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>№ 508, от 29.07.2022 № 642, от 18.10.2022 № 974, от 22.11.2022 № 117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.12.2022 № 1294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Система программных мероприятий подпрограммы 1.2 «Создание безбарьерной среды </w:t>
        <w:br/>
        <w:t>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4 строки 1.2.1.1.1.1 цифру «4» заменить цифрой «6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в графе 4 строки 1.2.1.1.1.2 цифру «4» заменить цифрой «6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строку «итого по ПНР» изложить в следующей редакции</w:t>
      </w:r>
      <w:r>
        <w:rPr/>
        <w:t>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552"/>
        <w:gridCol w:w="567"/>
        <w:gridCol w:w="709"/>
        <w:gridCol w:w="708"/>
        <w:gridCol w:w="709"/>
        <w:gridCol w:w="709"/>
        <w:gridCol w:w="709"/>
        <w:gridCol w:w="567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879,</w:t>
              <w:br/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102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769,</w:t>
              <w:br/>
              <w:t>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102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102,</w:t>
              <w:br/>
              <w:t>7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В приложении 2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2.1.1.1.1, 1.2.1.1.1.2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7"/>
        <w:gridCol w:w="3260"/>
        <w:gridCol w:w="709"/>
        <w:gridCol w:w="1417"/>
        <w:gridCol w:w="1418"/>
        <w:gridCol w:w="2552"/>
        <w:gridCol w:w="567"/>
        <w:gridCol w:w="568"/>
        <w:gridCol w:w="1277"/>
        <w:gridCol w:w="1276"/>
      </w:tblGrid>
      <w:tr>
        <w:trPr>
          <w:trHeight w:val="110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оборудование муниципального автономного общеобразовательного учреждения «Многопрофильная школа «Приоритет» г. Перми, ул. Мильчакова, 22, ул. Голева, 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разработанных </w:t>
              <w:br/>
              <w:t>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4,788</w:t>
            </w:r>
          </w:p>
        </w:tc>
      </w:tr>
      <w:tr>
        <w:trPr>
          <w:trHeight w:val="11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зданий, в которых проводятся работы по оборудованию средствами </w:t>
              <w:br/>
              <w:t xml:space="preserve">беспрепятственного досту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рудование муниципального автономного общеобразовательного учреждения «Средняя общеобразовательная школа № 79» г. Перми, ул. Томска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88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 в графе 10 строки 1.2.1.1.1.3 цифры «733,900» заменить цифрами «2 115,038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</w:t>
      </w:r>
      <w:r>
        <w:rPr/>
        <w:t>. строку 1.2.1.1.1.4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260"/>
        <w:gridCol w:w="709"/>
        <w:gridCol w:w="1417"/>
        <w:gridCol w:w="1418"/>
        <w:gridCol w:w="2551"/>
        <w:gridCol w:w="567"/>
        <w:gridCol w:w="567"/>
        <w:gridCol w:w="1276"/>
        <w:gridCol w:w="127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</w:t>
              <w:br/>
              <w:t>и оборудование</w:t>
              <w:br/>
              <w:t xml:space="preserve">муниципального </w:t>
              <w:br/>
              <w:t xml:space="preserve">автономного </w:t>
              <w:br/>
              <w:t xml:space="preserve">общеобразовательного учреждения «Средняя общеобразовательная школа № 132 </w:t>
              <w:br/>
              <w:t xml:space="preserve">с углубленным </w:t>
              <w:br/>
              <w:t xml:space="preserve">изучением предметов </w:t>
              <w:br/>
              <w:t>естественно-экологического профиля» г. Перми, ул. Баумана, 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,97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зданий, в которых проводятся работы по оборудованию средствами </w:t>
              <w:br/>
              <w:t>беспрепятственного доступ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у 1.2.1.1.1.5 признать утратившей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строками 1.2.1.1.1.10-1.2.1.1.1.12 следующего содерж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260"/>
        <w:gridCol w:w="709"/>
        <w:gridCol w:w="1417"/>
        <w:gridCol w:w="1418"/>
        <w:gridCol w:w="2551"/>
        <w:gridCol w:w="567"/>
        <w:gridCol w:w="567"/>
        <w:gridCol w:w="1276"/>
        <w:gridCol w:w="1276"/>
      </w:tblGrid>
      <w:tr>
        <w:trPr>
          <w:trHeight w:val="28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униципального бюджетного общеобразовательного учреждения «Школа </w:t>
              <w:br/>
              <w:t xml:space="preserve">№ 154 для обучающихся </w:t>
              <w:br/>
              <w:t xml:space="preserve">с ограниченными возможностями здоровья» </w:t>
              <w:br/>
              <w:t>г. Перми, ул. Новосибир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зданий, в которых проводятся работы по оборудованию средствами </w:t>
              <w:br/>
              <w:t>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832</w:t>
            </w:r>
          </w:p>
        </w:tc>
      </w:tr>
      <w:tr>
        <w:trPr>
          <w:trHeight w:val="31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для оборудования муниципального автономного </w:t>
              <w:br/>
              <w:t xml:space="preserve">образовательного учреждения «Средняя общеобразовательная школа </w:t>
              <w:br/>
              <w:t>№ 131» г. Перми, ул. Генерала Черняховского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разработанных проектно-сметных </w:t>
              <w:br/>
              <w:t>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28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для оборудования </w:t>
              <w:br/>
              <w:t xml:space="preserve">муниципального </w:t>
              <w:br/>
              <w:t xml:space="preserve">автономного </w:t>
              <w:br/>
              <w:t xml:space="preserve">образовательного </w:t>
              <w:br/>
              <w:t xml:space="preserve">учреждения «Лицей № 5» г. Перми, ул. Генерала </w:t>
              <w:br/>
              <w:t>Черняховского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разработанных проектно-сметных </w:t>
              <w:br/>
              <w:t>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9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843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0:00Z</dcterms:created>
  <dc:creator>Сергей</dc:creator>
  <dc:description/>
  <cp:keywords/>
  <dc:language>en-US</dc:language>
  <cp:lastModifiedBy>Самохвалова Елена Владимировна</cp:lastModifiedBy>
  <cp:lastPrinted>2022-12-15T14:39:00Z</cp:lastPrinted>
  <dcterms:modified xsi:type="dcterms:W3CDTF">2022-12-15T09:40:00Z</dcterms:modified>
  <cp:revision>2</cp:revision>
  <dc:subject/>
  <dc:title/>
</cp:coreProperties>
</file>