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О внесении изменений </w:t>
        <w:br/>
        <w:t xml:space="preserve">в Порядок </w:t>
      </w:r>
      <w:r>
        <w:rPr>
          <w:b/>
          <w:bCs/>
          <w:sz w:val="28"/>
        </w:rPr>
        <w:t xml:space="preserve">предоставления субсидий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убъектам малого и среднего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принимательства города Перм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целях возмещения части затрат,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вязанных с приобретением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(изготовлением) типового 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</w:rPr>
        <w:t xml:space="preserve">нестационарного торгового объекта,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bCs/>
          <w:sz w:val="28"/>
        </w:rPr>
        <w:t xml:space="preserve">утвержденный </w:t>
      </w:r>
      <w:r>
        <w:rPr>
          <w:b/>
          <w:sz w:val="28"/>
        </w:rPr>
        <w:t xml:space="preserve">постановлением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от</w:t>
      </w:r>
      <w:r>
        <w:rPr>
          <w:szCs w:val="24"/>
        </w:rPr>
        <w:t xml:space="preserve"> </w:t>
      </w:r>
      <w:r>
        <w:rPr>
          <w:b/>
          <w:sz w:val="28"/>
        </w:rPr>
        <w:t xml:space="preserve">10.03.2020 № 209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 xml:space="preserve">В соответствии со статьей 78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, постановлением Правительства Российской Федерации </w:t>
        <w:br/>
        <w:t xml:space="preserve">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создания благоприятных условий для развития малого и среднего предпринимательства на территории города Перми </w:t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 Внести в Порядок предоставления субсидий субъектам малого и среднего предпринимательства города Перми в целях возмещения части затрат, связанных с приобретением (изготовлением) типового нестационарного торгового объекта, утвержденный постановлением администрации города Перми от 10 марта 2020 г. № 209 (в ред. от 28.09.2020 № 900, от 02.11.2020 № 1118, от 26.02.2021 № 114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пункт 1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«1.3. Субсидии предоставляются на безвозмездной и безвозвратной основе </w:t>
        <w:br/>
        <w:t>в целях финансовой поддержки субъектов малого и среднего предпринимательства путем возмещения части затрат на приобретение (изготовление) типового нестационарного торгового объекта.»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</w:rPr>
        <w:t>1.2. пункт 1.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«1.6. Сведения о субсидиях размещаются</w:t>
      </w:r>
      <w:r>
        <w:rPr>
          <w:bCs/>
          <w:sz w:val="28"/>
        </w:rPr>
        <w:t xml:space="preserve"> на едином портале бюджетной системы Российской Федерации в информационно-телекоммуникационной сети Интернет (далее – единый портал) (в разделе единого портала) не позднее 15 рабочего дня, следующего за днем принятия решения о бюджете (решения о внесении изменений в решение о бюджете)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 xml:space="preserve">1.3. </w:t>
      </w:r>
      <w:r>
        <w:rPr>
          <w:sz w:val="28"/>
        </w:rPr>
        <w:t>пункт 2.1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2.1.4. 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%;»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</w:rPr>
        <w:t>1.4. в разделе 4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</w:rPr>
        <w:t>1.4.1. наименова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</w:rPr>
      </w:pPr>
      <w:r>
        <w:rPr>
          <w:bCs/>
          <w:sz w:val="28"/>
        </w:rPr>
        <w:t>«IV. Требования об осуществлении контроля за соблюдением условий и порядка предоставления субсидий и ответственности за их нарушение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>1.4.2. пункт 4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bCs/>
          <w:sz w:val="28"/>
        </w:rPr>
        <w:t xml:space="preserve">«4.2. </w:t>
      </w:r>
      <w:r>
        <w:rPr>
          <w:sz w:val="28"/>
        </w:rPr>
        <w:t xml:space="preserve">Уполномоченный орган осуществляет проверку соблюдения получателем субсидий порядка и условий предоставления субсидий, в том числе </w:t>
        <w:br/>
        <w:t xml:space="preserve">в части достижения результатов предоставления субсидий, а также органы муниципального финансового контроля осуществляют проверки в соответствии со </w:t>
      </w:r>
      <w:hyperlink r:id="rId3">
        <w:r>
          <w:rPr>
            <w:rStyle w:val="InternetLink"/>
            <w:sz w:val="28"/>
          </w:rPr>
          <w:t>статьями 268.1</w:t>
        </w:r>
      </w:hyperlink>
      <w:r>
        <w:rPr>
          <w:sz w:val="28"/>
        </w:rPr>
        <w:t xml:space="preserve">, </w:t>
      </w:r>
      <w:hyperlink r:id="rId4">
        <w:r>
          <w:rPr>
            <w:rStyle w:val="InternetLink"/>
            <w:sz w:val="28"/>
          </w:rPr>
          <w:t>269.2</w:t>
        </w:r>
      </w:hyperlink>
      <w:r>
        <w:rPr>
          <w:sz w:val="28"/>
        </w:rPr>
        <w:t xml:space="preserve"> Бюджетного кодекса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5. в приложении 1 абзац две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«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%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>
          <w:sz w:val="28"/>
        </w:rPr>
        <w:t>Глава города Перми</w:t>
        <w:tab/>
        <w:t>А.Н. Дёмк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0AEE66B3409D304AE017A6B563873346AC51D023D20AF2422DFAFE7ED37CA0969A06A67BAC6FEE48CEB032D541A0F3704D96B9F1D6HFd7M" TargetMode="External"/><Relationship Id="rId4" Type="http://schemas.openxmlformats.org/officeDocument/2006/relationships/hyperlink" Target="consultantplus://offline/ref=E10AEE66B3409D304AE017A6B563873346AC51D023D20AF2422DFAFE7ED37CA0969A06A67BAE69EE48CEB032D541A0F3704D96B9F1D6HFd7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36:00Z</dcterms:created>
  <dc:creator>Сергей</dc:creator>
  <dc:description/>
  <cp:keywords/>
  <dc:language>en-US</dc:language>
  <cp:lastModifiedBy>Самохвалова Елена Владимировна</cp:lastModifiedBy>
  <cp:lastPrinted>2022-12-13T10:14:00Z</cp:lastPrinted>
  <dcterms:modified xsi:type="dcterms:W3CDTF">2022-12-16T04:36:00Z</dcterms:modified>
  <cp:revision>2</cp:revision>
  <dc:subject/>
  <dc:title> </dc:title>
</cp:coreProperties>
</file>