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ому постановлением администрации </w:t>
        <w:br/>
        <w:t>города Перми от 16.10.2020 № 100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ому постановлением администрации города Перми от 16 октября 2020 г. № 1002 </w:t>
        <w:br/>
        <w:t>(в ред. от 10.02.2021 № 58,</w:t>
      </w:r>
      <w:r>
        <w:rPr/>
        <w:t xml:space="preserve"> </w:t>
      </w:r>
      <w:r>
        <w:rPr>
          <w:sz w:val="28"/>
        </w:rPr>
        <w:t xml:space="preserve">от 13.04.2021 № 250, от 11.06.2021 № 428, </w:t>
        <w:br/>
        <w:t xml:space="preserve">от 21.07.2021 № 533, от 10.08.2021 № 584, от 01.10.2021 № 783, от 20.10.2021 </w:t>
        <w:br/>
        <w:t>№ 912,</w:t>
      </w:r>
      <w:r>
        <w:rPr>
          <w:sz w:val="28"/>
          <w:szCs w:val="28"/>
        </w:rPr>
        <w:t xml:space="preserve"> от 16.12.2021 № 1152, от 24.12.2021 № 1215, от 10.03.2022 № 156, </w:t>
        <w:br/>
        <w:t xml:space="preserve">от 17.05.2022 № 366, от 26.09.2022 № 858, от 27.09.2022 № 860, от 18.10.2022 </w:t>
        <w:br/>
        <w:t>№ 976, от 01.12.2022 № 1222</w:t>
      </w:r>
      <w:r>
        <w:rPr>
          <w:sz w:val="28"/>
        </w:rPr>
        <w:t>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6.12.2022 № 1298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приведение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в нормативное состояние и улучшение материально-технического обеспечения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2268"/>
        <w:gridCol w:w="1843"/>
        <w:gridCol w:w="2086"/>
      </w:tblGrid>
      <w:tr>
        <w:trPr>
          <w:tblHeader w:val="true"/>
          <w:trHeight w:val="1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2268"/>
        <w:gridCol w:w="1843"/>
        <w:gridCol w:w="2086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 Капитальный ремонт (в том числе изготовление необходимой документации, осуществление техниче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 авторского надзора, обеспечение необходимых технологических подключений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Пермский театр юного зрителя» (ул. Екатерининская, 68, </w:t>
              <w:br/>
              <w:t>ул. Пермская, 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 001,591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 108,34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92,00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3 678,60000*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8 109,9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92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78,60000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2. Текущий ремонт учреждений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 Академика Веденеева, 5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 093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 00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,9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 607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0,0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 120,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4 «Грани» </w:t>
              <w:br/>
              <w:t>(поселок Новые Ляды, ул. 40 лет Победы, 20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 164,7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,9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 476,7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>(ул. Петропавловская, 25, ул. Декабристов, 12а, поселок Новые Ляды ул. Крылова, 63, ул. Гашкова, 20, ул. Чернышевского, 5, ул. Серпуховская, 8, ул. Ласьвинская, 14, шоссе Космонавтов, 110, ул. Стахановская,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 424,1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851,4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313,3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 (шоссе Космонавтов, 205а,</w:t>
            </w:r>
            <w:r>
              <w:rPr/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ул. Мира, 1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14,9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046,6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 Маршала Рыбалко, 1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02,5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646,8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Газеты «Звезда»,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84,1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65,6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810,5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88,9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проспект Парковый, 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97,9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378,3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Полины Осипенко, 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65,4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театр кукол» (ул. Сибирская, 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7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Монастырская, 95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 881,5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Дворец культуры им. А.С. Пушкина»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Александра </w:t>
              <w:br/>
              <w:t>Щербакова,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53,5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Клуб «Юбилейный» (поселок Новые Ляды, ул. Мира,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598,7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проспект Комсомольский, 69, проспект Комсомольский, 84, ул. Новосибирская,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22,8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2,3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5 «АРТика» </w:t>
              <w:br/>
              <w:t>(ул. Ветлужская, 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 832,0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 196,4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 422,6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2, 95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 (ул. Ласьвинская, 28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92,9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Уральская, 1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2,9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музыкальная школа № 1» </w:t>
            </w:r>
            <w:r>
              <w:rPr/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>ул. Швецова,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2,9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 (улица Кавалерийская, д. 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2,9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Сестрорецкая, д. 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2,9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 (ул. Борчаниновская, 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2,9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 (проспект Комсомольский,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,79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1 990,5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1 436,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6 852,50000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 Техническое оснащение (в том числе приобретение необходимого оборудования и мебели, инвент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 материальных запасов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60,0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</w:t>
              <w:br/>
              <w:t>Перми «Объединение муниципальных библиотек» (ул. Петропавловская,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479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881,8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 353,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3,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Уральская, 1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0,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9,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5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68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Дворец культуры им. А.С. Пушкина»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Александра </w:t>
              <w:br/>
              <w:t>Щербакова,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8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 досуга «Родина» (ул. Вильямса,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 (ул. Куйбышева, 1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214,0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 575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768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60,00000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7 676,38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896,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1 691,10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20"/>
        <w:outlineLvl w:val="0"/>
        <w:rPr/>
      </w:pPr>
      <w:bookmarkStart w:id="3" w:name="OLE_LINK1"/>
      <w:r>
        <w:rPr>
          <w:sz w:val="24"/>
          <w:szCs w:val="28"/>
        </w:rPr>
        <w:t>* С учетом условно утвержденных расходов бюджета города Перми: в 2024 году – 50 000,0000 тыс. руб.</w:t>
      </w:r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46:00Z</dcterms:created>
  <dc:creator>Сергей</dc:creator>
  <dc:description/>
  <cp:keywords/>
  <dc:language>en-US</dc:language>
  <cp:lastModifiedBy>Самохвалова Елена Владимировна</cp:lastModifiedBy>
  <cp:lastPrinted>2022-12-16T09:45:00Z</cp:lastPrinted>
  <dcterms:modified xsi:type="dcterms:W3CDTF">2022-12-16T04:46:00Z</dcterms:modified>
  <cp:revision>2</cp:revision>
  <dc:subject/>
  <dc:title> </dc:title>
</cp:coreProperties>
</file>