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7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79840"/>
                          <a:chOff x="0" y="0"/>
                          <a:chExt cx="628596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46480"/>
                            <a:ext cx="153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49720"/>
                            <a:ext cx="1085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0.2pt" coordorigin="12,-862" coordsize="9899,2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16;width:241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21;width:17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, от 12.07.2022 № 594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7 после абзаца перв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управления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8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сле абзаца шестого дополнить абзацем следующего содержа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информационно-технического обеспечения;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восьмой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восьмой пункта 5.10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9:00Z</dcterms:created>
  <dc:creator>Сергей</dc:creator>
  <dc:description/>
  <cp:keywords/>
  <dc:language>en-US</dc:language>
  <cp:lastModifiedBy>Самохвалова Елена Владимировна</cp:lastModifiedBy>
  <cp:lastPrinted>2022-12-06T15:36:00Z</cp:lastPrinted>
  <dcterms:modified xsi:type="dcterms:W3CDTF">2022-12-16T04:49:00Z</dcterms:modified>
  <cp:revision>2</cp:revision>
  <dc:subject/>
  <dc:title> </dc:title>
</cp:coreProperties>
</file>