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5000"/>
                          <a:chOff x="0" y="0"/>
                          <a:chExt cx="628596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2520"/>
                            <a:ext cx="1536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5760"/>
                            <a:ext cx="108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15pt" coordorigin="12,-862" coordsize="9899,2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8;width:24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3;width:17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на повышение фонда оплаты труда, утвержденному постановлением администрации города Перми от 01.10.2021 № 784</w:t>
      </w:r>
    </w:p>
    <w:p>
      <w:pPr>
        <w:pStyle w:val="Normal"/>
        <w:suppressAutoHyphens w:val="true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 октября 2021 г. № 784 (в ред. от 19.10.2021 № 901, </w:t>
        <w:br/>
        <w:t xml:space="preserve">от 26.10.2021 № 946, от 15.11.2021 № 1004, от 23.12.2021 № 1189, от 28.02.2022 </w:t>
        <w:br/>
        <w:t xml:space="preserve">№ 121, от 19.05.2022 № 383, от 23.06.2022 № 518, от 09.09.2022 № 778, </w:t>
        <w:br/>
        <w:t>от 26.10.2022 № 1086, от 09.11.2022 № 114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sz w:val="28"/>
          <w:szCs w:val="28"/>
        </w:rPr>
        <w:t>и действует по 31 дека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а Перми</w:t>
        <w:tab/>
        <w:t>А.Н. Дём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6.12.2022 № 1304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2 год и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18"/>
        <w:gridCol w:w="1946"/>
        <w:gridCol w:w="1669"/>
        <w:gridCol w:w="1678"/>
        <w:gridCol w:w="969"/>
        <w:gridCol w:w="972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9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индексацию 10 % с 01 ию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818"/>
        <w:gridCol w:w="1946"/>
        <w:gridCol w:w="1669"/>
        <w:gridCol w:w="1678"/>
        <w:gridCol w:w="969"/>
        <w:gridCol w:w="972"/>
      </w:tblGrid>
      <w:tr>
        <w:trPr>
          <w:tblHeader w:val="true"/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</w:t>
              <w:br/>
              <w:t>образования (далее – МАУ ДО) «Центр детского творчества «Исток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2 211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933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3 27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6 467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142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8 3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79 512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 276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03 236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Фаворит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8 582,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548,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6 033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3 175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329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52 846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Юность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3 291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728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9 56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 421,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168,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 25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Сигнал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 758,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 965,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793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 71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127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 5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4 885,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603,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7 28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 790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353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 43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 783,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225,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4 55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 021,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93,7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82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 487,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 828,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6 65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10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10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04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 04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</w:t>
              <w:br/>
              <w:t xml:space="preserve">дополнительного профессионального образования «Центр </w:t>
              <w:br/>
              <w:t>развития системы образования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77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 77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 11 им. С.П. Дягилев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– МАОУ) «Пермская кадетская школа № 1 «Пермский </w:t>
              <w:br/>
              <w:t>кадетский корпус имени генералиссимуса А.В. Суворо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2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52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 32 имени Г.А. Сборщиков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628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62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9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689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 6 имени Героя России С.Л. Яшкин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2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Гимназия № 2» г. Перм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 179,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931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24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9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39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5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25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 93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«Петролеум +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12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612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8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83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4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3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3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10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1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8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91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9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4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8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63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64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5,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5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65 с углубленным изучением английского </w:t>
              <w:br/>
              <w:t>язык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87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3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1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8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7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7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45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79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1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123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6,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53 с углубленным изучением иностранных языков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-интернат № 4 для обучающихся </w:t>
              <w:br/>
              <w:t>с ограниченными возможностями здоровья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60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76» г. 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93 239,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9 311,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33 92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7:00Z</dcterms:created>
  <dc:creator>Сергей</dc:creator>
  <dc:description/>
  <cp:keywords/>
  <dc:language>en-US</dc:language>
  <cp:lastModifiedBy>Самохвалова Елена Владимировна</cp:lastModifiedBy>
  <cp:lastPrinted>2022-12-16T10:47:00Z</cp:lastPrinted>
  <dcterms:modified xsi:type="dcterms:W3CDTF">2022-12-16T05:47:00Z</dcterms:modified>
  <cp:revision>2</cp:revision>
  <dc:subject/>
  <dc:title> </dc:title>
</cp:coreProperties>
</file>