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37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36920"/>
                          <a:chOff x="0" y="0"/>
                          <a:chExt cx="6285960" cy="163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3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30200"/>
                            <a:ext cx="15361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6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33440"/>
                            <a:ext cx="10857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3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8.9pt" coordorigin="12,-862" coordsize="9899,25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33;width:2418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6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38;width:170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3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>в постановление администрации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орода Перми от 14.02.2022 № 8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форм документов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созда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уществления территориаль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амоуправ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решением Пермской городской Думы от 29 января 2008 г. № 26 «Об утверждении Положения о территориальном общественном самоуправлении в городе Перми»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от 14 февраля </w:t>
        <w:br/>
        <w:t>2022 г. № 81 «Об утверждении форм документов, необходимых для создания и осуществления территориального общественного самоуправления в городе Перми» (в ред. от 20.05.2022 № 391, от 30.06.2022 № 559, от 27.09.2022 № 864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ополни</w:t>
        </w:r>
      </w:hyperlink>
      <w:r>
        <w:rPr>
          <w:sz w:val="28"/>
          <w:szCs w:val="28"/>
        </w:rPr>
        <w:t>ть пунктом 1.1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11. форму заявления о получении зарегистрированного устава территориального общественного самоуправления (зарегистрированного устава территориального общественного самоуправления в новой редакции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формой заявления о получении зарегистрированного устава территориального общественного самоуправления (зарегистрированного устава территориального общественного самоуправления в новой редакции)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изменения в форму </w:t>
      </w:r>
      <w:hyperlink r:id="rId4">
        <w:r>
          <w:rPr>
            <w:rStyle w:val="InternetLink"/>
            <w:sz w:val="28"/>
            <w:szCs w:val="28"/>
          </w:rPr>
          <w:t>согласия</w:t>
        </w:r>
      </w:hyperlink>
      <w:r>
        <w:rPr>
          <w:sz w:val="28"/>
          <w:szCs w:val="28"/>
        </w:rPr>
        <w:t xml:space="preserve"> на обработку персональных данных, утвержденную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м администрации города Перми от 14 февраля </w:t>
        <w:br/>
        <w:t xml:space="preserve">2022 г. № 81 «Об утверждении форм документов, необходимых для создания </w:t>
        <w:br/>
        <w:t>и осуществления территориального общественного самоуправления в городе Перми» (в ред. от 20.05.2022 № 391, от 30.06.2022 № 559,</w:t>
      </w:r>
      <w:r>
        <w:rPr/>
        <w:t xml:space="preserve"> </w:t>
      </w:r>
      <w:r>
        <w:rPr>
          <w:sz w:val="28"/>
          <w:szCs w:val="28"/>
        </w:rPr>
        <w:t>от 27.09.2022 № 864), изложив в редакции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Внести изменения в форму модельного устава территориального общественного самоуправления, утвержденную постановлением администрации города Перми от 14 февраля 2022 г. № 81 «Об утверждении форм документов, необходимых для создания и осуществления территориального общественного самоуправления в городе Перми» (в ред. от 20.05.2022 № 391, от 30.06.2022 № 559, </w:t>
        <w:br/>
        <w:t>от 27.09.2022 № 864), заменив в пункте 12.1 слова «пунктом 6.4» словами «пунктами 7.1, 7.3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7. Контроль за исполнением настоящего постановления возложить </w:t>
        <w:br/>
        <w:t xml:space="preserve">на руководителя аппарата администрации города Перми, исполняющего </w:t>
        <w:br/>
        <w:t>обязанности заместителя главы администрации города Перми Молоковских А.В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</w:rPr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  <w:t>от 16.12.2022 № 1305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536" w:hanging="0"/>
        <w:rPr/>
      </w:pPr>
      <w:r>
        <w:rPr>
          <w:bCs/>
          <w:sz w:val="28"/>
          <w:szCs w:val="28"/>
        </w:rPr>
        <w:t xml:space="preserve">Начальнику управления по вопросам </w:t>
        <w:br/>
        <w:t xml:space="preserve">общественного самоуправления </w:t>
        <w:br/>
        <w:t xml:space="preserve">и межнациональным отношениям </w:t>
        <w:br/>
        <w:t>администрации города Перми</w:t>
      </w:r>
    </w:p>
    <w:p>
      <w:pPr>
        <w:pStyle w:val="Normal"/>
        <w:autoSpaceDE w:val="false"/>
        <w:spacing w:lineRule="exact" w:line="240"/>
        <w:ind w:left="4536" w:hanging="0"/>
        <w:rPr/>
      </w:pPr>
      <w:r>
        <w:rPr>
          <w:bCs/>
          <w:sz w:val="28"/>
          <w:szCs w:val="28"/>
        </w:rPr>
        <w:t xml:space="preserve">от </w:t>
      </w:r>
      <w:r>
        <w:rPr>
          <w:bCs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exact" w:line="240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exact" w:line="240"/>
        <w:ind w:left="45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exact" w:line="240"/>
        <w:ind w:left="45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exact" w:line="240"/>
        <w:ind w:left="4536" w:hanging="0"/>
        <w:jc w:val="center"/>
        <w:rPr/>
      </w:pPr>
      <w:r>
        <w:rPr>
          <w:bCs/>
          <w:sz w:val="24"/>
          <w:szCs w:val="24"/>
        </w:rPr>
        <w:t>(Ф.И.О., должность заявителя, адрес электронной почты, контактные телефоны)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b/>
          <w:caps/>
          <w:szCs w:val="28"/>
        </w:rPr>
        <w:t xml:space="preserve">ЗАЯВЛ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лучении зарегистрированного устава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регистрированного устава территориального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бщественного самоуправления в новой редакции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szCs w:val="28"/>
        </w:rPr>
      </w:pPr>
      <w:r>
        <w:rPr>
          <w:szCs w:val="28"/>
        </w:rPr>
        <w:t>Прошу выдать зарегистрированный устав (зарегистрированный устав в новой редакции) (нужное подчеркнуть)______________________________________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______________________________________________________________________.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территориального общественного самоуправления)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Cs w:val="28"/>
        </w:rPr>
      </w:pPr>
      <w:r>
        <w:rPr>
          <w:szCs w:val="28"/>
        </w:rPr>
        <w:t>Зарегистрированный устав (зарегистрированный устав в новой редакции) (нужное подчеркнуть) ___________________________________________________</w:t>
      </w:r>
    </w:p>
    <w:p>
      <w:pPr>
        <w:pStyle w:val="Normal"/>
        <w:autoSpaceDE w:val="false"/>
        <w:spacing w:lineRule="exact" w:line="240"/>
        <w:ind w:firstLine="241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территориального общественного самоупра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л: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(_________________)</w:t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>(Ф.И.О., должность специалиста Управления)                               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получил: _______________________________________(______________________)</w:t>
      </w:r>
    </w:p>
    <w:p>
      <w:pPr>
        <w:pStyle w:val="Normal"/>
        <w:jc w:val="center"/>
        <w:rPr/>
      </w:pPr>
      <w:r>
        <w:rPr>
          <w:sz w:val="24"/>
          <w:szCs w:val="24"/>
        </w:rPr>
        <w:t>(Ф.И.О., подпись заявителя)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ата «__» ___________ ____ г.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</w:rPr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</w:rPr>
        <w:t>от 16.12.2022 № 1305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ConsPlusNormal"/>
        <w:spacing w:lineRule="exact" w:line="2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Согласие </w:t>
      </w:r>
    </w:p>
    <w:p>
      <w:pPr>
        <w:pStyle w:val="ConsPlus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обработку персональных данных </w:t>
      </w:r>
    </w:p>
    <w:p>
      <w:pPr>
        <w:pStyle w:val="Normal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Я, ______________________________________________________________,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t xml:space="preserve">(фамилия, имя, отчество (последнее – при наличии) субъекта персональных данных, </w:t>
        <w:br/>
        <w:t>дата рождения)</w:t>
      </w:r>
    </w:p>
    <w:p>
      <w:pPr>
        <w:pStyle w:val="ConsPlusNormal"/>
        <w:jc w:val="both"/>
        <w:rPr>
          <w:sz w:val="24"/>
          <w:szCs w:val="24"/>
        </w:rPr>
      </w:pPr>
      <w:r>
        <w:rPr>
          <w:szCs w:val="28"/>
        </w:rPr>
        <w:t>документ, удостоверяющий личность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ConsPlusNormal"/>
        <w:ind w:left="396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серия, номер документа, кем и когда выдан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  <w:r>
        <w:rPr>
          <w:szCs w:val="28"/>
        </w:rPr>
        <w:t xml:space="preserve">, проживающий(ая) по адресу: </w:t>
      </w:r>
      <w:r>
        <w:rPr>
          <w:sz w:val="24"/>
          <w:szCs w:val="24"/>
        </w:rPr>
        <w:t>___________________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  <w:r>
        <w:rPr>
          <w:szCs w:val="28"/>
        </w:rPr>
        <w:t>,</w:t>
      </w:r>
    </w:p>
    <w:p>
      <w:pPr>
        <w:pStyle w:val="ConsPlusNormal"/>
        <w:jc w:val="both"/>
        <w:rPr/>
      </w:pPr>
      <w:r>
        <w:rPr>
          <w:szCs w:val="28"/>
        </w:rPr>
        <w:t xml:space="preserve">в соответствии со </w:t>
      </w:r>
      <w:hyperlink r:id="rId10">
        <w:r>
          <w:rPr>
            <w:rStyle w:val="InternetLink"/>
            <w:szCs w:val="28"/>
          </w:rPr>
          <w:t>статьей 9</w:t>
        </w:r>
      </w:hyperlink>
      <w:r>
        <w:rPr>
          <w:szCs w:val="28"/>
        </w:rPr>
        <w:t xml:space="preserve"> Федерального закона от 27 июля 2006 г. № 152-ФЗ </w:t>
        <w:br/>
        <w:t>«О персональных данных» даю свое согласие _______________________________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______________________________________________________________________,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территориального общественного самоуправления, почтовый индекс,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ий адрес)</w:t>
      </w:r>
    </w:p>
    <w:p>
      <w:pPr>
        <w:pStyle w:val="ConsPlusNormal"/>
        <w:jc w:val="both"/>
        <w:rPr/>
      </w:pPr>
      <w:r>
        <w:rPr>
          <w:szCs w:val="28"/>
        </w:rPr>
        <w:t>администрации района (поселка Новые Ляды) города Перми</w:t>
      </w:r>
      <w:r>
        <w:rPr>
          <w:sz w:val="24"/>
          <w:szCs w:val="24"/>
        </w:rPr>
        <w:t xml:space="preserve"> 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  <w:r>
        <w:rPr>
          <w:szCs w:val="28"/>
        </w:rPr>
        <w:t>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почтовый индекс, юридический адрес)</w:t>
      </w:r>
    </w:p>
    <w:p>
      <w:pPr>
        <w:pStyle w:val="ConsPlusNormal"/>
        <w:jc w:val="both"/>
        <w:rPr/>
      </w:pPr>
      <w:r>
        <w:rPr>
          <w:szCs w:val="28"/>
        </w:rPr>
        <w:t xml:space="preserve">администрации города Перми (614000, г. Пермь, ул. Ленина, д. 23) на обработку моих персональных данных, включающих фамилию, имя, отчество (последнее – при наличии), дату рождения, паспортных данных, место проживания, предоставляемых мною в целях (нужное отметить): </w:t>
      </w:r>
    </w:p>
    <w:p>
      <w:pPr>
        <w:pStyle w:val="ConsPlusNormal"/>
        <w:ind w:firstLine="709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35560</wp:posOffset>
                </wp:positionV>
                <wp:extent cx="233680" cy="1695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2.8pt;width:18.3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создания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23495</wp:posOffset>
                </wp:positionV>
                <wp:extent cx="224155" cy="1758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.85pt;width:17.6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изменения границ территориального общественного самоуправления;</w:t>
      </w:r>
    </w:p>
    <w:p>
      <w:pPr>
        <w:pStyle w:val="ConsPlusNormal"/>
        <w:ind w:firstLine="709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9050</wp:posOffset>
                </wp:positionV>
                <wp:extent cx="224155" cy="2044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.5pt;width:17.6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проведения собрания по выборам делегатов на учредительную конференцию;</w:t>
      </w:r>
    </w:p>
    <w:p>
      <w:pPr>
        <w:pStyle w:val="ConsPlusNormal"/>
        <w:ind w:firstLine="709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40005</wp:posOffset>
                </wp:positionV>
                <wp:extent cx="224155" cy="2044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3.15pt;width:17.6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проведения учредительного собрания (конференции) жителей; </w:t>
      </w:r>
    </w:p>
    <w:p>
      <w:pPr>
        <w:pStyle w:val="ConsPlusNormal"/>
        <w:ind w:firstLine="709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9050</wp:posOffset>
                </wp:positionV>
                <wp:extent cx="224155" cy="2044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.5pt;width:17.6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проведения собрания по выборам делегатов на конференцию;</w:t>
      </w:r>
    </w:p>
    <w:p>
      <w:pPr>
        <w:pStyle w:val="ConsPlusNormal"/>
        <w:ind w:firstLine="709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40005</wp:posOffset>
                </wp:positionV>
                <wp:extent cx="224155" cy="2044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3.15pt;width:17.6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проведения собрания (конференции) жителей </w:t>
      </w:r>
    </w:p>
    <w:p>
      <w:pPr>
        <w:pStyle w:val="ConsPlusNormal"/>
        <w:jc w:val="both"/>
        <w:rPr>
          <w:sz w:val="24"/>
          <w:szCs w:val="24"/>
        </w:rPr>
      </w:pPr>
      <w:r>
        <w:rPr>
          <w:szCs w:val="28"/>
        </w:rPr>
        <w:t>_______</w:t>
      </w:r>
      <w:r>
        <w:rPr>
          <w:sz w:val="24"/>
          <w:szCs w:val="24"/>
        </w:rPr>
        <w:t>_________________________________________________________________________</w:t>
      </w:r>
      <w:r>
        <w:rPr>
          <w:szCs w:val="28"/>
        </w:rPr>
        <w:t>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территориального общественного самоуправления)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Согласен (согласна) на совершение действий, предусмотренных </w:t>
      </w:r>
      <w:hyperlink r:id="rId11">
        <w:r>
          <w:rPr>
            <w:rStyle w:val="InternetLink"/>
            <w:szCs w:val="28"/>
          </w:rPr>
          <w:t>пунктом 3 статьи 3</w:t>
        </w:r>
      </w:hyperlink>
      <w:r>
        <w:rPr>
          <w:szCs w:val="28"/>
        </w:rPr>
        <w:t xml:space="preserve"> Федерального закона от 27 июля 2006 г. № 152-ФЗ «О персональных данных»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Настоящее согласие действует с даты подписания согласия в течение всего срока отношений, в целях которых оно предоставлено.</w:t>
      </w:r>
      <w:r>
        <w:br w:type="page"/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Согласие на обработку персональных данных может быть отозвано на основании письменного заявления субъекта персональных данны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942"/>
        <w:gridCol w:w="4128"/>
      </w:tblGrid>
      <w:tr>
        <w:trPr/>
        <w:tc>
          <w:tcPr>
            <w:tcW w:w="3851" w:type="dxa"/>
            <w:tcBorders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«__» _______________ ____ г.</w:t>
            </w:r>
          </w:p>
        </w:tc>
        <w:tc>
          <w:tcPr>
            <w:tcW w:w="1942" w:type="dxa"/>
            <w:tcBorders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________</w:t>
            </w:r>
          </w:p>
        </w:tc>
        <w:tc>
          <w:tcPr>
            <w:tcW w:w="4128" w:type="dxa"/>
            <w:tcBorders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/_________________________/</w:t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1942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12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Основной текст 2 Знак"/>
    <w:basedOn w:val="Style12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;Times New Roman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26CEBBFEA9E1795975395B781A891402C53B25E065C3CF0DE5FFABCB38087BC181E39D4AFEBC61A341C7741162F245DEJ1t2K" TargetMode="External"/><Relationship Id="rId3" Type="http://schemas.openxmlformats.org/officeDocument/2006/relationships/hyperlink" Target="consultantplus://offline/ref=B49C2DF1DB06E43E8C9FB8F1FBD94CB9DE3D242DCF7CEADB71E27FFF2BC321D8F0F7533BAD8B60A7737BD9CB3FCAE38ED2p5s8K" TargetMode="External"/><Relationship Id="rId4" Type="http://schemas.openxmlformats.org/officeDocument/2006/relationships/hyperlink" Target="consultantplus://offline/ref=E729E5B8983EE7B9EBF1B14B2A0F195F23162A7FDE87115003979F8EA807ADB42795C67530C0ABD5376A02E1C9C018CB2164FCD0562102D7D0E1B12EA1K2H" TargetMode="External"/><Relationship Id="rId5" Type="http://schemas.openxmlformats.org/officeDocument/2006/relationships/hyperlink" Target="consultantplus://offline/ref=B7D40E62D8C96B66B3E5728EE88B3E8D36C2FD4D4CC098538B95584B83B4A2AD5019C5DFDCC12CC126068E0CDCFA22A7DDD2K1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consultantplus://offline/ref=9C08FBA7C30E28B1DC9A4ECDDC2811F4122EF5374D1E3064137E00D5E414F4EF59AEE803793B874067BA90B8E45C4B4C156177886A55DF5AQEV8F" TargetMode="External"/><Relationship Id="rId11" Type="http://schemas.openxmlformats.org/officeDocument/2006/relationships/hyperlink" Target="consultantplus://offline/ref=9C08FBA7C30E28B1DC9A4ECDDC2811F4122EF5374D1E3064137E00D5E414F4EF59AEE803793B874466BA90B8E45C4B4C156177886A55DF5AQEV8F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54:00Z</dcterms:created>
  <dc:creator>Сергей</dc:creator>
  <dc:description/>
  <cp:keywords/>
  <dc:language>en-US</dc:language>
  <cp:lastModifiedBy>Самохвалова Елена Владимировна</cp:lastModifiedBy>
  <cp:lastPrinted>2022-12-16T10:54:00Z</cp:lastPrinted>
  <dcterms:modified xsi:type="dcterms:W3CDTF">2022-12-16T05:54:00Z</dcterms:modified>
  <cp:revision>2</cp:revision>
  <dc:subject/>
  <dc:title> </dc:title>
</cp:coreProperties>
</file>