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3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, от 01.07.2022 № 565, </w:t>
        <w:br/>
        <w:t>от 31.08.2022 № 724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города Перми </w:t>
        <w:tab/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Перми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6.12.2022 № 1307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1417"/>
        <w:gridCol w:w="1418"/>
        <w:gridCol w:w="1418"/>
        <w:gridCol w:w="1418"/>
        <w:gridCol w:w="1417"/>
        <w:gridCol w:w="1417"/>
        <w:gridCol w:w="1559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руб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 источник финансирования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102"/>
              <w:jc w:val="center"/>
              <w:rPr/>
            </w:pPr>
            <w:r>
              <w:rPr/>
              <w:t>Пермского края, руб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1417"/>
        <w:gridCol w:w="1418"/>
        <w:gridCol w:w="1418"/>
        <w:gridCol w:w="1418"/>
        <w:gridCol w:w="1417"/>
        <w:gridCol w:w="1417"/>
        <w:gridCol w:w="1559"/>
      </w:tblGrid>
      <w:tr>
        <w:trPr>
          <w:tblHeader w:val="true"/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Красноармейская, 58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7 58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6 18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1 393,69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-го Октябр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6 99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6 997,39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чанинова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8 5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9 99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8 587,57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зеты «Звезда»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4 29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4 299,0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12 96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4 37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3 49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55 094,6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9 92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 92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5 75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7 251,6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1 42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 51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51 9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7 9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0 38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77 24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0 324,5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01 45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4 05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9 47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7 922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6 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6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8 88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8 88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ая, 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62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2 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6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ая, 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9 00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9 00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ая, 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79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79 901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ая, 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92 09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92 09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интерна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6 97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 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1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2 57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2 57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53 17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 26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4 914,37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55 51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2 47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3 04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7 98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7 98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5 71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6 72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8 99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4 13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3 54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0 58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7 34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 72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9 61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3 51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 59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2 91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 35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9 38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8 973,79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6 85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3 79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05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3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71 90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1 33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62 88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687,2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1 62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2 21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1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3 52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7 72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2 19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3 60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7 19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7 197,5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7 65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8 26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9 38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6 6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9 56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 11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56 28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5 85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 64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8 78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32 59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40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0 54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21 64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30 64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04 5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3 16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22 968,0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0 78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74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46 1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6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6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0 55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75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1 79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4 73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00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15 125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2 81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16 91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76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14 218 14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2 89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00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11 568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6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 01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0 10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8 29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70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9 923,48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10 59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10 5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28 157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800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72 357,8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91 45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6 11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4 60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37,9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17 227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17 22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66 75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52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5 2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6 93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3 89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0 72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 60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79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2 771,1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2 97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3 86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5 83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6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48 0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4 4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03 65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21 2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45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5 82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проспект, 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2 54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3 59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8 94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85 97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0 54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8 70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6 725,9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0 61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2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4 59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проспект, 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26 67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26 67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21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86 89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2 34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2 06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49 54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32 21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17 32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 28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49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 79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14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5 38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19 37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проспект, 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2 41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7 18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5 23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ва,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3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3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ва, 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6 6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2 85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3 77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ва,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84 76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9 59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 16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исанова, 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96 13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2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14 76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8 684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исанова,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690 594,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67 60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16 37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06 61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,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8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8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03 08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22 93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80 14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74 65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0 86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23 782,16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86 76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 3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62 42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8 24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99 46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77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93 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2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80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Ленина, 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9 11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5 118,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3 99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6 383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2 053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29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15 362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21 938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24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72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702 23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95 04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191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72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84 0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2 35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89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3 7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4 5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4 47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7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4 68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 3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5 8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1 91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8 1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3 73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6 47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2 15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328,2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3 88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3 889,36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 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6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6 36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 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9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9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 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2 47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8 49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 5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 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04,1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астырская, 5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0 59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0 59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нская, 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павловская, 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7 6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7 65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павловская, 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508 57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48 53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0 04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павловская, 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7 058 85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45 927 2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60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павловская, 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57 59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13 51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4 08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павловская, 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43 94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56 056,78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павловская, 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5 465 43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3 8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66 3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95 22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павловская, 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11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699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павловская, 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885 29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23 78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61 5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павловская, 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8 186 18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8 88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38 06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28 10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31 13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павловская, 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608 5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35 46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173 11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ины Осипенко, 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0 56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1 40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9 151,8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ины Осипенко, 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3 04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6 40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26 63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8 70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8 70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98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 98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 27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61 9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0 360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6 915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6 431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47 01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4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0 136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0 136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7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8 922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8 922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69 432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5 51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9 564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69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3 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49 11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72 30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83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3 97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07 1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07 1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31 10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07 98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3 12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6 67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6 48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8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1 5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1 5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Соловьева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84 82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1 4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327,7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овьева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48 55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48 55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овьева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2 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2 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ая, 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24 75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8 50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79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32 455,3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ая,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03 38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3 9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44 76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64 622,7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ая,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01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5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5 8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, 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627 18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17 03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10 14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ия Смирнова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33 38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4 3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49 06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/>
              <w:t>2 832 282 48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81 69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55"/>
              <w:jc w:val="center"/>
              <w:rPr/>
            </w:pPr>
            <w:r>
              <w:rPr/>
              <w:t>108 098 57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567 608 92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646 427 39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609 947 4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572 743 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474 590,00</w:t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ый ост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81 69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55"/>
              <w:jc w:val="center"/>
              <w:rPr/>
            </w:pPr>
            <w:r>
              <w:rPr/>
              <w:t>108 098 57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567 608 92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254"/>
              <w:jc w:val="center"/>
              <w:rPr/>
            </w:pPr>
            <w:r>
              <w:rPr/>
              <w:t>646 427 39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609 947 4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572 743 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474 590,00</w:t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апитальному ремонту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/>
              <w:t>2 832 282 48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81 69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55"/>
              <w:jc w:val="center"/>
              <w:rPr/>
            </w:pPr>
            <w:r>
              <w:rPr/>
              <w:t>108 098 57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567 608 923,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6 374 816,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 218 475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3:00Z</dcterms:created>
  <dc:creator>Сергей</dc:creator>
  <dc:description/>
  <cp:keywords/>
  <dc:language>en-US</dc:language>
  <cp:lastModifiedBy>Самохвалова Елена Владимировна</cp:lastModifiedBy>
  <cp:lastPrinted>2022-12-16T11:02:00Z</cp:lastPrinted>
  <dcterms:modified xsi:type="dcterms:W3CDTF">2022-12-16T06:03:00Z</dcterms:modified>
  <cp:revision>2</cp:revision>
  <dc:subject/>
  <dc:title/>
</cp:coreProperties>
</file>