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64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64480"/>
                          <a:chOff x="0" y="0"/>
                          <a:chExt cx="6285960" cy="146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6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90160"/>
                            <a:ext cx="15361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92680"/>
                            <a:ext cx="1085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5.3pt" coordorigin="12,-862" coordsize="9899,2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13;width:2418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7;width:1709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остановления администрации города Перми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рганизации наружного освещения территории города Перми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4 октября </w:t>
        <w:br/>
        <w:t>2022 г. № 897 «Об утверждении Методики расчета нормативных затрат на выполнение муниципальной работы «Организация наружного освещения города Перми» и нормативных затрат на содержание муниципального имущества, уплату налогов и о признании утратившими силу отдельных правовых актов в сфере благоустройства» (в ред. от 02.12.2022 № 1229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«Организация наружного освещения города Перми» заменить словами «Организация освещения территории муниципального образования город Пермь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Организация наружного освещения города Перми» заменить словами «Организация освещения территории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Методику расчета нормативных затрат на выполнение муниципальной работы «Организация наружного освещения города Перми» и нормативных затрат на содержание муниципального имущества, уплату налогов, утвержденную постановлением администрации города Перми от 04 октября 2022 г. </w:t>
        <w:br/>
        <w:t xml:space="preserve">№ 897 «Об утверждении Методики расчета нормативных затрат на выполнение муниципальной работы «Организация наружного освещения города Перми» </w:t>
        <w:br/>
        <w:t>и нормативных затрат на содержание муниципального имущества, уплату налогов и о признании утратившими силу отдельных правовых актов в сфере благоустройства» (в ред. от 02.12.2022 № 1229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 слова «Организация наружного освещения города Перми» заменить словами «Организация освещения территории муниципального образования город Пермь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пункте 1.1 слова «Организация наружного освещения города Перми» (далее – Методика) и нормативных затрат на содержание муниципального имущества, уплату налогов» заменить словами «Организация освещения территории муниципального образования город Пермь» и нормативных затрат на содержание муниципального имущества, уплату налогов (далее – Методик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1.3 слова «Организация наружного освещения города Перми» заменить словами «Организация освещения территории муниципального образования город Пермь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наименовании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Организация наружного освещения города Перми» заменить словами «Организация освещения территории муниципального образования город Пермь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пункте 2.1 слова «Организация наружного освещения города Перми» заменить словами «Организация освещения территории муниципального образования город Пермь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наименовании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Организация наружного освещения города Перми» заменить словами «Организация освещения территории муниципального образования город Пермь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наименовании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Организация наружного освещения города Перми» заменить словами «Организация освещения территории муниципального образования город Пермь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нести в постановление администрации города Перми от 16 декабря </w:t>
        <w:br/>
        <w:t xml:space="preserve">2022 г. № 1312 «Об утверждении размеров нормативных затрат на выполнение муниципальной работы «Организация наружного освещения города Перми» </w:t>
        <w:br/>
        <w:t>на 2023 год и плановый период 2024 и 2025 годов, коэффициентов обеспеченности финансированием на 2023 год и плановый период 2024 и 2025 годов, размеров нормативных затрат на содержание муниципального имущества, уплату налогов на 2023 год и плановый период 2024 и 2025 годов, значений натуральных норм, необходимых для определения базовых нормативов затрат на выполнение муниципальной работы «Организация наружного освещения города Перми» на 2023 год и плановый период 2024 и 2025 годов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1. в наименовании слова «Организация наружного освещения города Перми» заменить словами «Организация освещения территории муниципального образования город Пермь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в пункте 1.1 слова «Организация наружного освещения города Перми» заменить словами «Организация освещения территории муниципального образования город Пермь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 пункте 1.4 слова «Организация наружного освещения города Перми» заменить словами «Организация освещения территории муниципального образования город Перм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 Внести в Размеры нормативных затрат на выполнение муниципальной работы «Организация наружного освещения города Перми» на 2023 год и плановый период 2024 и 2025 годов, утвержденные постановлением администрации города Перми от 16 декабря 2022 № 1312«Об утверждении размеров нормативных затрат на выполнение муниципальной работы «Организация наружного освещения города Перми» на 2023 год и плановый период 2024 и 2025 годов, коэффициентов обеспеченности финансированием на 2023 год и плановый период 2024 и 2025 годов, размеров нормативных затрат на содержание муниципального имущества, уплату налогов на 2023 год и плановый период 2024 и 2025 годов, значений натуральных норм, необходимых для определения базовых нормативов затрат на выполнение муниципальной работы «Организация наружного освещения города Перми» на 2023 год и плановый период 2024 и 2025 годов»,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 наименовании слова «Организация наружного освещения города Перми» заменить словами «Организация освещения территории муниципального образования город Пермь»;</w:t>
      </w:r>
    </w:p>
    <w:p>
      <w:pPr>
        <w:pStyle w:val="Normal"/>
        <w:autoSpaceDE w:val="false"/>
        <w:ind w:firstLine="720"/>
        <w:jc w:val="both"/>
        <w:rPr/>
      </w:pPr>
      <w:r>
        <w:rPr/>
        <w:t>4.2. в таблице строк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0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работа «Организация наружного освещения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0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работа «Организация освещения территории муниципального образования город Пермь»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5. Внести в Значения натуральных норм, необходимых для определения базовых нормативов затрат на выполнение муниципальной работы «Организация наружного освещения города Перми» на 2023 год и плановый период 2024 и 2025 годов, утвержденные постановлением администрации города Перми от 16 декабря 2022 № 1312«Об утверждении размеров нормативных затрат на выполнение муниципальной работы «Организация наружного освещения города Перми» на 2023 год и плановый период 2024 и 2025 годов, коэффициентов обеспеченности финансированием на 2023 год и плановый период 2024 и 2025 годов, размеров нормативных за-трат на содержание муниципального имущества, уплату налогов на 2023 год и плановый период 2024 и 2025 годов, значений натуральных норм, необходимых для определения базовых нормативов затрат на выполнение муниципальной работы «Организация наружного освещения города Перми» на 2023 год и плановый период 2024 и 2025 годов»,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в наименовании слова «Организация наружного освещения города Перми» заменить словами «Организация освещения территории муниципального образования город Пермь»;</w:t>
      </w:r>
    </w:p>
    <w:p>
      <w:pPr>
        <w:pStyle w:val="Normal"/>
        <w:autoSpaceDE w:val="false"/>
        <w:ind w:firstLine="720"/>
        <w:jc w:val="both"/>
        <w:rPr/>
      </w:pPr>
      <w:r>
        <w:rPr/>
        <w:t>5.2. в таблице строк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0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работа «Организация наружного освещения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0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работа «Организация освещения территории муниципального образования город Пермь»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 xml:space="preserve">на заместителя главы администрации города Перми Галиханова Д.К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6:00Z</dcterms:created>
  <dc:creator>Сергей</dc:creator>
  <dc:description/>
  <dc:language>en-US</dc:language>
  <cp:lastModifiedBy>Петухова Ольга Адольфовна</cp:lastModifiedBy>
  <cp:lastPrinted>2022-09-09T14:08:00Z</cp:lastPrinted>
  <dcterms:modified xsi:type="dcterms:W3CDTF">2022-12-19T10:26:00Z</dcterms:modified>
  <cp:revision>2</cp:revision>
  <dc:subject/>
  <dc:title/>
</cp:coreProperties>
</file>