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32777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55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</w:t>
      </w:r>
    </w:p>
    <w:tbl>
      <w:tblPr>
        <w:tblW w:w="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     059-37-01-04-1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ценностям при осуществлении </w:t>
        <w:br/>
        <w:t xml:space="preserve">муниципального земельного контроля </w:t>
        <w:br/>
        <w:t xml:space="preserve">на территории Орджоникидзевского района </w:t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b/>
          <w:sz w:val="28"/>
          <w:szCs w:val="26"/>
        </w:rPr>
        <w:t>города Перми на 2023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9 января 2013 г. № 7 «О территориальных органах администрации города Перми», от 21 декабря 2021 г. № 299 «О муниципальном земельном контроле н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рджоникидзевского района города Перми на 2023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градостроительства, земельных и имущественных отношений администрации Орджоникидзевского района города Перми обеспечить выполнение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Орджоникидзевского района города Перми в течение 5 рабочих дней со дня подписания настоящего распоряжения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распоряжения на официальном сайте муниципального образования город Пермь в информационно-телекоммуникационной сети Интернет и сайте администрации Орджоникидзевского района город Перм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первого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Орджоникидзевского района города Перми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нцева В.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.В. Карабат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3:00Z</dcterms:created>
  <dc:creator>Сергей</dc:creator>
  <dc:description/>
  <cp:keywords/>
  <dc:language>en-US</dc:language>
  <cp:lastModifiedBy>Полыгалова Ольга Александровна</cp:lastModifiedBy>
  <cp:lastPrinted>2022-02-07T17:12:00Z</cp:lastPrinted>
  <dcterms:modified xsi:type="dcterms:W3CDTF">2022-12-20T06:29:00Z</dcterms:modified>
  <cp:revision>30</cp:revision>
  <dc:subject/>
  <dc:title> </dc:title>
</cp:coreProperties>
</file>