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РДЖОНИКИДЗЕ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9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РДЖОНИКИДЗЕВ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22       059-37-01-04-166</w:t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утверждении Программы</w:t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филактики рисков причинения</w:t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реда (ущерба) охраняемым законом </w:t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ценностям по муниципальному контролю </w:t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 сфере благоустройства на территории</w:t>
      </w:r>
    </w:p>
    <w:p>
      <w:pPr>
        <w:pStyle w:val="Normal"/>
        <w:spacing w:lineRule="exact" w:line="240"/>
        <w:rPr/>
      </w:pPr>
      <w:r>
        <w:rPr>
          <w:b/>
          <w:sz w:val="28"/>
          <w:szCs w:val="26"/>
        </w:rPr>
        <w:t xml:space="preserve">Орджоникидзевского района </w:t>
      </w:r>
    </w:p>
    <w:p>
      <w:pPr>
        <w:pStyle w:val="Normal"/>
        <w:spacing w:lineRule="exact" w:line="240"/>
        <w:rPr>
          <w:sz w:val="32"/>
          <w:szCs w:val="28"/>
        </w:rPr>
      </w:pPr>
      <w:r>
        <w:rPr>
          <w:b/>
          <w:sz w:val="28"/>
          <w:szCs w:val="26"/>
        </w:rPr>
        <w:t>города Перми на 2023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06 октября 2003 г. № 131-ФЗ «Об общих принципах организации местного самоуправления в Российской Федерации»,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ми Пермской городской Думы от 21 декабря 2021 г. № 319 «Об утверждении Положения о муниципальном контроле в сфере благоустройства на территории города Перми», от 15 декабря 2020 г. № 277 «Об утверждении Правил благоустройства территории города Перми», от 29 января 2013 № 7 «О территориальных органах администрации города Перм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Орджоникидзевского района города Перми на 2023 год (далее – Программ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bookmarkStart w:id="0" w:name="_Hlk122360036"/>
      <w:r>
        <w:rPr>
          <w:sz w:val="28"/>
          <w:szCs w:val="28"/>
        </w:rPr>
        <w:t xml:space="preserve">Отделу благоустройства администрации Орджоникидзевского района города Перми </w:t>
      </w:r>
      <w:bookmarkEnd w:id="0"/>
      <w:r>
        <w:rPr>
          <w:sz w:val="28"/>
          <w:szCs w:val="28"/>
        </w:rPr>
        <w:t>обеспечить выполнение Программы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Орджоникидзевского район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Перми в течении 05 рабочих дней со дня подписания настоящего распоряжения обеспечить опубликование настоящего распоряжения в печатном средстве массовой информации</w:t>
      </w:r>
      <w:r>
        <w:rPr/>
        <w:t xml:space="preserve"> «</w:t>
      </w:r>
      <w:r>
        <w:rPr>
          <w:sz w:val="28"/>
          <w:szCs w:val="28"/>
        </w:rPr>
        <w:t>Официальный бюллетень органов местного самоуправления муниципального образования город Пермь», а также размещение распоряжение на официальном сайте муниципального образования город Пермь в информационно-телекоммуникационной сети Интернет и сайте администрации Орджоникидзевского района город Перм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3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Орджоникидзевского района города Перми Казанцева В.Л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В. Караб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7:00Z</dcterms:created>
  <dc:creator>Сергей</dc:creator>
  <dc:description/>
  <cp:keywords/>
  <dc:language>en-US</dc:language>
  <cp:lastModifiedBy>Полыгалова Ольга Александровна</cp:lastModifiedBy>
  <cp:lastPrinted>2022-01-11T09:36:00Z</cp:lastPrinted>
  <dcterms:modified xsi:type="dcterms:W3CDTF">2022-12-20T07:11:00Z</dcterms:modified>
  <cp:revision>4</cp:revision>
  <dc:subject/>
  <dc:title> </dc:title>
</cp:coreProperties>
</file>