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споряжению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департамент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администрации города Перми </w:t>
      </w:r>
      <w:r>
        <w:rPr>
          <w:b/>
          <w:sz w:val="28"/>
          <w:szCs w:val="28"/>
          <w:lang w:val="en-US" w:eastAsia="en-US"/>
        </w:rPr>
        <w:t>от 16.12.2022 № 21-01-03-5472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30"/>
        <w:gridCol w:w="1079"/>
        <w:gridCol w:w="1288"/>
        <w:gridCol w:w="1418"/>
        <w:gridCol w:w="1843"/>
        <w:gridCol w:w="1701"/>
      </w:tblGrid>
      <w:tr>
        <w:trPr>
          <w:trHeight w:val="1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сто нахождения гаража (стояки) (адрес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ощадь гаража (стоянки), кв.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ощадь земель или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ственник земельного участка, на котором располагается гараж (стоян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рок, период размещения гаража (стоянки)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севернее ул. Ленина, 90 (учетный номер гаража (стоянки) 1-Д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97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, Дзержинский район, юго-восточнее ул. Подлесной, 33 (учетный номер гаража (стоянки) 2-Д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6: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Дзержинский, пр-кт Парковый, 4, во дворе жилого дома по проспекту Парковый, 4 в жилом районе Парковый Дзержинского района города Перми (учетный номер гаража (стоянки) 3-Д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1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2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3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4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5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Карпинского, 99д (учетный номер гаража (стоянки) 6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южнее ул. Самолетной, 62а (учетный номер гаража (стоянки) 7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14: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южнее ул. Космонавта Беляева, 45 (учетный номер гаража (стоянки) 8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Советской Армии, 27б (учетный номер гаража (стоянки) 9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Советской Армии, 27б (учетный номер гаража (стоянки) 10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Советской Армии, 27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западнее ул. Советской Армии, 27б (учетный номер гаража (стоянки) 12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 (учетный номер гаража (стоянки) 13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 (учетный номер гаража (стоянки) 14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 (учетный номер гаража (стоянки) 16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 (учетный номер гаража (стоянки) 17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г Пермь, р-н Индустриальный, ул Самолетная (учетный номер гаража (стоянки) 18-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Химградской, 51 (учетный номер гаража (стоянки) 1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Химградской, 51 (учетный номер гаража (стоянки) 2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Химградской, 51 (учетный номер гаража (стоянки) 3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Химградской, 51 (учетный номер гаража (стоянки) 4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Богдана Хмельницкого, 58б (учетный номер гаража (стоянки) 5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севернее ул. Богдана Хмельницкого, 58б (учетный номер гаража (стоянки) 6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западнее ул. Ласьвинской, 76 (учетный номер гаража (стоянки) 7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западнее ул. Ласьвинской, 76 (учетный номер гаража (стоянки) 8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западнее ул. Ласьвинской, 76 (учетный номер гаража (стоянки) 9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ировский район, западнее ул. Ласьвинской, 76 (учетный номер гаража (стоянки) 10-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Ленинскйи район, ул. Крисанова, 6 (учетный номер гаража (стоянки) 1-Л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31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1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2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3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4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5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6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7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8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южнее ул. Алексеевской, 7/2 (учетный номер гаража (стоянки) 9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0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1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2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3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4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восточнее ул. Старцева, 1 (учетный номер гаража (стоянки) 15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16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17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18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19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0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1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2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3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4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5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6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7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8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29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севернее ул. Добролюбова, 16 (учетный номер гаража (стоянки) 30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Ивановская (учетный номер гаража (стоянки) 31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78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Дружбы, 21 (учетный номер гаража (стоянки) 32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Ушинского (учетный номер гаража (стоянки) 33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Сигаева (учетный номер гаража (стоянки) 34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35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36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37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38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39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40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41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42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43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Мотовилихинский район, ул. Пушкарская (учетный номер гаража (стоянки) 44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г.о. Пермский, г. Пермь, ул. Звонарева (учетный номер гаража (стоянки) 45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г.о. Пермский, г. Пермь, ул. Звонарева (учетный номер гаража (стоянки) 46-М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1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2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3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4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5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6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7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8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9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южнее ул. Делегатской, 34 (учетный номер гаража (стоянки) 10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1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2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3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4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5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6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Орджоникидзевский район, восточнее уд. Делегатской, 34а (учетный номер гаража (стоянки) 17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18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19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20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21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22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23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ул. Академика Веденеева, 80 (учетный номер гаража (стоянки) 24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Косякова, 78 (учетный номер гаража (стоянки) 25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118: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Качканарская, 45 (учетный номер гаража (стоянки) 26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Качканарская, 45 (учетный номер гаража (стоянки) 27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Качканарская, 45 (учетный номер гаража (стоянки) 28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Качканарская, 45 (учетный номер гаража (стоянки) 29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Адмирала Старикова, 8 (учетный номер гаража (стоянки) 30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Адмирала Старикова, 8 (учетный номер гаража (стоянки) 31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Янаульская, 8 (учетный номер гаража (стоянки) 32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3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4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5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6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7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8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39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0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1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2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3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4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5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6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7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8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49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, Орджоникидзевский район, ул. 1-й Еловский переулок, 22 (учетный номер гаража (стоянки) 50-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п. Новые Ляды, севернее ул. Мира, 16 (учетный номер гаража (стоянки) 1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п. Новые Ляды, севернее ул. Мира, 16 (учетный номер гаража (стоянки) 2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п. Новые Ляды, севернее ул. Мира, 16 (учетный номер гаража (стоянки) 3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е ул. Куйбышева, 169/2 (учетный номер гаража (стоянки) 4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е ул. Куйбышева, 169/2 (учетный номер гаража (стоянки) 5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е ул. Куйбышева, 169/2 (учетный номер гаража (стоянки) 6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е ул. Куйбышева, 169/2 (учетный номер гаража (стоянки) 7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е ул. Куйбышева, 169/2 (учетный номер гаража (стоянки) 8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9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0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1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2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3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4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5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Лукоянова, 12 (учетный номер гаража (стоянки) 16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Бретской, 19 (учетный номер гаража (стоянки) 17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Бретской, 19(учетный номер гаража (стоянки) 18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Бретской, 19 (учетный номер гаража (стоянки) 19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западнее ул. Брестской, 21 (учетный номер гаража (стоянки) 20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западнее ул. Брестской, 21 (учетный номер гаража (стоянки) 21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западнее ул. Брестской, 21 (учетный номер гаража (стоянки) 22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западнее ул. Брестской, 21 (учетный номер гаража (стоянки) 23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западнее ул. Брестской, 21 (учетный номер гаража (стоянки) 24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25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26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27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28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29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30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31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жнее ул. Гусарова, 26 (учетный номер гаража (стоянки) 32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ул. Новосибирская (учетный номер гаража (стоянки) 33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79: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во вдоре дома по ул. Куйбышева, 93а (учетный номер гаража (стоянки) 34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37: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во вдоре ул. Газеты Звезда, 67 (учетный номер гаража (стоянки) 35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76: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во дворе ул. Газеты Звезда, 67 (учетный номер гаража (стоянки) 36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ул. Краснофлотская (учетный номер гаража (стоянки) 37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6: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юго-западнеее ул. Героев Хасана, 12 (учетный номер гаража (стоянки) 38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39: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севернее ул. Уфимской, 14 (учетный номер гаража (стоянки) 39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46: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Свердловский район, северо-восточнее ул. Яблочкова, 23а (учетный номер гаража (стоянки) 40-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01: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9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760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4:00Z</dcterms:created>
  <dc:creator>Бухалова Юлия</dc:creator>
  <dc:description/>
  <cp:keywords/>
  <dc:language>en-US</dc:language>
  <cp:lastModifiedBy>Патлусова Ирина Михайловна</cp:lastModifiedBy>
  <cp:lastPrinted>2022-12-16T11:32:00Z</cp:lastPrinted>
  <dcterms:modified xsi:type="dcterms:W3CDTF">2022-12-16T06:32:00Z</dcterms:modified>
  <cp:revision>7</cp:revision>
  <dc:subject/>
  <dc:title/>
</cp:coreProperties>
</file>