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2.2022                     059-07-01-05-398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у: г. Пермь,         проспект Парковый, 45 в, № 357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2-12-20T12:51:00Z</dcterms:modified>
  <cp:revision>31</cp:revision>
  <dc:subject/>
  <dc:title/>
</cp:coreProperties>
</file>