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21.12.2022                        059-16-01-03-307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22 декабр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12.2022            059-16-01-03-307          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2.12.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1/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2.12.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12-21T09:20:00Z</dcterms:modified>
  <cp:revision>23</cp:revision>
  <dc:subject/>
  <dc:title> </dc:title>
</cp:coreProperties>
</file>