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361315</wp:posOffset>
                </wp:positionV>
                <wp:extent cx="629094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5.1pt;mso-wrap-distance-left:9.05pt;mso-wrap-distance-right:9.05pt;mso-wrap-distance-top:0pt;mso-wrap-distance-bottom:0pt;margin-top:28.4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961199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000" cy="311760"/>
                          <a:chOff x="0" y="0"/>
                          <a:chExt cx="961200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612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2349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       059-04-03-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5320" y="3240"/>
                            <a:ext cx="1659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0.25pt;width:756.85pt;height:24.6pt" coordorigin="4,205" coordsize="15137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09;width:15136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6;top:205;width:36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       059-04-03-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902;top:210;width:261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2575560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bookmarkStart w:id="0" w:name="_Hlk118102088"/>
                            <w:bookmarkStart w:id="1" w:name="_Hlk11810208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а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бюджетного учреждения «Полигон»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4.6pt;mso-wrap-distance-left:9.05pt;mso-wrap-distance-right:9.05pt;mso-wrap-distance-top:0pt;mso-wrap-distance-bottom:0pt;margin-top:1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bookmarkStart w:id="2" w:name="_Hlk118102088"/>
                      <w:bookmarkStart w:id="3" w:name="_Hlk118102087"/>
                      <w:r>
                        <w:rPr>
                          <w:b/>
                          <w:sz w:val="28"/>
                          <w:szCs w:val="28"/>
                        </w:rPr>
                        <w:t>Устав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бюджетного учреждения «Полигон»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жилищно-коммунального хозяйства, утвержденным решением Пермской городской Думы от 26 июня 2012 № 138 «О создании департамента жилищно-коммунального хозяйства администрации города Перми», во исполнение пункта 4.6 постановления администрации города Перми от 21.11.2022 № 1174 «О реорганизации Пермского муниципального унитарного предприятия «Полигон» в форме преобразования в муниципальное бюджетное учреждение «Полиг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учреждения «Полигон» согласно приложению к настоящему распоря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исполняющего обязанности директора муниципального бюджетного учреждения «Полигон» Быкова Василия Витальевича обеспечить осуществление необходимых действий по государственной регистрации Уст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уководителю муниципального бюджетного учреждения «Полигон» после государственной регистрации Устава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вносимых в У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.02.2023, но не ранее дня его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Устава приобретают силу для третьих лиц со дня государственной регистрации Уст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тделу отраслевой полити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С.А. Баск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299409"/>
      <w:bookmarkStart w:id="5" w:name="_Hlk15299409"/>
      <w:bookmarkEnd w:id="5"/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9:00Z</dcterms:created>
  <dc:creator>Сергей</dc:creator>
  <dc:description/>
  <cp:keywords/>
  <dc:language>en-US</dc:language>
  <cp:lastModifiedBy>Гущина Галина Вакилевна</cp:lastModifiedBy>
  <cp:lastPrinted>2018-05-14T12:02:00Z</cp:lastPrinted>
  <dcterms:modified xsi:type="dcterms:W3CDTF">2022-12-21T04:19:00Z</dcterms:modified>
  <cp:revision>4</cp:revision>
  <dc:subject/>
  <dc:title> </dc:title>
</cp:coreProperties>
</file>