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22            059-07-01-05-400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павильона, расположенного по адресу: г. Пермь, ул. 3 – я Ключевая, 11  № 3025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2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2-12-22T04:26:00Z</dcterms:modified>
  <cp:revision>58</cp:revision>
  <dc:subject/>
  <dc:title/>
</cp:coreProperties>
</file>