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>от 20.10.2022 № 1034, от 25.11.2022 № 1188, от 30.11.2022 № 12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6.12.2022 № 1309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строки 4, 5 </w:t>
      </w:r>
      <w:r>
        <w:rPr>
          <w:sz w:val="28"/>
        </w:rPr>
        <w:t>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479"/>
        <w:gridCol w:w="107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Н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Орджоникидзевского района» (далее – МКУ «БО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ОО «Пермская сетевая компания» (далее – ООО «ПСК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жилищных отношений администрации города Перми (далее – УЖО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 (далее – МКУ «УМЖФ»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Пермводоканал» (далее – МП «Пермводоканал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направлена на достижение цел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о формированию комфортной городской среды путем повышения безопасности и комфортности проживания в жилых и многоквартирных домах и модернизации и комплексного развития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</w:t>
            </w:r>
            <w:r>
              <w:rPr>
                <w:color w:val="000000"/>
                <w:sz w:val="24"/>
                <w:szCs w:val="24"/>
              </w:rPr>
              <w:t>Протяженность сетей теплоснабжения составляет 1 077,5 км (степень износа 60 %), сетей электроснабжения – 5 584,7 км, сетей газоснабжения –2 191,2 км. Протяженность водопроводных сетей составляет 1 600,7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ая протяженность сетей водоотведения составляет 1 392,9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</w:t>
            </w:r>
            <w:r>
              <w:rPr>
                <w:sz w:val="24"/>
                <w:szCs w:val="24"/>
              </w:rPr>
              <w:t>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с ООО «НОВОГОР-Прикамье» (далее – концессионное соглашение с ООО «НОВОГОР-Прикамье»). Концессионным соглашением </w:t>
              <w:br/>
              <w:t xml:space="preserve">с ООО «НОВОГОР-Прикамье» предусмотрены обязательства концессионера осуществить инвестиции </w:t>
              <w:br/>
              <w:t>в реконструкцию объектов концессионного соглашения с ООО «НОВОГОР-Прикамье» в размере 3 458,802 млн руб. с 2013 по 2022 годы.</w:t>
            </w:r>
          </w:p>
          <w:p>
            <w:pPr>
              <w:pStyle w:val="Normal"/>
              <w:autoSpaceDE w:val="false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у 4.18 концессионного соглашения с ООО «НОВОГОР-Прикамье» администрацией города Перми приняты на себя обязательства по финансированию мероприятий в период с 2013 </w:t>
              <w:br/>
              <w:t xml:space="preserve">по 2025 год в сумме 3 572,659 млн руб. с НДС. В рамках концессионного соглашения с ООО «НОВОГОР-Прикамье» предусмотрено </w:t>
            </w:r>
            <w:r>
              <w:rPr>
                <w:color w:val="000000"/>
                <w:sz w:val="24"/>
                <w:szCs w:val="24"/>
              </w:rPr>
              <w:t>«Реконструкция самотечного коллектора Д-360 мм/450 мм по бульвару Гагарина до шахты № 13 ГР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целях исполнения пункта 4.18 концессионного соглашения с ООО «НОВОГОР-Прикамье» 21 февраля 2019 г. в концессионное соглашение с ООО «НОВОГОР-Прикамье» включен участок главного разгрузочного коллектора от районной насосной станции – 3 «Парковый» до шахты № 13 с учетом мостового перехода стоимостью 1 894,21 млн руб. Также в концессионное соглашение с ООО «НОВОГОР-Прикамье» 23 декабря 2019 г. включены насосная станция 1 подъема Чусовских очистных сооружений стоимостью 864,77 млн руб. и напорные коллекторы от РНС-3 до БОС стоимостью 300,00 млн руб. </w:t>
              <w:br/>
              <w:t xml:space="preserve">В 2021 году завершено строительство пускового комплекса от шахты № 13 до технологической шахты № 13а и 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</w:t>
              <w:br/>
              <w:t>инв. № 3470 по ул. Макаренк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а Перми по концессионному соглашению с ООО «НОВОГОР-Прикамье» на 01 марта 2022 г. составляет 3 058,98 млн руб. Остаток обязательств администрации города Перми по концессионному соглашению с ООО «НОВОГОР-Прикамье» в период 2020-2025 годов составляет 513,679 млн руб. в ценах 2011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ей города Перми 09 января 2019 г. заключено концессионное соглашение в сфере теплоснабжения с ООО «ПСК» </w:t>
            </w:r>
            <w:r>
              <w:rPr>
                <w:color w:val="000000"/>
                <w:sz w:val="24"/>
                <w:szCs w:val="24"/>
              </w:rPr>
              <w:t>(01.11.2021 ООО «Пермская сетевая компания» реорганизовано в форме присоединения к ПАО «Т Плюс) (далее –</w:t>
            </w:r>
            <w:r>
              <w:rPr>
                <w:sz w:val="24"/>
                <w:szCs w:val="24"/>
              </w:rPr>
              <w:t xml:space="preserve"> концессионное соглаш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ООО «ПСК»). </w:t>
            </w:r>
            <w:r>
              <w:rPr>
                <w:color w:val="000000"/>
                <w:sz w:val="24"/>
                <w:szCs w:val="24"/>
              </w:rPr>
              <w:t xml:space="preserve">Концессионным соглашением </w:t>
            </w:r>
            <w:r>
              <w:rPr>
                <w:sz w:val="24"/>
                <w:szCs w:val="24"/>
              </w:rPr>
              <w:t xml:space="preserve">с ООО «ПСК» </w:t>
            </w:r>
            <w:r>
              <w:rPr>
                <w:color w:val="000000"/>
                <w:sz w:val="24"/>
                <w:szCs w:val="24"/>
              </w:rPr>
              <w:t xml:space="preserve">предусмотрены обязательства концессионера осуществить инвестиции в реконструкцию объектов концессионного соглашения </w:t>
            </w:r>
            <w:r>
              <w:rPr>
                <w:sz w:val="24"/>
                <w:szCs w:val="24"/>
              </w:rPr>
              <w:t xml:space="preserve">с ООО «ПСК» </w:t>
            </w:r>
            <w:r>
              <w:rPr>
                <w:color w:val="000000"/>
                <w:sz w:val="24"/>
                <w:szCs w:val="24"/>
              </w:rPr>
              <w:t>в размере 2 386 855 тыс. руб. без учета НДС в ценах 2018 года в период по 2038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ей города Перми 15 февраля 2022 г. заключено концессионное соглашение в сфере теплоснабжения с ПАО «Т Плюс» (далее –концессионное соглашение с ПАО «Т Плюс»</w:t>
            </w:r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. Концессионным соглашением с ПАО «Т Плюс» предусмотрены обязательства концессионера осуществить инвестиции в реконструкцию объектов концессионного соглашения с ПАО «Т Плюс» в размере 3 134 918 тыс. руб. без учета НДС в период по 2046 год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на территории города Перми образуется порядка 300 тыс. т твердых коммунальных отходов. Внедрение рыночного механизма в экономику, возложение обязанност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тся, что за период 2022-2026 годов на территории города Перми будет образовано и размещено на полигонах твердых коммунальных отходов порядка 63,894 тыс. тонн бесхозяйных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 1.1 статьи 165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)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рядком</w:t>
              </w:r>
            </w:hyperlink>
            <w:r>
              <w:rPr>
                <w:sz w:val="24"/>
                <w:szCs w:val="24"/>
              </w:rPr>
              <w:t xml:space="preserve">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в городе 6 239 многоквартирных домов, из них 893 многоквартирных дома признаны аварийными, 15 многоквартирных домов блочной застройки, в период с 2022 по 2023 годы планируется отремонтировать 1 493 многоквартирных дома за счет средств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празднованию 300-летия города Перми в период с 2022 по 2023 годы за счет средств бюджета города Перми запланировано проведение капитального ремонта фасадов многоквартирных домов города Перм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строки 9, 10 </w:t>
      </w:r>
      <w:r>
        <w:rPr>
          <w:sz w:val="28"/>
        </w:rPr>
        <w:t>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479"/>
        <w:gridCol w:w="2127"/>
        <w:gridCol w:w="2421"/>
        <w:gridCol w:w="2201"/>
        <w:gridCol w:w="1982"/>
        <w:gridCol w:w="20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219 283,767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88 718,423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9 227,38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 725,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 725,3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485 300,386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417 859,79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0 172,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 725,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 725,3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с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065,291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2,2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02 024,361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336 299,900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 055,27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8 893,728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6 474,5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7 801,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4 882,154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20 502,36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4 304,899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76,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76,8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079,112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6 281,09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5 249,62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76,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76,8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-пользованные ассигнования от-чес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,017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2,2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 094,836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7 801,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8 796,025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2 042,299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 055,27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 476,847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16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16,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940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940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 530,540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16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16,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940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940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946,307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380,5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7 735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554,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380,5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7 735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554,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 065,5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044,6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 896,5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 477,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 477,7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 065,5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044,6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 896,5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 477,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 477,7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590 478,623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905 314,5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2 254,9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584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584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4 244,591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4 582,3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2 254,9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584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584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-чес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058,274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973 228,3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814 257,6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9 947,421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6 474,5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1 «Модернизация и комплексное развитие систем коммунальной инфраструктуры»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3"/>
        <w:gridCol w:w="686"/>
        <w:gridCol w:w="878"/>
        <w:gridCol w:w="851"/>
        <w:gridCol w:w="995"/>
        <w:gridCol w:w="851"/>
        <w:gridCol w:w="846"/>
        <w:gridCol w:w="1000"/>
        <w:gridCol w:w="855"/>
        <w:gridCol w:w="992"/>
        <w:gridCol w:w="992"/>
        <w:gridCol w:w="988"/>
        <w:gridCol w:w="846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а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 программы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"/>
        <w:gridCol w:w="1393"/>
        <w:gridCol w:w="730"/>
        <w:gridCol w:w="54"/>
        <w:gridCol w:w="45"/>
        <w:gridCol w:w="587"/>
        <w:gridCol w:w="71"/>
        <w:gridCol w:w="331"/>
        <w:gridCol w:w="238"/>
        <w:gridCol w:w="238"/>
        <w:gridCol w:w="470"/>
        <w:gridCol w:w="45"/>
        <w:gridCol w:w="336"/>
        <w:gridCol w:w="12"/>
        <w:gridCol w:w="319"/>
        <w:gridCol w:w="325"/>
        <w:gridCol w:w="339"/>
        <w:gridCol w:w="45"/>
        <w:gridCol w:w="604"/>
        <w:gridCol w:w="339"/>
        <w:gridCol w:w="584"/>
        <w:gridCol w:w="125"/>
        <w:gridCol w:w="36"/>
        <w:gridCol w:w="956"/>
        <w:gridCol w:w="8"/>
        <w:gridCol w:w="842"/>
        <w:gridCol w:w="13"/>
        <w:gridCol w:w="979"/>
        <w:gridCol w:w="13"/>
        <w:gridCol w:w="980"/>
        <w:gridCol w:w="12"/>
        <w:gridCol w:w="980"/>
        <w:gridCol w:w="8"/>
        <w:gridCol w:w="846"/>
        <w:gridCol w:w="149"/>
        <w:gridCol w:w="568"/>
      </w:tblGrid>
      <w:tr>
        <w:trPr>
          <w:tblHeader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строительству водопроводных сетей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П «Пермводоканал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47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 0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47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ректированная проектная документаци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 и водоотведения в микрорайоне Заозерье для земельных участков многодетных семей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орректированная проектная документаци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строительству водопроводных сетей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8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3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9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3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4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и реконструкция (3 очередь) канализации города Перми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4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строительству пускового комплекса от шахты № 13 до технологической шахты № 13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5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системы очистки сточных вод в микрорайоне Крым Кировского района города Перми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5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реконструкции 1 очереди системы очистки сточных вод в микрорайоне Крым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6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4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6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 4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>
          <w:trHeight w:val="2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1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ные работы по благоустройству при реконструкции сетей водоснабжения Мотовилихинского района города Перми: блокировочной сети водопровода от проектируемой камеры переключения </w:t>
              <w:br/>
              <w:t xml:space="preserve">на ул. Фрезеровщиков на сети водопровода Д400 мм инв. № 1083 до проектируемой камеры на водопроводе Д1200 мм инв. </w:t>
              <w:br/>
              <w:t>№ 3470 по ул. Макаренко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1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7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ный строительный контроль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</w:t>
              <w:br/>
              <w:t>№ 3470 по ул. Макаренко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ная государственная экспертиза проектной документации в части проверки достоверности определения сметной стоимости на реконструкцию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</w:t>
              <w:br/>
              <w:t>по ул. Макаренко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ные работы по авторскому надзору за реконструкцией сетей водоснабжения Мотовилихинского района города Перми: блокировочной сети водопровода от проектируемой камеры переключения на </w:t>
              <w:br/>
              <w:t xml:space="preserve">ул. Фрезеровщиков </w:t>
              <w:br/>
              <w:t xml:space="preserve">на сети водопровода Д400 мм инв. № 1083 до проектируемой камеры на водопроводе Д1200 мм </w:t>
              <w:br/>
              <w:t xml:space="preserve">инв. № 3470 </w:t>
              <w:br/>
              <w:t>по ул. Макаренко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3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3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7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7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второго напорного коллектора от канализационной насосной станции «Речник» Дзержинского района города Перми 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7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анная проектная документаци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7.2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строительству второго напорного коллектора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П «Пермводоканал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8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3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3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 642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 27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8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3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3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8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скважин для обеспечения населения города Перми резервным водоснабжением при возникновении чрезвычайных ситуаций 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8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осударственных экспертиз запасов подземных вод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8.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формленных лицензий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9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амотечного коллектора Д-360 мм/450 мм по бульвару Гагарина до шахты № 13 ГРК *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9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реконструкции самотечного коллектора Д360-450 мм по бул. Гагарина до шахты № 13 ГРК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0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0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проектная документация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0.2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работы по строительству сетей водоснабжения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П «Пермводокан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2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2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3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2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1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ация и строительство 2-й нитки водовода Гайва-Заозерье 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1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ная проектная документаци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1.2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строительству 2-й нитки водовода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8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8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1.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авторскому надзору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1.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1.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технической инвентаризации и паспортизации объект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8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8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8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8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2</w:t>
            </w:r>
          </w:p>
        </w:tc>
        <w:tc>
          <w:tcPr>
            <w:tcW w:w="13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анализационной насосной станции «Речник» Дзержинского района города Перми 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2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реконструкции канализационной насосной станци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7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7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8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06 6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1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 0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 4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7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8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8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газопроводов в микрорайонах индивидуальной застройки города Перми 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1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2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3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работанных / откорректированных проектных документ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9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4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зготовленных технических пл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6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6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1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ие обязанностей по уплате земельного налога по объектам капитальных вложений систем коммунальной инфраструктуры 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1.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объектов, по которым уплачен земельный налог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1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1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1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1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.1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 в микрорайоне Кислотные дачи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.1.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  <w:br/>
              <w:t>«ПСК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>
          <w:trHeight w:val="1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</w:t>
            </w:r>
          </w:p>
        </w:tc>
        <w:tc>
          <w:tcPr>
            <w:tcW w:w="136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1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1.1.1, в том числе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 8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20 5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6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3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0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 2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 24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7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 8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 8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20 5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3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0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 2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 24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7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8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Мероприятия, направленные на исполнение концессионных обязательств.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системе программных мероприятий подпрограммы 1.1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Модернизация и комплексно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 коммунальной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» муниципальной программы «Развитие системы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Перми»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Модернизация и комплексное развитие систем коммунальн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инфраструктуры» муниципальной программы «Развитие систе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 в городе Перми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46"/>
        <w:gridCol w:w="77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490"/>
        <w:gridCol w:w="1815"/>
        <w:gridCol w:w="1108"/>
        <w:gridCol w:w="1118"/>
        <w:gridCol w:w="606"/>
        <w:gridCol w:w="229"/>
        <w:gridCol w:w="835"/>
        <w:gridCol w:w="826"/>
        <w:gridCol w:w="1250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допроводные сети в микрорайоне Висим Мотовилихинского района города Пер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1. 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, МП «Пермводоканал»</w:t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, МП «Пермводоканал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централизованным водоснабжением 400 жилых домов индивидуальной застройки в микрорайоне Виси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куб. м / сут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10, 2020, 2022, 2023 год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84,09033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4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ое технико-экономическое обос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 (в том числе заключение государственной экспертиз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0, 2022-2023</w:t>
            </w:r>
          </w:p>
        </w:tc>
      </w:tr>
      <w:tr>
        <w:trPr>
          <w:trHeight w:val="1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10 сентября 2020 г.</w:t>
              <w:br/>
              <w:t xml:space="preserve">№ 59-1-1-3-044237-2020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октября 2013 г. № 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 августа 2020 г. № 4-БК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технико-экономического обосновани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водопроводных сетей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22-2023 год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0"/>
        <w:gridCol w:w="1253"/>
        <w:gridCol w:w="1111"/>
        <w:gridCol w:w="1111"/>
        <w:gridCol w:w="888"/>
        <w:gridCol w:w="85"/>
        <w:gridCol w:w="838"/>
        <w:gridCol w:w="135"/>
        <w:gridCol w:w="835"/>
        <w:gridCol w:w="12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проводных сетей в микрорайон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-1 Мотовилихинского района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1.2. Строительство водопроводных сетей в микрорайоне </w:t>
              <w:br/>
              <w:t>Вышка-1 Мотовилихинского района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куб. м / 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11, 2016, 2018, 2022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0,99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разработке проектной докум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инженерно-экологическим изыска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6, 20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корректировке проектной докум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  <w:br/>
              <w:t xml:space="preserve">от 29 сентября 2009 г. № 31/0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октября 2013 г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 августа 2020 г. № 4-Б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женерно-экологические изыска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6, 2018 г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рректировка проектной документации, получение заключения экспертизы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2 год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81"/>
        <w:gridCol w:w="2596"/>
        <w:gridCol w:w="1891"/>
        <w:gridCol w:w="674"/>
        <w:gridCol w:w="403"/>
        <w:gridCol w:w="592"/>
        <w:gridCol w:w="697"/>
        <w:gridCol w:w="1527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и водоотведения в микрорайоне Заозерье для земельных участков многодетных сем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ДЖК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снабжения жилых домов в микрорайоне Заозерье Орджоникидзевского района города Пер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0 куб. м / су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3-2024 го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305,917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305,9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5,8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9,9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30,01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1.2021 № 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7.2022 № 9-БК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землеустроительных рабо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  <w:gridCol w:w="1134"/>
        <w:gridCol w:w="68"/>
        <w:gridCol w:w="1066"/>
        <w:gridCol w:w="850"/>
        <w:gridCol w:w="993"/>
        <w:gridCol w:w="992"/>
        <w:gridCol w:w="977"/>
        <w:gridCol w:w="1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4. Расширение и реконструкция (3 очередь) канализ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транспортировка канализационных стоков в объеме </w:t>
              <w:br/>
              <w:t>до 45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2019-2022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842,0130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0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ое технико-экономическое об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  <w:br/>
              <w:t>от 20 декабря 2019 г. № 59-1-1-3-036883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 октября 2015 г.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технико-экономического обоснования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главного разгрузочного коллектор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0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134"/>
        <w:gridCol w:w="708"/>
        <w:gridCol w:w="709"/>
        <w:gridCol w:w="851"/>
        <w:gridCol w:w="850"/>
        <w:gridCol w:w="851"/>
        <w:gridCol w:w="708"/>
        <w:gridCol w:w="681"/>
        <w:gridCol w:w="28"/>
        <w:gridCol w:w="851"/>
        <w:gridCol w:w="992"/>
        <w:gridCol w:w="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5. 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1:2 000 куб. м / сут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2:6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, 2014-2017, 2019, 2020, 2023, 2024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46,35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80,</w:t>
              <w:b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75,</w:t>
              <w:br/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 378,</w:t>
              <w:br/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 287,</w:t>
              <w:b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 770,</w:t>
              <w:b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241,</w:t>
              <w:br/>
              <w:t>8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49,</w:t>
              <w:br/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9 68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 47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проектно-изыска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реконструируем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м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выполненных работ (1 очер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2 апреля 2019 г. </w:t>
              <w:br/>
              <w:t>№ 59-1-1-3-009153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22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ные работы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(1 очередь)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рректировка проектной документации (1 очередь)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отведени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, 2023, 2024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885"/>
        <w:gridCol w:w="1672"/>
        <w:gridCol w:w="1418"/>
        <w:gridCol w:w="255"/>
        <w:gridCol w:w="141"/>
        <w:gridCol w:w="993"/>
        <w:gridCol w:w="1402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конструкция сетей водоснабжения Мотовилихинского района города Перми: блокировочной сети водопровода от проектируемой камеры переключения </w:t>
              <w:br/>
              <w:t>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6. 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ухтрубной системы водоснабжения площадки «Большекам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1-2022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143,3124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софинансируемый из бюджета Пермского кра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810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софинансируемый из бюджета Пермского кра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79,5053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49,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4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1,5263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,4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ученное заключение государственной экспертиз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благоустройств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повторной экспертизы по проверке достоверности определения сметной стоимости от 03.03.2022 № 59-1-1-2-011825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октября 2018 г. № 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государственной экспертиз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авторскому надзору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984"/>
        <w:gridCol w:w="2116"/>
        <w:gridCol w:w="10"/>
        <w:gridCol w:w="239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7. 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МП «Перм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МП «Перм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ыс.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819,8990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06,969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1,391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5,5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712,929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70,621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342,308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22 № 59-1-1-3-033717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22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авторскому надзор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1540"/>
        <w:gridCol w:w="1541"/>
        <w:gridCol w:w="747"/>
        <w:gridCol w:w="86"/>
        <w:gridCol w:w="808"/>
        <w:gridCol w:w="16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кважины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8.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ени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Пермского края от 23 апреля 2012 г. </w:t>
              <w:br/>
              <w:t>№ 217-П «О резервировании источников питьевого и хозяйственно-бытового водоснабжения граждан на территории муниципального образования «Город Пермь» на случай возникновения чрезвычайной ситуац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питьевой водой населения города Перми в случае возникновения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2, 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4,3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4,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3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3,000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гидрогеологических заклю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формленных лицензий на пользование не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экспертиза запасов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2, 2023 год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325"/>
        <w:gridCol w:w="1318"/>
        <w:gridCol w:w="1318"/>
        <w:gridCol w:w="454"/>
        <w:gridCol w:w="1247"/>
        <w:gridCol w:w="1544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мотечного коллектора Д-360 мм/450 мм по бульвару Гагарина до шахты № 13 Г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9. Реконструкция самотечного коллектора Д-360 мм/450 мм по бульвару Гагарина до шахты № 13 Г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системой водоотведения района перспективного жилищного строительства на 16 тыс. чел. (обеспеченность населения города Перми доступом к коммунальным ресурсам, в том числе к централизованной системе водоот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,14 куб. м / час, 585 п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83,2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69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93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76,600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20 мая 2021 г.</w:t>
              <w:br/>
              <w:t xml:space="preserve">№ 59-1-1-3-025432-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мая 2021 г.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конструк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8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3588"/>
        <w:gridCol w:w="1091"/>
        <w:gridCol w:w="521"/>
        <w:gridCol w:w="613"/>
        <w:gridCol w:w="225"/>
        <w:gridCol w:w="1192"/>
        <w:gridCol w:w="12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мероприятия 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1.10. Строительство сетей водоснабжения в микрорайоне Средняя Курья </w:t>
              <w:br/>
              <w:t>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рограммы 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МП «Перм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МП «Перм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на территории микрорайона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сетей водоснабжения – 4 6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34,254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 2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63,8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 5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сет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, 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октября 2020 г.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Таблица 1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8057"/>
      </w:tblGrid>
      <w:tr>
        <w:trPr>
          <w:trHeight w:val="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3372"/>
        <w:gridCol w:w="2112"/>
        <w:gridCol w:w="137"/>
        <w:gridCol w:w="1000"/>
        <w:gridCol w:w="1436"/>
      </w:tblGrid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11. Санация и строительство 2-й нитки водовода Гайва-Заозерь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ключение существующей застройки микрорайона Заозерье и 256 предоставленных многодетным семьям земельных участков к централизованной системе водоснабжения города Пер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055 куб. м / су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 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158,02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9,0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9,0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софинансируемы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4,836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4,836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01,9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01,900</w:t>
            </w:r>
          </w:p>
        </w:tc>
      </w:tr>
      <w:tr>
        <w:trPr>
          <w:trHeight w:val="5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ному контро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технической инвентаризации и паспортизации объек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 19 октября 2018 г. № 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 07 августа 2020 г. № 4-БК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объект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456"/>
        <w:gridCol w:w="965"/>
        <w:gridCol w:w="965"/>
        <w:gridCol w:w="284"/>
        <w:gridCol w:w="77"/>
        <w:gridCol w:w="490"/>
        <w:gridCol w:w="992"/>
        <w:gridCol w:w="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Голый Мы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Голый М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14, 2022, 2023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3,38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3,3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4,942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1 июля 2010 г. </w:t>
              <w:br/>
              <w:t xml:space="preserve">№ 59-1-5-0235-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8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3924"/>
        <w:gridCol w:w="1580"/>
        <w:gridCol w:w="139"/>
        <w:gridCol w:w="450"/>
        <w:gridCol w:w="992"/>
        <w:gridCol w:w="111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Язовая (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23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57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6,81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17 июня 2011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9-1-5-0265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8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3930"/>
        <w:gridCol w:w="1719"/>
        <w:gridCol w:w="598"/>
        <w:gridCol w:w="19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Язовая (I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I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8,3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8,3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8,3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9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4382"/>
        <w:gridCol w:w="1896"/>
        <w:gridCol w:w="479"/>
        <w:gridCol w:w="123"/>
        <w:gridCol w:w="2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азопровод в микрорайоне индивидуальной застройки города Перми </w:t>
              <w:br/>
              <w:t xml:space="preserve">(в деревне Субботино Индустриального района (ул. Субботинская 1-я, </w:t>
              <w:br/>
              <w:t xml:space="preserve">ул. Субботинская 2-я, ул. Субботинская 3-я, ул. Субботинская 4-я, </w:t>
              <w:br/>
              <w:t>ул. Субботинская 5-я, ул. М. Субботинская 1-я, ул. М. Субботинская 2-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деревня Субботино Индустриального рай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имость будет уточнена после разработки проектно-сметной документ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79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79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октября 2019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  <w:gridCol w:w="1347"/>
        <w:gridCol w:w="1268"/>
        <w:gridCol w:w="79"/>
        <w:gridCol w:w="65"/>
        <w:gridCol w:w="1210"/>
        <w:gridCol w:w="12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Новобродов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Новобродовский: ул. Ореховая, ул. Ясеневая, ул. Кленовая, ул. Цветочная, ул. Бродовское кольцо, ул. Осенняя, ул. Зимняя, ул. Летняя, ул. Грибная, ул. Смородиновая, ул. Утренняя, 1-й Ромашковый пер., 2-й Ромашковый пер., ул. Пасечная, ул. Ландышевая Свердл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44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4, 2022 г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9,63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9,6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9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9,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контракт на разработку проек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18 июня 2015 г. </w:t>
              <w:br/>
              <w:t xml:space="preserve">№ 59-1-5-0190-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7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317"/>
        <w:gridCol w:w="1314"/>
        <w:gridCol w:w="711"/>
        <w:gridCol w:w="604"/>
        <w:gridCol w:w="1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Налимиха (3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поселок Налимиха) (3 очередь)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1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22 г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2,9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2,9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9 сентября 2014 г. </w:t>
              <w:br/>
              <w:t>№ 59-1-5-0294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8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  <w:gridCol w:w="1346"/>
        <w:gridCol w:w="1347"/>
        <w:gridCol w:w="379"/>
        <w:gridCol w:w="755"/>
        <w:gridCol w:w="1134"/>
        <w:gridCol w:w="113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поселок Пихтовая Стрел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поселок Пихтовая Стрелка: ул. Киевская, ул. Минская, ул. Вятская, ул. Саперная, ул. 2-я Саперная, ул. Восходящая, ул. Былинная, ул. Посадская, ул. Нектарная, ул. Черничная, </w:t>
              <w:br/>
              <w:t>ул. Светлая, ул. Лебяжья, Пуховый переулок, Родничковый переулок, Талый переу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, 2017, 2022 г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4,5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4,5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ый проект планировки и межевания территории (далее – ППиМ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5 декабря 2014 г. </w:t>
              <w:br/>
              <w:t>№ 59-1-5-0422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иМ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9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984"/>
        <w:gridCol w:w="2116"/>
        <w:gridCol w:w="240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конструкция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12. Реконструкция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ыс.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4,2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4,22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4,2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октября 2018 г.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дел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</w:t>
      </w:r>
    </w:p>
    <w:p>
      <w:pPr>
        <w:pStyle w:val="Normal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712"/>
        <w:gridCol w:w="991"/>
        <w:gridCol w:w="998"/>
        <w:gridCol w:w="995"/>
        <w:gridCol w:w="854"/>
        <w:gridCol w:w="865"/>
        <w:gridCol w:w="989"/>
        <w:gridCol w:w="992"/>
        <w:gridCol w:w="1136"/>
        <w:gridCol w:w="851"/>
        <w:gridCol w:w="995"/>
        <w:gridCol w:w="992"/>
        <w:gridCol w:w="82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712"/>
        <w:gridCol w:w="993"/>
        <w:gridCol w:w="998"/>
        <w:gridCol w:w="995"/>
        <w:gridCol w:w="854"/>
        <w:gridCol w:w="834"/>
        <w:gridCol w:w="16"/>
        <w:gridCol w:w="15"/>
        <w:gridCol w:w="977"/>
        <w:gridCol w:w="12"/>
        <w:gridCol w:w="969"/>
        <w:gridCol w:w="23"/>
        <w:gridCol w:w="1111"/>
        <w:gridCol w:w="16"/>
        <w:gridCol w:w="9"/>
        <w:gridCol w:w="825"/>
        <w:gridCol w:w="992"/>
        <w:gridCol w:w="993"/>
        <w:gridCol w:w="85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2.1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1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1.1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Ликвидация бесхозяйных отходов с территории города Перм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ъем ликвидированных бесхозяйных от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5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</w:t>
              <w:br/>
              <w:t>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</w:t>
              <w:br/>
              <w:t>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5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5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</w:t>
              <w:br/>
              <w:t>5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</w:t>
              <w:br/>
              <w:t>5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4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6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6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</w:t>
              <w:br/>
              <w:t>6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</w:t>
              <w:br/>
              <w:t>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7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7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</w:t>
              <w:br/>
              <w:t>7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</w:t>
              <w:br/>
              <w:t>7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8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</w:t>
              <w:br/>
              <w:t>8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</w:t>
              <w:br/>
              <w:t>8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</w:t>
              <w:br/>
              <w:t>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</w:t>
              <w:br/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ПН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 15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1.2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ъем ликвидированных отходо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1,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6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6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2.2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2.2.1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.2.2.1.1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2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личество МНО, в отношении которых осуществляется содерж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31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68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4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4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.2.2.1.2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устройство мест (площадок) накопления твердых коммунальных отход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2.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личество обустроенных, приведенных в нормативное состояние, ликвидированных мест (площадок) накопления твердых коммунальных отходов на территории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,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57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5,3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,08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72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9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1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0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4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6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5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1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3 «Обеспечение эффективного управления многоквартирными домами в городе Перми» </w:t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27"/>
        <w:gridCol w:w="659"/>
        <w:gridCol w:w="798"/>
        <w:gridCol w:w="659"/>
        <w:gridCol w:w="795"/>
        <w:gridCol w:w="801"/>
        <w:gridCol w:w="666"/>
        <w:gridCol w:w="1182"/>
        <w:gridCol w:w="1646"/>
        <w:gridCol w:w="921"/>
        <w:gridCol w:w="920"/>
        <w:gridCol w:w="1093"/>
        <w:gridCol w:w="905"/>
        <w:gridCol w:w="91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 программы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27"/>
        <w:gridCol w:w="659"/>
        <w:gridCol w:w="798"/>
        <w:gridCol w:w="659"/>
        <w:gridCol w:w="795"/>
        <w:gridCol w:w="801"/>
        <w:gridCol w:w="666"/>
        <w:gridCol w:w="1122"/>
        <w:gridCol w:w="60"/>
        <w:gridCol w:w="1646"/>
        <w:gridCol w:w="921"/>
        <w:gridCol w:w="920"/>
        <w:gridCol w:w="1082"/>
        <w:gridCol w:w="916"/>
        <w:gridCol w:w="916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</w:t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1</w:t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направленных на развитие системы общественного контроля в сфере жилищно-коммунального хозяйст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енных форум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3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</w:t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1</w:t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гражданам, проживающим в непригодном для проживания и аварийном жилищном фонде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МЖФ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3.2, в том числе по источникам финансирова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</w:t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.1</w:t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 по благоустройству придомовых территорий многоквартирных домов города Перми 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.1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9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ПНР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Н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3.3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3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5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</w:t>
        <w:br/>
        <w:t>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b/>
          <w:sz w:val="28"/>
          <w:szCs w:val="24"/>
        </w:rPr>
        <w:t>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99"/>
        <w:gridCol w:w="714"/>
        <w:gridCol w:w="999"/>
        <w:gridCol w:w="983"/>
        <w:gridCol w:w="852"/>
        <w:gridCol w:w="863"/>
        <w:gridCol w:w="836"/>
        <w:gridCol w:w="991"/>
        <w:gridCol w:w="1138"/>
        <w:gridCol w:w="992"/>
        <w:gridCol w:w="991"/>
        <w:gridCol w:w="849"/>
        <w:gridCol w:w="992"/>
        <w:gridCol w:w="992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 программ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"/>
        <w:gridCol w:w="1666"/>
        <w:gridCol w:w="12"/>
        <w:gridCol w:w="14"/>
        <w:gridCol w:w="686"/>
        <w:gridCol w:w="11"/>
        <w:gridCol w:w="11"/>
        <w:gridCol w:w="965"/>
        <w:gridCol w:w="9"/>
        <w:gridCol w:w="6"/>
        <w:gridCol w:w="11"/>
        <w:gridCol w:w="905"/>
        <w:gridCol w:w="17"/>
        <w:gridCol w:w="44"/>
        <w:gridCol w:w="26"/>
        <w:gridCol w:w="680"/>
        <w:gridCol w:w="45"/>
        <w:gridCol w:w="58"/>
        <w:gridCol w:w="57"/>
        <w:gridCol w:w="855"/>
        <w:gridCol w:w="8"/>
        <w:gridCol w:w="838"/>
        <w:gridCol w:w="11"/>
        <w:gridCol w:w="979"/>
        <w:gridCol w:w="12"/>
        <w:gridCol w:w="25"/>
        <w:gridCol w:w="1108"/>
        <w:gridCol w:w="996"/>
        <w:gridCol w:w="994"/>
        <w:gridCol w:w="855"/>
        <w:gridCol w:w="49"/>
        <w:gridCol w:w="87"/>
        <w:gridCol w:w="858"/>
        <w:gridCol w:w="17"/>
        <w:gridCol w:w="976"/>
      </w:tblGrid>
      <w:tr>
        <w:trPr>
          <w:tblHeader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13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</w:t>
            </w:r>
          </w:p>
        </w:tc>
        <w:tc>
          <w:tcPr>
            <w:tcW w:w="13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1</w:t>
            </w:r>
          </w:p>
        </w:tc>
        <w:tc>
          <w:tcPr>
            <w:tcW w:w="13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текущий ремонт объектов инженерной инфраструктуры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1.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обслуживаемых муниципальных сете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 4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 4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ГКС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1.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обслуживаемых бесхозяйных сете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ГКС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1.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зготовленных технических и кадастровых паспортов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ГКС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1.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ГКС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4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2</w:t>
            </w:r>
          </w:p>
        </w:tc>
        <w:tc>
          <w:tcPr>
            <w:tcW w:w="13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2.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ГКС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3</w:t>
            </w:r>
          </w:p>
        </w:tc>
        <w:tc>
          <w:tcPr>
            <w:tcW w:w="13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и паспортизации объектов инженерной инфраструктур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3.1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проинвентаризированных бесхозяйных сете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6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1,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6,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94,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85,3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0,8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0,5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4</w:t>
            </w:r>
          </w:p>
        </w:tc>
        <w:tc>
          <w:tcPr>
            <w:tcW w:w="13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оперативного плана действий по обеспечению водоснабжения населения, социально-значимых организаций (объектов) города Перми в случае возникновения чрезвычайной ситуации связанной с прекращением подачи воды в систему централизованного водоснабж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4.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работанных планов действий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7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8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77,7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2</w:t>
            </w:r>
          </w:p>
        </w:tc>
        <w:tc>
          <w:tcPr>
            <w:tcW w:w="13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нежных обязательств муниципальных предприятий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1.2.1</w:t>
            </w:r>
          </w:p>
        </w:tc>
        <w:tc>
          <w:tcPr>
            <w:tcW w:w="138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мощи для погашения денежных обязательств и обязательных платежей и восстановления платежеспособности ПМУП «ГКТХ»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2.1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 финансового оздоровления муниципального унитарного предприяти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сть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2.2</w:t>
            </w:r>
          </w:p>
        </w:tc>
        <w:tc>
          <w:tcPr>
            <w:tcW w:w="138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муниципального предприятия «Пермводоканал» по погашению денежных обязательств по договору займа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2.2.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ный договор займа на реализацию проекта «Строительство объектов водоснабжения и водоотведения, осуществляемое в целях создания благоприятных условий проживания граждан, обеспечения комплексного развития территорий города Перми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 / н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>
                <w:color w:val="000000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4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0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04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9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0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04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5 «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ногоквартирных домах, расположенных на территории города Перми» муниципальной программы </w:t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b/>
          <w:sz w:val="28"/>
          <w:szCs w:val="24"/>
        </w:rPr>
        <w:t>«Развитие системы жилищно-коммунального хозяйства в городе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05"/>
        <w:gridCol w:w="698"/>
        <w:gridCol w:w="832"/>
        <w:gridCol w:w="836"/>
        <w:gridCol w:w="835"/>
        <w:gridCol w:w="974"/>
        <w:gridCol w:w="713"/>
        <w:gridCol w:w="956"/>
        <w:gridCol w:w="975"/>
        <w:gridCol w:w="974"/>
        <w:gridCol w:w="972"/>
        <w:gridCol w:w="975"/>
        <w:gridCol w:w="974"/>
        <w:gridCol w:w="975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"/>
        <w:gridCol w:w="1809"/>
        <w:gridCol w:w="30"/>
        <w:gridCol w:w="656"/>
        <w:gridCol w:w="12"/>
        <w:gridCol w:w="832"/>
        <w:gridCol w:w="838"/>
        <w:gridCol w:w="838"/>
        <w:gridCol w:w="954"/>
        <w:gridCol w:w="9"/>
        <w:gridCol w:w="686"/>
        <w:gridCol w:w="15"/>
        <w:gridCol w:w="11"/>
        <w:gridCol w:w="946"/>
        <w:gridCol w:w="974"/>
        <w:gridCol w:w="977"/>
        <w:gridCol w:w="975"/>
        <w:gridCol w:w="974"/>
        <w:gridCol w:w="972"/>
        <w:gridCol w:w="6"/>
        <w:gridCol w:w="969"/>
      </w:tblGrid>
      <w:tr>
        <w:trPr>
          <w:tblHeader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13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13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</w:t>
            </w:r>
          </w:p>
        </w:tc>
        <w:tc>
          <w:tcPr>
            <w:tcW w:w="13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взносов на капитальный ремонт общего имущества в многоквартирных домах в части муниципальной доли собственности 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.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</w:t>
            </w:r>
          </w:p>
        </w:tc>
        <w:tc>
          <w:tcPr>
            <w:tcW w:w="13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</w:t>
            </w:r>
          </w:p>
        </w:tc>
        <w:tc>
          <w:tcPr>
            <w:tcW w:w="13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городского пространства </w:t>
            </w:r>
          </w:p>
        </w:tc>
      </w:tr>
      <w:tr>
        <w:trPr>
          <w:trHeight w:val="573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ремонтированных фасадов многоквартирных домов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4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5.1.2.2, в том числе по источникам финансир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 3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4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743,8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74,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2</w:t>
            </w:r>
          </w:p>
        </w:tc>
        <w:tc>
          <w:tcPr>
            <w:tcW w:w="13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многоквартирных домо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3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</w:t>
            </w:r>
          </w:p>
        </w:tc>
        <w:tc>
          <w:tcPr>
            <w:tcW w:w="13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</w:t>
            </w:r>
          </w:p>
        </w:tc>
        <w:tc>
          <w:tcPr>
            <w:tcW w:w="13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капитальному ремонту многоквартирных домов, направленных на исполнение судебных актов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.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многоквартирных домов на основании судебных актов</w:t>
            </w:r>
            <w:r>
              <w:rPr>
                <w:sz w:val="22"/>
                <w:szCs w:val="22"/>
              </w:rPr>
              <w:t xml:space="preserve"> (невыполнение показателя за отчетный пери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2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-пользо-ванные ассиг-нования отчет-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2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 590 478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23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0 905 314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2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2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-пользо-ванные ассиг-нования отчет-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 590 478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23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 905 314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2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2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дел «Таблица показателей конечного результата муниципальной программы «Развитие системы жилищно-коммунального хозяйства в городе Перми» </w:t>
      </w:r>
      <w:r>
        <w:rPr>
          <w:sz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55"/>
        <w:gridCol w:w="1679"/>
        <w:gridCol w:w="1158"/>
        <w:gridCol w:w="1158"/>
        <w:gridCol w:w="1158"/>
        <w:gridCol w:w="1159"/>
        <w:gridCol w:w="1173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55"/>
        <w:gridCol w:w="1679"/>
        <w:gridCol w:w="1158"/>
        <w:gridCol w:w="1158"/>
        <w:gridCol w:w="1158"/>
        <w:gridCol w:w="1159"/>
        <w:gridCol w:w="1173"/>
      </w:tblGrid>
      <w:tr>
        <w:trPr>
          <w:tblHeader w:val="true"/>
          <w:trHeight w:val="1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Формирование комфортной городской сред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мов индивидуальной застройки, подключенных к системе газоснабжения от числа запланированных к подключ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озда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веденных в нормативное состояние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фору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чел. / час. </w:t>
              <w:br/>
              <w:t>в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текущей задолженности от общего объема текущей задолженности ПМУП «ГКТ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нижения убытка от деятельности ПМУП «ГКТ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обязательств от общего объема обязательст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договору займа (нарастающим итого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«Развитие системы жилищно-коммунального хозяйства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в городе Перми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значений показателей конечного результа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3"/>
        <w:gridCol w:w="720"/>
        <w:gridCol w:w="1390"/>
        <w:gridCol w:w="2489"/>
        <w:gridCol w:w="3655"/>
        <w:gridCol w:w="1846"/>
        <w:gridCol w:w="1442"/>
        <w:gridCol w:w="12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конечного результат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уквенное обозначение переменной в формул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3"/>
        <w:gridCol w:w="720"/>
        <w:gridCol w:w="1390"/>
        <w:gridCol w:w="2489"/>
        <w:gridCol w:w="3655"/>
        <w:gridCol w:w="1846"/>
        <w:gridCol w:w="1442"/>
        <w:gridCol w:w="126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уд = Qудовл. / Qобщ.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уд - коэффициент удовлетворенности населения, (коэффициент удовлетворенности рассчитывается как отношение количества опрошенных жителей, ответивших в общей сложности удовлетворительно на опрос, к общему количеству опрошенных жителей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общ. – общее количество опрошенных ж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п.ж/п.оборудован.коммун.ресурсами = П.ж.п оборудован.коммун.ресурсами / П.ж.п всего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п.ж.п.оборудован.коммун.ресурсами – 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ж.п оборудован.коммун.ресурсами – общая площадь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ж.п всего – общая площадь жилых помещений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ЖКХ (форма федерального статистического наблюдения </w:t>
              <w:br/>
              <w:t>1-жилфо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соотношение общей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 к общей площади жилых помещений всего в городе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25 февраля после отчетного пери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введенных в эксплуатацию объектов водоснабжения и водоотве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общее введенных в эксплуатации объектов газопров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количество газопроводов, включенных в реестр муниципального имущества города Пер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домов индивидуальной застройки, подключенных к системе газоснабжения от числа запланированных к подклю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ом. инд. застр. = (Оплан / Офакт) x 100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- количество планируемых к подключению домов индивидуальной застройки к системе газоснаб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факт - количество подключенных к системе газоснабжения домов индивидуальной застрой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бесх.отх = (Оликв / Оплан)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ликв – объем ликвидированных бесхозяйных отходов, тон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– общий объем бесхозяйных отходов, планируемый к ликвидации, 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озда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ест накопл.тко = (Осозд / Оплан) x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зд – объем созданных мест накопления ТКО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– запланированный объем созданных мест накопления ТКО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риведенных в нормативное состояние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привед. в норм. сост. тко = (Опривед. в норм. сост. / Оплан)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ривед. в норм. сост. – объем приведенных в нормативное состояние мест накопления ТКО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– запланированный объем приведенных в нормативное состояние мест накопления ТКО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еловек, принявших участие в фор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количество человек, принявших участие в форум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ношение общей площади аварийного жилищного фонда, </w:t>
              <w:br/>
              <w:t>занимаемого гражданами, которым оказаны меры социальной поддержки = план / факт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 задолж = Qсумма ликвид. деб.задолж. / Qобщ.сумма деб.задолж.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 задолж. – доля снижения дебиторской задолженности населения за жилищно-коммунальные услуги от общего объема дебиторской задолженно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общ.сумма деб. задолж. – общая сумма дебиторской задолженности населения за жилищно-коммунальные услуги по состоянию на 01 января отчетного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сумма ликвид.деб.задолж. – сумма ликвидированной дебиторской задолженности за жилищно-коммунальные услуги от общего объема дебиторской задолж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зыскание по исполнительным производствам, списание задолженности в соответствии с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пунктом 4 статьи 47.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нс = ПТнорм.сост / ПТплан.кол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нс. – доля приведенных в нормативное состояние придомов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Тнорм.сост – количество придомовых территорий, приведенных в нормативное состоя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Тплан.кол. – количество придомовых территорий, запланированных к приведению в нормативное состоя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рм.сост. = Qнорм.сост. / Qобщ.кол. 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норм.сост. – доля объектов инженерной инфраструктуры, содержащихся в нормативном состоя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общ.кол. – количество объектов инженерной инфраструктуры, переданных учреждению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норм.сост. – количество объектов инженерной инфраструктуры, содержащихся в нормативном состоянии (переданных подрядным организациям на техобслуживание и текущий ремонт, включая аварийно-восстановительные работ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говоры департамента имущественных отношений администрации города Перми (далее – ДИО), заключенные с учреждением на обеспечение технической эксплуатации и содержания объектов имущества, входящих в муниципальную казну города Перми, муниципальные контракты, заключенные с подрядными организациями на выполнение работ по техническому обслуживанию и текущему ремонту сетей и сооружений (включая аварийно-восстановительные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аварий = (Чаварийпп - Чаварийоп) / Чаварийпп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варийоп – число аварий на сетях коммунальной инфраструктуры в отчетном периоде, единиц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арийпп – число аварий на сетях коммунальной инфраструктуры в предыдущем периоде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количество чрезвычайных ситуаций, произошедших на сетях водоснабжения и водоотведения в отчетном период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регионального развития Российской Федерации от 14.04.2008 № 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№ 1 х T1) + </w:t>
              <w:br/>
              <w:t>(№ 2 х Т2 )+….) / Ч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-количество отключенных потребителей, Т-время отключения, Чн-численность населения, получающего услугу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ниж. Протяж. = Qкол. Передан. / Qобщ.кол.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ниж.протяж. – темп снижения протяженности объектов инженерной инфраструктуры, входящих в муниципальную казну города Перми; Qобщ.кол. – количество объектов инженерной инфраструктуры, входящих в муниципальную казну города Перми; Qкол.передан. - количество объектов инженерной инфраструктуры, переданных специализированным организациям на обеспечение технической эксплуатации и содержания объектов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инженерной инфраструктуры, входящих в муниципальную казну города Перми, представляемый ДИО, договоры ДИО со специализированными организациями на обеспечение технической эксплуатации и содержания объектов имущества, входящих в муниципальную казну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 задолж = Qсумма ликвид. деб.задолж. / Qобщ.сумма деб.задолж.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задолж. – доля снижения дебиторской задолженности ПМУП «ГКТХ» от общего объема дебиторской задолж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Qобщ.сумма деб. задолж. – общая сумма дебиторской задолженности ПМУП «ГКТХ» по состоянию </w:t>
              <w:br/>
              <w:t>на 01 июля 2019 г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сумма ликвид. деб. задолж. – сумма ликвидной (без учета банкротов) дебиторской задолженности от общего объема дебиторской задолж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зыскание по исполнительным производствам, списание задолженности в соответствии с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пунктом 4 статьи 47.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текущей задолженности от общего объема текущей задолженности ПМУП «ГКТ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уровень собир.текущ. задолж = Qсумма собран. текущ.задолж. / Qобщ.сумма текущ.задолж.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уровень собир.текущ.задолж. – доля собранной текущей задолженности ПМУП «ГКТХ» от общего объема текущей задолж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сумма собран. текущ.задолж. – сумма собранной текущей задолженности ПМУП «ГКТХ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сумма ликвид.деб.задолж. – общий объем текущей задолж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нижения убытка от деятельности ПМУП «ГКТ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убытка = Qсумма чистой прибыли / Qобщ.сумма убытка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убытка – снижение убытка ПМУП «ГКТХ» от общего объема убытк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общ.сумма чистой прибыли – общая сумма полученной прибыли ПМУП «ГКТХ» по состоянию на конец г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Qсумма убытка – сумма убытка ПМУП «ГКТХ» по состоянию </w:t>
              <w:br/>
              <w:t>на 01 января 2022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инансово-хозяйственной деятельности ПМУП «ГКТ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исполненных обязательств от общего объема обязательств по договору займа (нарастающим ито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бяз. = Собяз.год/Собяз.общ. х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з.год – сумма исполненных обязательств (основной долг и проценты) в соответствии с заключенным договором займа за отчетный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яз.общ. – сумма обязательств всего (в период 2022-2047) в соответствии с договором зай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бяз. – доля исполненных обязательств в год от общего объема обязательств в соответствии с договором займа (нарастающим итог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мун.пл = К1 мун.пл / К2 мун.пл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мун.пл. – доля оплаченных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1 мун.пл. – оплаченная доля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2 мун.пл. – муниципальная доля собственности в многоквартирных домах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тежные пор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рос информации в ДИ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кд = Кмкд / </w:t>
              <w:br/>
              <w:t>Кзаяв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мкд 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многоквартирных домов, в которых выполнен капитальный ремонт общего имущества в многоквартирных домах за весь период с 2014 года по текущий год, в том числе в рамках исполнения судебных решений, постановления Правительства Пермского края от 25 марта 2019 г. </w:t>
              <w:br/>
              <w:t>№ 224-п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 (далее – Постановление Правительства ПК </w:t>
              <w:br/>
              <w:t xml:space="preserve">от 25.03.2019 № 224-п), решения Пермской городской Думы </w:t>
              <w:br/>
              <w:t xml:space="preserve">от 27 февраля 2018 г. № 30 </w:t>
              <w:br/>
              <w:t xml:space="preserve">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 (далее – Решение ПГД от 27.02.2018 </w:t>
              <w:br/>
              <w:t>№ 30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заяв. – количество многоквартирных домов, требующих капитального ремонта общего имущества в многоквартирных домах за весь период с 2014 года по 2044 год. Рассчитывается как процентное отношение количества многоквартирных домов, отремонтированных за весь период с 2014 года по текущий год, в том числе в рамках исполнения судебных решений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ановления Правительства ПК от 25.03.2019 № 224-п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 ПГД от 27.02.2018 № 30)</w:t>
            </w:r>
            <w:r>
              <w:rPr>
                <w:sz w:val="22"/>
                <w:szCs w:val="22"/>
              </w:rPr>
              <w:t xml:space="preserve"> по текущий год, в которых осуществлен капитальный ремонт общего имущества, к общему количеству многоквартирных домов, требующих капитального ремон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ункциональный орган (подразделение) администрации города Перми, осуществляющий(ее) функции управления в сфере жилищно-коммунального хозяйства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рос информации у технических заказч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мкд = Кмкд / Кзаяв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мкд – доля многоквартирных домов в городе Перми, в которых выполнен ремонт фасада многоквартирного дома, от запланированных к ремонт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мкд – количество многоквартирных домов, в которых выполнен ремонт фасада многоквартирн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заяв. – количество многоквартирных домов, запланированных на капитальный ремонт фасада многоквартирного до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ЖКХ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рос информации у технических заказч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1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1 «Модернизация и комплексное развитие систем коммунальной инфраструктуры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системы жилищно-коммунального хозяйства в городе Перми» </w:t>
        <w:br/>
        <w:t>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54"/>
        <w:gridCol w:w="1538"/>
        <w:gridCol w:w="1399"/>
        <w:gridCol w:w="1396"/>
        <w:gridCol w:w="1678"/>
        <w:gridCol w:w="698"/>
        <w:gridCol w:w="978"/>
        <w:gridCol w:w="1117"/>
        <w:gridCol w:w="1192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 (адрес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1"/>
        <w:gridCol w:w="3282"/>
        <w:gridCol w:w="1538"/>
        <w:gridCol w:w="1403"/>
        <w:gridCol w:w="1399"/>
        <w:gridCol w:w="1681"/>
        <w:gridCol w:w="698"/>
        <w:gridCol w:w="984"/>
        <w:gridCol w:w="1117"/>
        <w:gridCol w:w="1176"/>
      </w:tblGrid>
      <w:tr>
        <w:trPr>
          <w:tblHeader w:val="true"/>
          <w:trHeight w:val="1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>
          <w:trHeight w:val="1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ермводоканал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ермводоканал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ермводоканал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3</w:t>
            </w:r>
          </w:p>
        </w:tc>
      </w:tr>
      <w:tr>
        <w:trPr>
          <w:trHeight w:val="482" w:hRule="atLeast"/>
        </w:trPr>
        <w:tc>
          <w:tcPr>
            <w:tcW w:w="1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4853</w:t>
            </w:r>
          </w:p>
        </w:tc>
      </w:tr>
      <w:tr>
        <w:trPr>
          <w:trHeight w:val="482" w:hRule="atLeast"/>
        </w:trPr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90</w:t>
            </w:r>
          </w:p>
        </w:tc>
      </w:tr>
      <w:tr>
        <w:trPr>
          <w:trHeight w:val="482" w:hRule="atLeast"/>
        </w:trPr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585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ных сетей в микрорайоне Вышка-1 Мотовилихинского района города Перми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орректировке проектной документации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8" w:hRule="atLeast"/>
        </w:trPr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и реконструкция (3 очередь) канализации города Перми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ускового комплекса от шахты № 13 до технологической шахты № 1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6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6</w:t>
            </w:r>
          </w:p>
        </w:tc>
      </w:tr>
      <w:tr>
        <w:trPr>
          <w:trHeight w:val="7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 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1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Выполнение работ по благоустройству при реконструкции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</w:t>
              <w:br/>
              <w:t>№ 1083 до проектируемой камеры на водопроводе Д1200 мм инв. № 3470 по ул. Макаренк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1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73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вторский надзор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</w:t>
              <w:br/>
              <w:t>№ 1083 до проектируемой камеры на водопроводе Д1200 мм инв. № 3470 по ул. Макар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442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существление строительного контроля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</w:t>
              <w:br/>
              <w:t xml:space="preserve">№ 1083 до проектируемой </w:t>
              <w:br/>
              <w:t xml:space="preserve">камеры на водопроводе </w:t>
              <w:br/>
              <w:t xml:space="preserve">Д1200 мм инв. № 3470 </w:t>
              <w:br/>
              <w:t>по ул. Макар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б оказании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роведение государственной экспертизы проектной документации в части проверки достоверности определения сметной стоимости на реконструкцию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</w:t>
              <w:br/>
              <w:t>№ 1083 до проектируемой камеры на водопроводе Д1200 мм инв. № 3470 по ул. Макар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выполнении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7337</w:t>
            </w:r>
          </w:p>
        </w:tc>
      </w:tr>
      <w:tr>
        <w:trPr>
          <w:trHeight w:val="321" w:hRule="atLeast"/>
        </w:trPr>
        <w:tc>
          <w:tcPr>
            <w:tcW w:w="1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37</w:t>
            </w:r>
          </w:p>
        </w:tc>
      </w:tr>
      <w:tr>
        <w:trPr>
          <w:trHeight w:val="321" w:hRule="atLeast"/>
        </w:trPr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321" w:hRule="atLeast"/>
        </w:trPr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второго напорного коллектора от канализационной насосной станции «Речник» Дзержинского района города Перми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азработке проектной документации на 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2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выполнение работ по строительству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П «Пермводоканал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3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выполнение работ по строительству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П «Пермводоканал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4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П «Пермводоканал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4</w:t>
            </w:r>
          </w:p>
        </w:tc>
      </w:tr>
      <w:tr>
        <w:trPr>
          <w:trHeight w:val="143" w:hRule="atLeast"/>
        </w:trPr>
        <w:tc>
          <w:tcPr>
            <w:tcW w:w="1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6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4</w:t>
            </w:r>
          </w:p>
        </w:tc>
      </w:tr>
      <w:tr>
        <w:trPr>
          <w:trHeight w:val="143" w:hRule="atLeast"/>
        </w:trPr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143" w:hRule="atLeast"/>
        </w:trPr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4</w:t>
            </w:r>
          </w:p>
        </w:tc>
      </w:tr>
      <w:tr>
        <w:trPr>
          <w:trHeight w:val="2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скважин для обеспечения населения города Перми резервным водоснабжением при возникновении чрезвычайных ситуаций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лицензий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ные лицензии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7,0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7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амотечного коллектора Д-360 мм/450 мм по бульвару Гагарина до шахты № 13 ГРК*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ентной закупки на реконструкцию самотечного коллектора </w:t>
              <w:br/>
              <w:t>Д-360 мм/450 мм по бульвару Гагарина до шахты № 13 ГР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на выполнение работ по реконструкции самотечного коллектора </w:t>
              <w:br/>
              <w:t>Д-360 мм/450 мм по бульвару Гагарина до шахты № 13 ГР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конструкции самотечного коллектора Д-360 мм/450 мм по бульвару Гагарина до шахты № 13 ГР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6" w:hRule="atLeast"/>
        </w:trPr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етей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сетей водоснабжения в м/р Средняя Курья по ул. Борцов революции Лен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0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2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выполнение работ по строительству сети водоснабжения в микрорайоне Средняя Курья по ул. Борцов Революции Лен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П «Пермводоканал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3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выполнение работ по строительству сети водоснабжения в микрорайоне Средняя Курья по ул. Борцов Революции Лен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П «Пермводоканал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4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сети водоснабжения в микрорайоне Средняя Курья по ул. Борцов Революции Лен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П «Пермводоканал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62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4530</w:t>
            </w:r>
          </w:p>
        </w:tc>
      </w:tr>
      <w:tr>
        <w:trPr/>
        <w:tc>
          <w:tcPr>
            <w:tcW w:w="1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0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45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1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1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троитель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ная ПС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000</w:t>
            </w:r>
          </w:p>
        </w:tc>
      </w:tr>
      <w:tr>
        <w:trPr>
          <w:trHeight w:val="415" w:hRule="atLeast"/>
        </w:trPr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000</w:t>
            </w:r>
          </w:p>
        </w:tc>
      </w:tr>
      <w:tr>
        <w:trPr/>
        <w:tc>
          <w:tcPr>
            <w:tcW w:w="1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8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0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6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737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>
          <w:trHeight w:val="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микрорайоне Голый Мыс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.1.2.1.1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корректиров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микрорайоне Язовая (2 очередь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.1.2.1.2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азработ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5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.1.2.1.2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строительство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щение о проведении конкурентной закупки на строительств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.1.2.1.2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 на строительство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ный муниципальный контракт на строительств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.1.2.1.2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2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9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58, 2952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газопровода в деревне Субботино Индустриального района (ул. Субботинская 1-я, ул. Субботинская 2-я, ул. Субботинская 3-я, ул. Субботинская 4-я, ул. Субботинская 5-я, ул. М. Субботинская 1-я, ул. М. Субботинская 2-я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.1.2.1.3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1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микрорайоне Новобродов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2.1.4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корректиров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.4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микрорайоне Налимиха (III очередь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2.1.5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корректиров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,000</w:t>
            </w:r>
          </w:p>
        </w:tc>
      </w:tr>
      <w:tr>
        <w:trPr>
          <w:trHeight w:val="33" w:hRule="atLeast"/>
        </w:trPr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.5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в поселке Пихтовая стрелк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2.1.6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корректировке проектной документ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,0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.6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и газификация жилых домов в микрорайоне Ширяиха Орджоникидзевского района города Перми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7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.7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8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и газификация жилых домов в микрорайоне Макарята Индустриального района города Перми по ул. 1-я Гиринская, ул. 2-я Гиринская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8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.8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9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Язовая (1 очередь)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9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.9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6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земельного налога по объектам капитальных вложений систем коммунальной инфраструк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бъектов, по которым осуществляется уплата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 в микрорайоне Кислотные дач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д зданий на закрытую систему теплоснабжения (горячего водоснабже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С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даний, переведённых на закрытую систему теплоснабжения (горячего водоснабже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ключенных к системе газоснабжения жилых домов индивидуальной застрой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8,096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8,096</w:t>
            </w:r>
          </w:p>
        </w:tc>
      </w:tr>
      <w:tr>
        <w:trPr/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8,096</w:t>
            </w:r>
          </w:p>
        </w:tc>
      </w:tr>
      <w:tr>
        <w:trPr/>
        <w:tc>
          <w:tcPr>
            <w:tcW w:w="1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8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0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737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7</w:t>
            </w:r>
          </w:p>
        </w:tc>
      </w:tr>
      <w:tr>
        <w:trPr/>
        <w:tc>
          <w:tcPr>
            <w:tcW w:w="1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8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0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737</w:t>
            </w:r>
          </w:p>
        </w:tc>
      </w:tr>
      <w:tr>
        <w:trPr/>
        <w:tc>
          <w:tcPr>
            <w:tcW w:w="1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ложение 2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2 «Обеспечение санитарно-эпидемиологических требований законодательств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Развитие системы жилищно-коммунального хозяйства в городе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56"/>
        <w:gridCol w:w="1257"/>
        <w:gridCol w:w="1398"/>
        <w:gridCol w:w="1396"/>
        <w:gridCol w:w="1714"/>
        <w:gridCol w:w="668"/>
        <w:gridCol w:w="948"/>
        <w:gridCol w:w="1720"/>
        <w:gridCol w:w="1732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56"/>
        <w:gridCol w:w="1260"/>
        <w:gridCol w:w="1398"/>
        <w:gridCol w:w="1399"/>
        <w:gridCol w:w="1676"/>
        <w:gridCol w:w="6"/>
        <w:gridCol w:w="697"/>
        <w:gridCol w:w="968"/>
        <w:gridCol w:w="1720"/>
        <w:gridCol w:w="1709"/>
      </w:tblGrid>
      <w:tr>
        <w:trPr>
          <w:tblHeader w:val="true"/>
          <w:trHeight w:val="1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>
          <w:trHeight w:val="1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>
          <w:trHeight w:val="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бесхозяйных отходов с территории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Дзерж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64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Индустри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21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К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Кир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4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27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Ле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Ленин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8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97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Мотовилих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,17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Орджоникидз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Орджоникидзе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69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Сверд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Свердл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05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поселка Новые Л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поселка Новые Ля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00</w:t>
            </w:r>
          </w:p>
        </w:tc>
      </w:tr>
      <w:tr>
        <w:trPr>
          <w:trHeight w:val="291" w:hRule="atLeast"/>
        </w:trPr>
        <w:tc>
          <w:tcPr>
            <w:tcW w:w="1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 019,140</w:t>
            </w:r>
          </w:p>
        </w:tc>
      </w:tr>
      <w:tr>
        <w:trPr>
          <w:trHeight w:val="2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Дзерж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Дзержинского района города Перми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5701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7099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Индустри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Индустриального района города Перми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7351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2053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Кир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Кировского района города Перми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91,</w:t>
              <w:b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71157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7,13472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Ле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Ленинского района города Перми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7174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1524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Мотовилих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Мотовилихинского района города Перми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3160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79484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6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Орджоникидзе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Орджоникидзевского района города Перми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8894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6681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7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Сверд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Свердловского района города Перми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03,</w:t>
              <w:br/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,36803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0,10407</w:t>
            </w:r>
          </w:p>
        </w:tc>
      </w:tr>
      <w:tr>
        <w:trPr>
          <w:trHeight w:val="291" w:hRule="atLeast"/>
        </w:trPr>
        <w:tc>
          <w:tcPr>
            <w:tcW w:w="11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8,40960</w:t>
            </w:r>
          </w:p>
        </w:tc>
      </w:tr>
      <w:tr>
        <w:trPr>
          <w:trHeight w:val="291" w:hRule="atLeast"/>
        </w:trPr>
        <w:tc>
          <w:tcPr>
            <w:tcW w:w="11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10240</w:t>
            </w:r>
          </w:p>
        </w:tc>
      </w:tr>
      <w:tr>
        <w:trPr>
          <w:trHeight w:val="291" w:hRule="atLeast"/>
        </w:trPr>
        <w:tc>
          <w:tcPr>
            <w:tcW w:w="11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6,30720</w:t>
            </w:r>
          </w:p>
        </w:tc>
      </w:tr>
      <w:tr>
        <w:trPr>
          <w:trHeight w:val="482" w:hRule="atLeast"/>
        </w:trPr>
        <w:tc>
          <w:tcPr>
            <w:tcW w:w="11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7,54960</w:t>
            </w:r>
          </w:p>
        </w:tc>
      </w:tr>
      <w:tr>
        <w:trPr>
          <w:trHeight w:val="482" w:hRule="atLeast"/>
        </w:trPr>
        <w:tc>
          <w:tcPr>
            <w:tcW w:w="11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1,24240</w:t>
            </w:r>
          </w:p>
        </w:tc>
      </w:tr>
      <w:tr>
        <w:trPr>
          <w:trHeight w:val="482" w:hRule="atLeast"/>
        </w:trPr>
        <w:tc>
          <w:tcPr>
            <w:tcW w:w="11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6,30720</w:t>
            </w:r>
          </w:p>
        </w:tc>
      </w:tr>
      <w:tr>
        <w:trPr>
          <w:trHeight w:val="482" w:hRule="atLeast"/>
        </w:trPr>
        <w:tc>
          <w:tcPr>
            <w:tcW w:w="11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7,54960</w:t>
            </w:r>
          </w:p>
        </w:tc>
      </w:tr>
      <w:tr>
        <w:trPr>
          <w:trHeight w:val="482" w:hRule="atLeast"/>
        </w:trPr>
        <w:tc>
          <w:tcPr>
            <w:tcW w:w="11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1,24240</w:t>
            </w:r>
          </w:p>
        </w:tc>
      </w:tr>
      <w:tr>
        <w:trPr>
          <w:trHeight w:val="482" w:hRule="atLeast"/>
        </w:trPr>
        <w:tc>
          <w:tcPr>
            <w:tcW w:w="11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6,307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2.2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2.2.1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2.2.1.1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ест (площадок) накопления твердых коммунальных отходов (далее – МНО) на территории Дзержин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31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Индустриальн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НО на территории Киров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1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НО на территории Ленин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Мотовилихин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1384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Орджоникидзев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3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НО на территории Свердловского район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НО на территории поселка Новые Ляды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83</w:t>
            </w:r>
          </w:p>
        </w:tc>
      </w:tr>
      <w:tr>
        <w:trPr>
          <w:trHeight w:val="28" w:hRule="atLeast"/>
        </w:trPr>
        <w:tc>
          <w:tcPr>
            <w:tcW w:w="1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3,7174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ест (площадок) накопления твердых коммунальных отход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, приведение в нормативное состояние, ликвидация МНО на территории Дзерж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, приведенных в нормативное состояние, ликвидированных М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3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, приведение в нормативное состояние, ликвидация МНО на территории Индустри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, приведенных в нормативное состояние, ликвидированных М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7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, приведение в нормативное состояние, ликвидация МНО на территории К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, приведенных в нормативное состояние, ликвидированных М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0,3395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, приведение в нормативное состояние, ликвидация МНО на территории Мотовилих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, приведенных в нормативное состояние, ликвидированных М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5,3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, приведение в нормативное состояние, ликвидация МНО на территории Сверд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, приведенных в нормативное состояние, ликвидированных М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08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3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, приведение в нормативное состояние, ликвидация МНО на территории поселка новые Ляды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, приведенных в нормативное состояние, ликвидированных М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2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3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, приведение в нормативное состояние, ликвидация МНО на территории Ле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, приведенных в нормативное состояние, ликвидированных М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3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, приведение в нормативное состояние, ликвидация МНО на территории Орджоникидз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строенных, приведенных в нормативное состояние, ликвидированных М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22</w:t>
            </w:r>
          </w:p>
        </w:tc>
      </w:tr>
      <w:tr>
        <w:trPr/>
        <w:tc>
          <w:tcPr>
            <w:tcW w:w="1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515,58053</w:t>
            </w:r>
          </w:p>
        </w:tc>
      </w:tr>
      <w:tr>
        <w:trPr/>
        <w:tc>
          <w:tcPr>
            <w:tcW w:w="1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529,29801</w:t>
            </w:r>
          </w:p>
        </w:tc>
      </w:tr>
      <w:tr>
        <w:trPr/>
        <w:tc>
          <w:tcPr>
            <w:tcW w:w="1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529,29801</w:t>
            </w:r>
          </w:p>
        </w:tc>
      </w:tr>
      <w:tr>
        <w:trPr/>
        <w:tc>
          <w:tcPr>
            <w:tcW w:w="11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76,84761</w:t>
            </w:r>
          </w:p>
        </w:tc>
      </w:tr>
      <w:tr>
        <w:trPr/>
        <w:tc>
          <w:tcPr>
            <w:tcW w:w="11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30,54041</w:t>
            </w:r>
          </w:p>
        </w:tc>
      </w:tr>
      <w:tr>
        <w:trPr/>
        <w:tc>
          <w:tcPr>
            <w:tcW w:w="11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6,30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Приложение 3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3 «Обеспечение эффективного управления многоквартирными домами в городе Перми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системы жилищно-коммунального хозяйства в городе Перми» </w:t>
        <w:br/>
        <w:t>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35"/>
        <w:gridCol w:w="1257"/>
        <w:gridCol w:w="1395"/>
        <w:gridCol w:w="1439"/>
        <w:gridCol w:w="1497"/>
        <w:gridCol w:w="1119"/>
        <w:gridCol w:w="841"/>
        <w:gridCol w:w="1815"/>
        <w:gridCol w:w="1192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5"/>
        <w:gridCol w:w="1257"/>
        <w:gridCol w:w="1395"/>
        <w:gridCol w:w="1399"/>
        <w:gridCol w:w="1536"/>
        <w:gridCol w:w="1119"/>
        <w:gridCol w:w="841"/>
        <w:gridCol w:w="1815"/>
        <w:gridCol w:w="1192"/>
      </w:tblGrid>
      <w:tr>
        <w:trPr>
          <w:tblHeader w:val="true"/>
          <w:trHeight w:val="1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>
          <w:trHeight w:val="1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>
          <w:trHeight w:val="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2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орума «ЖКХ – новое качество. Муниципальная повест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форум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950</w:t>
            </w:r>
          </w:p>
        </w:tc>
      </w:tr>
      <w:tr>
        <w:trPr>
          <w:trHeight w:val="291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950</w:t>
            </w:r>
          </w:p>
        </w:tc>
      </w:tr>
      <w:tr>
        <w:trPr>
          <w:trHeight w:val="482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950</w:t>
            </w:r>
          </w:p>
        </w:tc>
      </w:tr>
      <w:tr>
        <w:trPr>
          <w:trHeight w:val="482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9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МЖФ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благоустройству придомовых территорий многоквартирных домов города Пер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Лен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9,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Свердло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Дзерж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4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Индустри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Киро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Орджоникидзе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поселка Новые Ля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0</w:t>
            </w:r>
          </w:p>
        </w:tc>
      </w:tr>
      <w:tr>
        <w:trPr/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 3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1. Приложение 4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.4 «Содержание объектов инженерной инфраструктуры» муниципальной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Развитие системы жилищно-коммунального хозяйства в городе Перми» </w:t>
        <w:br/>
        <w:t>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33"/>
        <w:gridCol w:w="1396"/>
        <w:gridCol w:w="1398"/>
        <w:gridCol w:w="1396"/>
        <w:gridCol w:w="1676"/>
        <w:gridCol w:w="703"/>
        <w:gridCol w:w="1117"/>
        <w:gridCol w:w="1260"/>
        <w:gridCol w:w="1049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дмероприятия, объекта. Место проведения / расположения </w:t>
              <w:br/>
              <w:t>(адрес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33"/>
        <w:gridCol w:w="1399"/>
        <w:gridCol w:w="1398"/>
        <w:gridCol w:w="1399"/>
        <w:gridCol w:w="1675"/>
        <w:gridCol w:w="707"/>
        <w:gridCol w:w="1132"/>
        <w:gridCol w:w="1259"/>
        <w:gridCol w:w="1026"/>
      </w:tblGrid>
      <w:tr>
        <w:trPr>
          <w:tblHeader w:val="true"/>
          <w:trHeight w:val="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>
          <w:trHeight w:val="1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trHeight w:val="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объектов инженерной инфраструктур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контрактов на 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30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7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контрактов на выполнение работ по содержанию и текущему ремонту муниципальных объектов инженерной инфраструктуры, включая аварийно-восстановительные работы, включая аварийно-восстановительные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 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лючение контрактов на выполнение работ по изготовлению технической документации (технических и кадастровых паспортов)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ие работ по изготовлению технической документации (технических и кадастровых паспортов)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изготовленных технических и кадастровых паспор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лючение контрактов на выполнение работ по капитальному ремонту объектов вод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ие работ по капитальному ремонту объектов вод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0</w:t>
            </w:r>
          </w:p>
        </w:tc>
      </w:tr>
      <w:tr>
        <w:trPr>
          <w:trHeight w:val="291" w:hRule="atLeast"/>
        </w:trPr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К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28" w:hRule="atLeast"/>
        </w:trPr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объектов инженерной инфраструктуры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30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01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724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9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49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94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76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5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32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0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43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70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58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41</w:t>
            </w:r>
          </w:p>
        </w:tc>
      </w:tr>
      <w:tr>
        <w:trPr>
          <w:trHeight w:val="28" w:hRule="atLeast"/>
        </w:trPr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оперативного плана действий по обеспечению водоснабжения населения, социально-значимых организаций (объектов) города Перми в случае возникновения чрезвычайной ситуации связанной с прекращением подачи воды в систему централизованного водоснабжения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и по разработке оперативного плана действ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зработанных оперативных планов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28" w:hRule="atLeast"/>
        </w:trPr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28" w:hRule="atLeast"/>
        </w:trPr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7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нежных обязательств муниципального унитарного предприятия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.2</w:t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муниципальному предприятию «Пермводоканал» на финансовое обеспечение расходов по погашению денежных обязательств по договору займа</w:t>
            </w:r>
          </w:p>
        </w:tc>
      </w:tr>
      <w:tr>
        <w:trPr>
          <w:trHeight w:val="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и в соответствии с договором зай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ключенных договоров зай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</w:t>
            </w:r>
          </w:p>
        </w:tc>
      </w:tr>
      <w:tr>
        <w:trPr>
          <w:trHeight w:val="28" w:hRule="atLeast"/>
        </w:trPr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</w:t>
            </w:r>
          </w:p>
        </w:tc>
      </w:tr>
      <w:tr>
        <w:trPr>
          <w:trHeight w:val="28" w:hRule="atLeast"/>
        </w:trPr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</w:t>
            </w:r>
          </w:p>
        </w:tc>
      </w:tr>
      <w:tr>
        <w:trPr>
          <w:trHeight w:val="28" w:hRule="atLeast"/>
        </w:trPr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</w:tr>
      <w:tr>
        <w:trPr>
          <w:trHeight w:val="28" w:hRule="atLeast"/>
        </w:trPr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 Приложение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5 «Проведение капитального ремонта общего имущества собственников помещен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на территории города Перми» муниципальной программ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Развитие системы жилищно-коммунального хозяйства в городе Перми» </w:t>
        <w:br/>
        <w:t>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71"/>
        <w:gridCol w:w="1804"/>
        <w:gridCol w:w="1385"/>
        <w:gridCol w:w="1388"/>
        <w:gridCol w:w="1521"/>
        <w:gridCol w:w="694"/>
        <w:gridCol w:w="832"/>
        <w:gridCol w:w="1806"/>
        <w:gridCol w:w="1288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70"/>
        <w:gridCol w:w="976"/>
        <w:gridCol w:w="827"/>
        <w:gridCol w:w="1385"/>
        <w:gridCol w:w="1386"/>
        <w:gridCol w:w="1526"/>
        <w:gridCol w:w="694"/>
        <w:gridCol w:w="832"/>
        <w:gridCol w:w="1806"/>
        <w:gridCol w:w="1288"/>
      </w:tblGrid>
      <w:tr>
        <w:trPr>
          <w:tblHeader w:val="true"/>
          <w:trHeight w:val="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1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>
          <w:trHeight w:val="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1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1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иторинг уплаты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верок с региональным операто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91" w:hRule="atLeas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1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ородского пространства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1.2.1.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4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8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4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 3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5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4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1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2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1.2.2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 6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5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4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1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>
          <w:trHeight w:val="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</w:t>
            </w:r>
          </w:p>
        </w:tc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многоквартирных домов, направленных на исполнение судебных актов</w:t>
            </w:r>
          </w:p>
        </w:tc>
      </w:tr>
      <w:tr>
        <w:trPr>
          <w:trHeight w:val="2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3</w:t>
            </w:r>
          </w:p>
        </w:tc>
      </w:tr>
      <w:tr>
        <w:trPr>
          <w:trHeight w:val="2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 (невыполнение показателя отчетного года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-ненных ра-бот (невыполнение показателя отчетного год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2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3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3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2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3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2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3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 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8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4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 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8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4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4F98DBF61D52503A12B8D066D4C00804517D8B0DB9A0A0919F92D87A2DA8DDD29B250D8B2686243FB046EE73245E6505D06259760FD4CE5469E7FEFwFq1N" TargetMode="External"/><Relationship Id="rId6" Type="http://schemas.openxmlformats.org/officeDocument/2006/relationships/hyperlink" Target="consultantplus://offline/ref=14F98DBF61D52503A12B930B7B205D8B491E86B9D396015943A42BD0FD8A8B8869F2568DF12D6D46FD0F3AB4751BBF031C4D289D7BE14CEFw5qAN" TargetMode="External"/><Relationship Id="rId7" Type="http://schemas.openxmlformats.org/officeDocument/2006/relationships/hyperlink" Target="consultantplus://offline/ref=14F98DBF61D52503A12B8D066D4C00804517D8B0D39D0C071AFB708DAA8381DF2EBD0FCFB5216E42FB046FE43A1AE3454C5E2A907BE344F35A9C7DwEqFN" TargetMode="External"/><Relationship Id="rId8" Type="http://schemas.openxmlformats.org/officeDocument/2006/relationships/hyperlink" Target="consultantplus://offline/ref=14F98DBF61D52503A12B8D066D4C00804517D8B0DB9802091EF72D87A2DA8DDD29B250D8A0683A4FF90170E53950B0011Bw5q1N" TargetMode="External"/><Relationship Id="rId9" Type="http://schemas.openxmlformats.org/officeDocument/2006/relationships/hyperlink" Target="consultantplus://offline/ref=B606153C0E3797E8FE66EC12293A2F810EAB9AE6299C5FE78CF9EA18A439C0625B223AF93467B99CE6C563A7314A038B8Bo8t6I" TargetMode="External"/><Relationship Id="rId10" Type="http://schemas.openxmlformats.org/officeDocument/2006/relationships/hyperlink" Target="consultantplus://offline/ref=CD9290CF4C491A4A2E6A378F26AF833EC35E9017BD894F7971916A6EC2C2B8545D6D9DAF0BF73EC240DCF0FCAA62D68DkDO4M" TargetMode="External"/><Relationship Id="rId11" Type="http://schemas.openxmlformats.org/officeDocument/2006/relationships/hyperlink" Target="consultantplus://offline/ref=18D22E8391BB4A60AB2E6E16AF8E89AD3AEC57C74C7DE6F5D08A25B75C2B8731260B5B9CF2217586B86B4B55B28987C325FDC286CE0ALEQAM" TargetMode="External"/><Relationship Id="rId12" Type="http://schemas.openxmlformats.org/officeDocument/2006/relationships/hyperlink" Target="consultantplus://offline/ref=F24347747588B3065E48301A5C9F7BF6AF5129C4C4407A249317ED32F6848799C1907D994AFC913C65471884556C790C19ECAC21DCA4q9W7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5:00Z</dcterms:created>
  <dc:creator>Сергей</dc:creator>
  <dc:description/>
  <cp:keywords/>
  <dc:language>en-US</dc:language>
  <cp:lastModifiedBy>Самохвалова Елена Владимировна</cp:lastModifiedBy>
  <cp:lastPrinted>2022-12-16T14:14:00Z</cp:lastPrinted>
  <dcterms:modified xsi:type="dcterms:W3CDTF">2022-12-16T09:15:00Z</dcterms:modified>
  <cp:revision>2</cp:revision>
  <dc:subject/>
  <dc:title/>
</cp:coreProperties>
</file>