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ов </w:t>
        <w:br/>
        <w:t xml:space="preserve">нормативных затрат на выполнение муниципальной работы </w:t>
        <w:br/>
        <w:t xml:space="preserve">«Организация наружного освещения города Перми» на 2023 год </w:t>
        <w:br/>
        <w:t xml:space="preserve">и плановый период 2024 и 2025 годов, коэффициентов обеспеченности </w:t>
        <w:br/>
        <w:t xml:space="preserve">финансированием на 2023 год </w:t>
        <w:br/>
        <w:t xml:space="preserve">и плановый период 2024 и 2025 годов, размеров нормативных затрат </w:t>
        <w:br/>
        <w:t xml:space="preserve">на содержание муниципального имущества, уплату налогов </w:t>
        <w:br/>
        <w:t xml:space="preserve">на 2023 год и плановый период 2024 </w:t>
        <w:br/>
        <w:t xml:space="preserve">и 2025 годов, значений натуральных норм, необходимых для определения базовых нормативов затрат </w:t>
        <w:br/>
        <w:t xml:space="preserve">на выполнение муниципальной </w:t>
        <w:br/>
        <w:t xml:space="preserve">работы «Организация наружного освещения города Перми» на 2023 год и плановый период 2024 </w:t>
        <w:br/>
        <w:t>и 2025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Положения </w:t>
        <w:br/>
        <w:t>о бюджете и бюджетном процессе в городе Перми»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4 октября 2022 г. № 897«Об утверждении Методики расчета нормативных затрат на выполнение муниципальной работы «Организация наружного освещения города Перми»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меры нормативных затрат на выполнение муниципальной работы «Организация наружного освещения города Перми» на 2023 год и плановый период 2024 и 2025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меры нормативных затрат на содержание муниципального имущества, уплату налогов на 2023 год и плановый период 2024 и 2025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оэффициенты обеспеченности финансированием на 2023 год и плановый период 2024 и 2025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начения натуральных норм, необходимых для определения базовых нормативов затрат на выполнение муниципальной работы «Организация наружного освещения города Перми» на 2023 год и плановый период 2024 и 2025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</w:t>
      </w:r>
      <w:r>
        <w:rPr/>
        <w:t xml:space="preserve"> </w:t>
      </w:r>
      <w:r>
        <w:rPr>
          <w:sz w:val="28"/>
          <w:szCs w:val="28"/>
        </w:rPr>
        <w:t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  <w:tab w:val="right" w:pos="992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а Перми </w:t>
        <w:tab/>
        <w:t xml:space="preserve">    А.Н. Дёмкин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12.2022 № 131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ормативных затрат на выполнение муниципальной работы </w:t>
        <w:br/>
        <w:t xml:space="preserve">«Организация наружного освещения города Перми» </w:t>
        <w:br/>
        <w:t>на 2023 год и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58"/>
        <w:gridCol w:w="1721"/>
        <w:gridCol w:w="1750"/>
        <w:gridCol w:w="1784"/>
      </w:tblGrid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затра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58"/>
        <w:gridCol w:w="1721"/>
        <w:gridCol w:w="1750"/>
        <w:gridCol w:w="1784"/>
      </w:tblGrid>
      <w:tr>
        <w:trPr>
          <w:tblHeader w:val="true"/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работа «Организация наружного освещения города Перми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работы «Содержание и обслуживание сетей наружного освещения города Перми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1413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 на выполнение муниципальной работы «Содержание и ремонт сетей наружного освещения на территории города Перми», </w:t>
              <w:br/>
              <w:t>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8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24,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531 968,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604 940,1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, непосредственно связанных с выполнением муниципальной работы, </w:t>
              <w:br/>
              <w:t>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182 867,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603 532,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541 237,0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оплату труда работников, непосредственно связанных с выполнением муниципальной работы, </w:t>
              <w:br/>
              <w:t>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182 867,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603 532,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541 237,0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 на общехозяйственные нужды на выполнение муниципальной работы, </w:t>
              <w:br/>
              <w:t>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703 356,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28 436,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63 703,09</w:t>
            </w:r>
          </w:p>
        </w:tc>
      </w:tr>
      <w:tr>
        <w:trPr>
          <w:trHeight w:val="3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987 453,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9 854,9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7 324,54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</w:t>
              <w:br/>
              <w:t>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715 903,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98 581,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786 378,55</w:t>
            </w:r>
          </w:p>
        </w:tc>
      </w:tr>
      <w:tr>
        <w:trPr>
          <w:trHeight w:val="277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работы «Обеспечение и учет электроэнергии </w:t>
              <w:br/>
              <w:t>для целей наружного освещения города Перми»</w:t>
            </w:r>
          </w:p>
        </w:tc>
      </w:tr>
      <w:tr>
        <w:trPr>
          <w:trHeight w:val="281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1423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зовый норматив затрат на выполнение муниципальной работы «Обеспечение и учет электроэнерг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целей наружного освещения города Перми», </w:t>
              <w:br/>
              <w:t>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269 161,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408 855,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207 561,9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зовый норматив затрат, непосредственно связанных с выполнением муниципальной работы, </w:t>
              <w:br/>
              <w:t>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513 809,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004 612,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457 678,3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выполнением муниципальной работы, </w:t>
              <w:br/>
              <w:t>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1 309,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 148,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8 984,67</w:t>
            </w:r>
          </w:p>
        </w:tc>
      </w:tr>
      <w:tr>
        <w:trPr>
          <w:trHeight w:val="9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722 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146 463,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728 693,6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на выполнение муниципальной работы, </w:t>
              <w:br/>
              <w:t>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 351,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243,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 883,58</w:t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301,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38,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294,6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 050,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 804,7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 588,91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812" w:leader="none"/>
          <w:tab w:val="left" w:pos="80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16.12.2022 № 13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содержание муниципального имущества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лату налогов на 2023 год и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473"/>
        <w:gridCol w:w="4086"/>
        <w:gridCol w:w="1787"/>
        <w:gridCol w:w="1787"/>
        <w:gridCol w:w="1788"/>
      </w:tblGrid>
      <w:tr>
        <w:trPr>
          <w:trHeight w:val="32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затрат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, руб.</w:t>
            </w:r>
          </w:p>
        </w:tc>
      </w:tr>
      <w:tr>
        <w:trPr>
          <w:trHeight w:val="1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4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рмативные затраты на содержание муниципального имуще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6 152,6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9 713,5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8 035,90</w:t>
            </w:r>
          </w:p>
        </w:tc>
      </w:tr>
      <w:tr>
        <w:trPr>
          <w:trHeight w:val="61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уплату налогов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9 462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9 462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9 462,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16.12.2022 № 13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ности финансирование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522"/>
        <w:gridCol w:w="4879"/>
        <w:gridCol w:w="1717"/>
        <w:gridCol w:w="909"/>
        <w:gridCol w:w="909"/>
        <w:gridCol w:w="985"/>
      </w:tblGrid>
      <w:tr>
        <w:trPr>
          <w:trHeight w:val="1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>муниципальной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никальный </w:t>
              <w:br/>
              <w:t>номер реестровой запис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1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 и обслуживание сетей наружного освещения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>
          <w:trHeight w:val="6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и учет электроэнергии для целей наружного освещения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2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2.2022 № 131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муниципальной работы</w:t>
      </w:r>
      <w:r>
        <w:rPr/>
        <w:t xml:space="preserve"> «</w:t>
      </w:r>
      <w:r>
        <w:rPr>
          <w:b/>
          <w:sz w:val="28"/>
          <w:szCs w:val="28"/>
        </w:rPr>
        <w:t>Организация наружного освещения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5"/>
        <w:gridCol w:w="2100"/>
        <w:gridCol w:w="1304"/>
        <w:gridCol w:w="1304"/>
        <w:gridCol w:w="1304"/>
        <w:gridCol w:w="1279"/>
      </w:tblGrid>
      <w:tr>
        <w:trPr>
          <w:trHeight w:val="126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туральной нормы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натуральной нормы на 2023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натуральной нормы на 202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натуральной нормы на 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5"/>
        <w:gridCol w:w="2100"/>
        <w:gridCol w:w="1304"/>
        <w:gridCol w:w="1304"/>
        <w:gridCol w:w="1304"/>
        <w:gridCol w:w="1279"/>
      </w:tblGrid>
      <w:tr>
        <w:trPr>
          <w:tblHeader w:val="true"/>
          <w:trHeight w:val="16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1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работа «Организация наружного освещения города Перми»</w:t>
            </w:r>
          </w:p>
        </w:tc>
      </w:tr>
      <w:tr>
        <w:trPr>
          <w:trHeight w:val="133" w:hRule="atLeast"/>
        </w:trPr>
        <w:tc>
          <w:tcPr>
            <w:tcW w:w="1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одержание работы «Содержание и обслуживание сетей наружного освещения города Перми»</w:t>
            </w:r>
          </w:p>
        </w:tc>
      </w:tr>
      <w:tr>
        <w:trPr>
          <w:trHeight w:val="133" w:hRule="atLeast"/>
        </w:trPr>
        <w:tc>
          <w:tcPr>
            <w:tcW w:w="1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реестровой записи 2814130</w:t>
            </w:r>
          </w:p>
        </w:tc>
      </w:tr>
      <w:tr>
        <w:trPr>
          <w:trHeight w:val="165" w:hRule="atLeast"/>
        </w:trPr>
        <w:tc>
          <w:tcPr>
            <w:tcW w:w="1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11" w:hRule="atLeast"/>
        </w:trPr>
        <w:tc>
          <w:tcPr>
            <w:tcW w:w="1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производственно-технического отдела (далее – ПТ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97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82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095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ой </w:t>
              <w:br/>
              <w:t>метод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П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95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65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1918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ТО 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393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47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3287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ТО I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97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82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095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97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82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095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эскизированию трасс линий П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97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82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095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испетчерской сл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97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82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095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I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191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3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4383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оперативно-выездной бригады 5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988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12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5479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телемеханики, измер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97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82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095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группы телемеханики, измерений I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393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47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3287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эксплуатационно-сетевой района (далее – ЭСР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988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12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5479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ЭС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988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12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5479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эксплуатации распределительных сетей 5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36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85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9726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эксплуатации распределительных сетей 4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573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99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3150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ремонтно-монтажной группы (далее – РМГ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97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82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095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РМ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97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82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095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эксплуатации распределительных сетей РМГ 5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95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65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1918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эксплуатации распределительных сетей РМГ 4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393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47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3287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группы подготовки производства (далее – ГПП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97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82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095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Г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97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82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095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чник широкого профиля ГПП 5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97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82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095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 ГПП 5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95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65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1918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омонтажник ГПП 5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97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82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095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омонтажник (бригадир) ГПП 6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97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82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095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автоподъемника 5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573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99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3150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седельного тягача 6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95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65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1918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автокрана 6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191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3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4383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итель лаборатории 4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97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82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095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оперативно выездной бригады 4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988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12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5479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-экспедитор 5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97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82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095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легкового автомобиля 4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95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65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1918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(техпомощь) 5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97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82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095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экскаватора 6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95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65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1918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автоямобура 5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97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82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095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топливной аппаратуре двигателей 5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97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82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095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автомобилей 5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95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65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1918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 5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97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82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095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 6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97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82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095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щ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97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82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095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586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586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586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ой </w:t>
              <w:br/>
              <w:t>метод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 и горячее водоснабж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9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9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92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е водоснабж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61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61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612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61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61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612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1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1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14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казание услуг по обращению с твердыми коммунальными отходами </w:t>
              <w:br/>
              <w:t>(</w:t>
            </w:r>
            <w:r>
              <w:rPr>
                <w:sz w:val="24"/>
                <w:szCs w:val="24"/>
              </w:rPr>
              <w:t xml:space="preserve">далее – </w:t>
            </w:r>
            <w:r>
              <w:rPr>
                <w:color w:val="000000"/>
                <w:sz w:val="24"/>
                <w:szCs w:val="24"/>
              </w:rPr>
              <w:t>ТК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7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7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75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49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1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7857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ой </w:t>
              <w:br/>
              <w:t>метод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98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32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571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49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1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785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49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1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785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нутреннему ауди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49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1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785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49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1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785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49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1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785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49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1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785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хране окружающей среды 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49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1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785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ражданской обороне и чрезвычайным ситуац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49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1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785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49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1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785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73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74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4678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 I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49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1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785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49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1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785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 контрактной службы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98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32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571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49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1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785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го отдела (далее – ФЭ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49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1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785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49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1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785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о учету платной деятельности 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98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32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571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I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98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32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571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49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1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785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сметч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73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74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4678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материально-технического снабжения (далее – МТС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49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1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785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МТ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49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1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785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о МТС I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49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1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785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ладовщик отдела МТС I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49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1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785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 (склад) отдела МТ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98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32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571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группы эксплуатации зданий и сооружений (далее – ГЭЗиС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49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1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785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ГЭЗиС 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49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1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785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 ГЭЗиС 6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49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1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785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 ГЭЗ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49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1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785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 ГЭЗ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947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48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9357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пальщик ГЭЗ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49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1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785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 ГЭЗ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49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1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785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роизводственных помещений ГЭЗ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245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81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8928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ранспортного отде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49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1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785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транспортного отде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49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1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785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дорожного хозя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49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1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785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боты «Обеспечение и учет электроэнергии для целей наружного освещения города Перми»</w:t>
            </w:r>
          </w:p>
        </w:tc>
      </w:tr>
      <w:tr>
        <w:trPr>
          <w:trHeight w:val="340" w:hRule="atLeast"/>
        </w:trPr>
        <w:tc>
          <w:tcPr>
            <w:tcW w:w="1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реестровой записи 2814230</w:t>
            </w:r>
          </w:p>
        </w:tc>
      </w:tr>
      <w:tr>
        <w:trPr>
          <w:trHeight w:val="340" w:hRule="atLeast"/>
        </w:trPr>
        <w:tc>
          <w:tcPr>
            <w:tcW w:w="1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экономист по планированию деятельности и учету электроэнергии сетей наружного освещ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2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7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32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ой </w:t>
              <w:br/>
              <w:t>метод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женер ПТО 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2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7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32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ТО I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2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7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32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Коммунальные услуг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6928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6928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6928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ой </w:t>
              <w:br/>
              <w:t>метод</w:t>
            </w:r>
          </w:p>
        </w:tc>
      </w:tr>
      <w:tr>
        <w:trPr>
          <w:trHeight w:val="340" w:hRule="atLeast"/>
        </w:trPr>
        <w:tc>
          <w:tcPr>
            <w:tcW w:w="1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29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29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292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ой </w:t>
              <w:br/>
              <w:t>метод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 и горячее водоснабж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1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68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68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бращению с ТК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8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нутреннему ауди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хране окружающей среды 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ражданской обороне и чрезвычайным ситуац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7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1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 I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контрактной сл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8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Э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о учету платной деятельности 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8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I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8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сметч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7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1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Т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МТ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о МТС I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ладовщик отдела МТС I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 (склад) отдела МТ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8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ГЭЗ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ГЭЗиС 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 ГЭЗиС 6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 ГЭЗ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 ГЭЗ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4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2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пальщик ГЭЗ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 ГЭЗ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роизводственных помещений ГЭЗ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708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ранспортного отде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транспортного отде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дорожного хозя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363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36"/>
      <w:szCs w:val="3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36"/>
      <w:szCs w:val="3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36"/>
      <w:szCs w:val="3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36"/>
      <w:szCs w:val="3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36:00Z</dcterms:created>
  <dc:creator>Сергей</dc:creator>
  <dc:description/>
  <cp:keywords/>
  <dc:language>en-US</dc:language>
  <cp:lastModifiedBy>Самохвалова Елена Владимировна</cp:lastModifiedBy>
  <cp:lastPrinted>2022-12-16T14:35:00Z</cp:lastPrinted>
  <dcterms:modified xsi:type="dcterms:W3CDTF">2022-12-16T09:36:00Z</dcterms:modified>
  <cp:revision>2</cp:revision>
  <dc:subject/>
  <dc:title> </dc:title>
</cp:coreProperties>
</file>