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4820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<w:br/>
        <w:t>не разграничена, утвержденный постановлением администрации города Перми 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</w:t>
      </w:r>
      <w:r>
        <w:rPr/>
        <w:t xml:space="preserve"> </w:t>
      </w:r>
      <w:r>
        <w:rPr>
          <w:sz w:val="28"/>
          <w:szCs w:val="28"/>
        </w:rPr>
        <w:t>от 15 декабря 2020 г. № 277 «Об утверждении Правил благоустройства территории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№ 1222, </w:t>
        <w:br/>
        <w:t>от 05.03.2022 № 144, от 01.07.2022 № 56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4. Сведения о субсидиях размещаются на едином портале бюджетной системы Российской Федерации в информационно-телекоммуникационной сети Интернет (в разделе единого портала) не позднее 15 рабочего дня, следующего </w:t>
        <w:br/>
        <w:t>за днем принятия решения о бюджете (решения о внесении изменений в решение о бюджете)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в пункте 2.4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1. в абзаце одиннадцатом слова «со стороны площадок другого назначения или проездов и автостоянок» заменить словами «со стороны транзитного пешеходного движения, проездов, разворотных площадок, гостевых стоянок, мест (площадок) накопления отходов, участков постоянного и временного хранения автотранспортных средств устройство границ в виде живой изгород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</w:r>
      <w:r>
        <w:rPr>
          <w:rFonts w:eastAsia="Calibri"/>
          <w:sz w:val="28"/>
          <w:szCs w:val="28"/>
          <w:lang w:eastAsia="en-US"/>
        </w:rPr>
        <w:t xml:space="preserve"> в абзаце тринадцатом </w:t>
      </w:r>
      <w:r>
        <w:rPr>
          <w:sz w:val="28"/>
          <w:szCs w:val="24"/>
        </w:rPr>
        <w:t>слова «не позднее 15 октября» заменить словами «не позднее 31 октябр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4"/>
        </w:rPr>
        <w:t>пункт 2.5 после слов «монтаж и установку» дополнить словами «приобретение и установку и (или) ремонт осветительного оборудования,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 пункт 2.7 после слов «типа и объема мягких видов покрытия» дополнить словами «типа осветительного оборудования,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 пункт 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2.8. Результатом предоставления субсидии является выполненная заявка </w:t>
        <w:br/>
        <w:t>на обустройство детской игровой и (или) детской спортивной площадки, принятая в эксплуатацию на основании акта приемки в эксплуатацию обустроенной детской игровой и (или) детской спортивной площадки, оформленного в соответствии с требованиями пункта 2.19 настоящего Порядка и представленного в Департамент для перечисления субсиди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6. абзац четвертый пункта 2.11.5 изложить</w:t>
      </w:r>
      <w:r>
        <w:rPr/>
        <w:t xml:space="preserve"> </w:t>
      </w:r>
      <w:r>
        <w:rPr>
          <w:sz w:val="28"/>
          <w:szCs w:val="24"/>
        </w:rPr>
        <w:t>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утверждении количества, видов малых архитектурных форм и игрового </w:t>
        <w:br/>
        <w:t xml:space="preserve">и (или) спортивного оборудования, и (или) типа и объема мягких видов покрытия детских игровых и (или) детских спортивных площадок, и (или) типа осветительного оборудования и общей суммы расходов на обустройство детской игровой </w:t>
        <w:br/>
        <w:t>и (или) детской спортивной площадки, в том числе на осуществление строительного контроля, на основании локального сметного расчета, оформленного в соответствии с требованиями пункта 2.11.7 настоящего Порядка;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7. в пункте 2.11.7 слова «согласованный организацией, которая будет выполнять работы по обустройству детской игровой и (или) детской спортивной площадки, и организацией, которая будет осуществлять строительный контроль, имеющей в штате Квалифицированного сотрудника,» заменить словами «согласованный руководителем организации, которая будет выполнять работы по обустройству детской игровой и (или) детской спортивной площадки, руководителем и Квалифицированным сотрудником организации, которая будет осуществлять строительный контроль,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8. в пункте 2.19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8.1. в абзаце четвертом слова «организацией, осуществляющей выполнение работ по обустройству детской игровой и (или) детской спортивной площадки, и организацией, осуществляющей строительный контроль, в лице Квалифицированного сотрудника,» заменить словами «руководителем организации, осуществляющей выполнение работ по обустройству детской игровой и (или) детской спортивной площадки, руководителем, и Квалифицированным сотрудником организации, осуществляющей строительный контроль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8.2. в абзаце пятом слова «организацией, осуществляющей строительный контроль, в лице Квалифицированного сотрудника» </w:t>
      </w:r>
      <w:r>
        <w:rPr>
          <w:sz w:val="28"/>
          <w:szCs w:val="28"/>
        </w:rPr>
        <w:t>заменить словами «руководителем организации, осуществляющей строительный контро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3. в абзаце шестом слова «подписанных организацией, осуществляющей выполнение работ, организацией, осуществляющей строительный контроль, в лице Квалифицированного сотрудника» заменить словами «подписанных заявителем – получателем субсидии, руководителем организации, осуществляющей выполнение работ, и руководителем организации, осуществляющей строительный контроль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9. в приложении к Порядку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9.1. таблицу изложить в редакции согласно приложению к настоящему постановлению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9.2. в абзаце пятом слово «утверждаемый» заменить словом «утвержденный»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22 № 1314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0"/>
        <w:gridCol w:w="2308"/>
        <w:gridCol w:w="1974"/>
        <w:gridCol w:w="2100"/>
        <w:gridCol w:w="1819"/>
        <w:gridCol w:w="132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  <w:br/>
              <w:t xml:space="preserve">многоквартирного дома или земельного участка </w:t>
              <w:br/>
              <w:t xml:space="preserve">на территории </w:t>
              <w:br/>
              <w:t>индивидуальной жилой застройк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– получатель субсид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буду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выполнять работы по об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етской игр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(или) детской спортивной </w:t>
              <w:br/>
              <w:t xml:space="preserve">площадки </w:t>
              <w:br/>
              <w:t xml:space="preserve">и осуществлять </w:t>
              <w:br/>
              <w:t xml:space="preserve">фун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умма расходов на обустройство детской игровой и (или) детской спортивной площадки, в том числе на осущест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ного контрол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до 12 лет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с ограничениями жизнедеятельности, проживающих </w:t>
              <w:br/>
              <w:t>в многоквартирном доме</w:t>
            </w:r>
          </w:p>
        </w:tc>
      </w:tr>
      <w:tr>
        <w:trPr>
          <w:trHeight w:val="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9:00Z</dcterms:created>
  <dc:creator>Сергей</dc:creator>
  <dc:description/>
  <cp:keywords/>
  <dc:language>en-US</dc:language>
  <cp:lastModifiedBy>Самохвалова Елена Владимировна</cp:lastModifiedBy>
  <cp:lastPrinted>2022-12-19T15:19:00Z</cp:lastPrinted>
  <dcterms:modified xsi:type="dcterms:W3CDTF">2022-12-19T10:19:00Z</dcterms:modified>
  <cp:revision>2</cp:revision>
  <dc:subject/>
  <dc:title> </dc:title>
</cp:coreProperties>
</file>