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>от 15.10.2021 № 88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5 октября 2021 г. № 880 (в ред. </w:t>
        <w:br/>
        <w:t>от 10.06.2022 № 464, от 20.10.2022 № 101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</w:t>
      </w:r>
      <w:r>
        <w:rPr>
          <w:sz w:val="28"/>
        </w:rPr>
        <w:t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 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9.12.2022 № 1319</w:t>
      </w:r>
    </w:p>
    <w:p>
      <w:pPr>
        <w:pStyle w:val="Normal"/>
        <w:spacing w:lineRule="exact" w:line="240"/>
        <w:ind w:left="9921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у 1.1.1.1.1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9"/>
        <w:gridCol w:w="559"/>
        <w:gridCol w:w="697"/>
        <w:gridCol w:w="697"/>
        <w:gridCol w:w="697"/>
        <w:gridCol w:w="694"/>
        <w:gridCol w:w="697"/>
        <w:gridCol w:w="701"/>
        <w:gridCol w:w="1115"/>
        <w:gridCol w:w="1228"/>
        <w:gridCol w:w="1139"/>
        <w:gridCol w:w="1294"/>
        <w:gridCol w:w="1216"/>
        <w:gridCol w:w="1205"/>
      </w:tblGrid>
      <w:tr>
        <w:trPr>
          <w:trHeight w:val="28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дел о банкротстве, </w:t>
              <w:br/>
              <w:t xml:space="preserve">по которым необходимо внесение </w:t>
              <w:br/>
              <w:t>в депозит арбитражного суда денежных средств на выплату вознаграждения финансовым управляющим</w:t>
              <w:br/>
              <w:t>и (или) судебны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7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1.2. после строки 1.1.1.1.1.16 дополнить строкой 1.1.1.1.1.17 следую</w:t>
      </w:r>
      <w:r>
        <w:rPr/>
        <w:t>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73"/>
        <w:gridCol w:w="555"/>
        <w:gridCol w:w="696"/>
        <w:gridCol w:w="696"/>
        <w:gridCol w:w="697"/>
        <w:gridCol w:w="693"/>
        <w:gridCol w:w="697"/>
        <w:gridCol w:w="699"/>
        <w:gridCol w:w="1110"/>
        <w:gridCol w:w="1225"/>
        <w:gridCol w:w="1134"/>
        <w:gridCol w:w="1290"/>
        <w:gridCol w:w="1213"/>
        <w:gridCol w:w="95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земельных участков, </w:t>
              <w:br/>
              <w:t xml:space="preserve">в отношении которых </w:t>
              <w:br/>
              <w:t xml:space="preserve">по результатам проведения торгов заключены договоры аренды, купли-продаж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эффективности работы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сфере земельных отношений*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58"/>
        <w:gridCol w:w="1255"/>
        <w:gridCol w:w="975"/>
        <w:gridCol w:w="976"/>
        <w:gridCol w:w="976"/>
        <w:gridCol w:w="976"/>
        <w:gridCol w:w="10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58"/>
        <w:gridCol w:w="1255"/>
        <w:gridCol w:w="975"/>
        <w:gridCol w:w="976"/>
        <w:gridCol w:w="976"/>
        <w:gridCol w:w="976"/>
        <w:gridCol w:w="1054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земельных участков, в отношении которых определена категория </w:t>
              <w:br/>
              <w:t>и (или) уточнен вид разрешенного использования, в общем количестве земельных участков, по которым в Едином государственном реестре недвижимости отсутствуют сведения о категории и (или) виде разрешенного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количества объектов недвижимости, в отношении которых </w:t>
              <w:br/>
              <w:t xml:space="preserve">в Едином государственном реестре недвижимости отсутствуют сведения </w:t>
              <w:br/>
              <w:t>о правообладателях, в общем количестве объектов недвижимости, по которым в Едином государственном реестре недвижимости отсутствуют сведения о правообладател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населенных пунктов муниципального образования, на территории которой проведены комплексные кадастровые работы, в общей площади земель населенных пунктов муницип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ельный срок утверждения схемы расположения земельного участка </w:t>
              <w:br/>
              <w:t>на кадастровом плане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ложение 2 изложить в следующей редакции: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Распоряжение земельными участками,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ходящимися в муниципальной собственности и собственность на которые не разграничена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земельными ресурсами города Перми» на 2023 год</w:t>
      </w:r>
    </w:p>
    <w:p>
      <w:pPr>
        <w:pStyle w:val="ConsPlus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6"/>
        <w:gridCol w:w="1523"/>
        <w:gridCol w:w="1384"/>
        <w:gridCol w:w="1661"/>
        <w:gridCol w:w="2491"/>
        <w:gridCol w:w="693"/>
        <w:gridCol w:w="822"/>
        <w:gridCol w:w="1244"/>
        <w:gridCol w:w="11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ализации под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инансирования, тыс. руб.</w:t>
            </w:r>
          </w:p>
        </w:tc>
      </w:tr>
      <w:tr>
        <w:trPr>
          <w:trHeight w:val="1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90"/>
        <w:gridCol w:w="1533"/>
        <w:gridCol w:w="1401"/>
        <w:gridCol w:w="1661"/>
        <w:gridCol w:w="2491"/>
        <w:gridCol w:w="693"/>
        <w:gridCol w:w="831"/>
        <w:gridCol w:w="1229"/>
        <w:gridCol w:w="1126"/>
      </w:tblGrid>
      <w:tr>
        <w:trPr>
          <w:tblHeader w:val="true"/>
          <w:trHeight w:val="2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>
          <w:trHeight w:val="1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латности использования земельных участков</w:t>
            </w:r>
          </w:p>
        </w:tc>
      </w:tr>
      <w:tr>
        <w:trPr>
          <w:trHeight w:val="1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>
          <w:trHeight w:val="2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плата экспертиз, назначенных органами судебной </w:t>
              <w:br/>
              <w:t>и исполнительной в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плаченных эксперти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асх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тражных управляющи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ичество дел </w:t>
              <w:br/>
              <w:t xml:space="preserve">о банкротстве, </w:t>
              <w:br/>
              <w:t xml:space="preserve">по которым необходимо внесение </w:t>
              <w:br/>
              <w:t>в депозит арбитражного суда денежных средств на выплату вознаграждения финансовым управляющими (или) судеб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правление уведомлений арендаторам о размере платежей, подлежащих уплате </w:t>
              <w:br/>
              <w:t>в отчетном периоде, сумме задолженности по всем действующим договорам арен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</w:t>
              <w:br/>
              <w:t>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проведенных заседаний территориальных комиссий </w:t>
              <w:br/>
              <w:t>по укреплению платежной дисциплины организаций и индивидуальных предприним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заседаний комиссии </w:t>
              <w:br/>
              <w:t xml:space="preserve">по налоговой </w:t>
              <w:br/>
              <w:t>и бюджетной политике администрации города Перми в области доходов бюджета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, Д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проведенных заседаний комиссии по налоговой </w:t>
              <w:br/>
              <w:t>и бюджетной политике администрации города Перми в области доходов бюджета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макетов планируемой к печати типографской проду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лучение видов печатной типографской продукции, заказанной с целью информирования населения </w:t>
              <w:br/>
              <w:t>о необходимости оплаты арендных платежей за землю (буклет, плакат, лист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изготовленных материалов, заказанных с целью информирования населения о необходимости оплаты арендных платежей </w:t>
              <w:br/>
              <w:t>за земл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материалов для освещения деятельности ДЗО </w:t>
              <w:br/>
              <w:t>в средствах массовой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подготовленных материалов для освещения деятельности ДЗО </w:t>
              <w:br/>
              <w:t>в средствах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системы «Автообзво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сим-карт, подключенных </w:t>
              <w:br/>
              <w:t>к услуге подвижной радиотелефонной связи для функционирования системы «Автообзвон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писем (бандеролей) землепользовател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 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оценки рыночной 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земельных участков, в отношении которых проведены работы по оценке рыночной стоимости для реализации их </w:t>
              <w:br/>
              <w:t>на торг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посредством проведения тор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емельных участков, в отношении которых по результатам проведения торгов заключены договоры аренды, купли-прода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744, 8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ффективного использования земел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кадастров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образованных (уточненных) земельных участков, </w:t>
              <w:br/>
              <w:t xml:space="preserve">в том числе в результате раздела (объединения), которые подлежат отнесению </w:t>
              <w:br/>
              <w:t>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нтрольных мероприятий без взаимодействия с контролируемым лиц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оведенных мероприятий без взаимодействия с контролируемым лицом (наблюдение за соблюдением обязательных требований (мониторинг безопасности); выездное обслед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И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Л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О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профилактического мероприятия </w:t>
              <w:br/>
              <w:t>в рамках осуществления муниципального земельного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объявленных предостережений </w:t>
              <w:br/>
              <w:t>о недопустимости нарушения обязательных треб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И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Л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О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наблюдений </w:t>
              <w:br/>
              <w:t>за соблюдением обязательных требований земельного законода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земельных участков, расположенных в границах территориальных зон ПК-1- ПК-5, в отношении которых проведено наблюдение </w:t>
              <w:br/>
              <w:t>за соблюдением обязательных треб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И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О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НЛ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комплексных кадастровых работ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комплексных кадастров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0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0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758, 60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758, 6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а. Обеспечение выполнения целевых показателей эффективности работы муниципального образования город Пермь </w:t>
              <w:br/>
              <w:t xml:space="preserve">в сфере земельных отношений, утвержденных распоряжением губернатора Пермского края от 30 октября 2017 г. № 246-р </w:t>
              <w:br/>
              <w:t>(далее – распоряжение губернатора от 30.10.2017 № 246-р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исполнение распоряжения губернатора от 30.10.2017 № 246-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бот по выполнению целевых показателей эффективности работы муниципального образования город Пермь </w:t>
              <w:br/>
              <w:t xml:space="preserve">в сфере земельных отношений, утвержденных распоряжением губернатора от 30.10.2017 </w:t>
              <w:br/>
              <w:t>№ 246-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</w:t>
              <w:br/>
              <w:t>от 30.10.2017 № 246-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758, 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3117" w:firstLine="709"/>
        <w:rPr/>
      </w:pPr>
      <w:r>
        <w:rPr>
          <w:rFonts w:cs="Times New Roman" w:ascii="Times New Roman" w:hAnsi="Times New Roman"/>
          <w:sz w:val="28"/>
          <w:szCs w:val="28"/>
        </w:rPr>
        <w:t>4. Приложение 3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2 «Повышение эффективности управления земельными ресурсами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утем развития информационной системы управления землями» муниципальной программы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«Управление земельными ресурсами города Перми» на 2023 год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04"/>
        <w:gridCol w:w="1376"/>
        <w:gridCol w:w="1563"/>
        <w:gridCol w:w="1421"/>
        <w:gridCol w:w="2135"/>
        <w:gridCol w:w="712"/>
        <w:gridCol w:w="855"/>
        <w:gridCol w:w="1562"/>
        <w:gridCol w:w="1454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ализации под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инансирования, тыс. руб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01"/>
        <w:gridCol w:w="1372"/>
        <w:gridCol w:w="1565"/>
        <w:gridCol w:w="1421"/>
        <w:gridCol w:w="2135"/>
        <w:gridCol w:w="712"/>
        <w:gridCol w:w="861"/>
        <w:gridCol w:w="1562"/>
        <w:gridCol w:w="1454"/>
      </w:tblGrid>
      <w:tr>
        <w:trPr>
          <w:tblHeader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казание услуг </w:t>
              <w:br/>
              <w:t xml:space="preserve">по поддержке </w:t>
              <w:br/>
              <w:t>и доработке ИСУ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оказанных услуг </w:t>
              <w:br/>
              <w:t xml:space="preserve">по поддержке </w:t>
              <w:br/>
              <w:t>и доработке ИСУ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1,700</w:t>
            </w:r>
          </w:p>
        </w:tc>
      </w:tr>
      <w:tr>
        <w:trPr>
          <w:trHeight w:val="6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разрабатываемых подсистем и подсистем, в отношении </w:t>
              <w:br/>
              <w:t xml:space="preserve">которых проведены работы </w:t>
              <w:br/>
              <w:t>по расширению функциона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5,900</w:t>
            </w:r>
          </w:p>
        </w:tc>
      </w:tr>
      <w:tr>
        <w:trPr>
          <w:trHeight w:val="16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иобретение </w:t>
              <w:br/>
              <w:t xml:space="preserve">оборудования </w:t>
              <w:br/>
              <w:t>для функционирования ИСУ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31,600</w:t>
            </w:r>
          </w:p>
        </w:tc>
      </w:tr>
      <w:tr>
        <w:trPr>
          <w:trHeight w:val="16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евод технических дел в электронный в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600</w:t>
            </w:r>
          </w:p>
        </w:tc>
      </w:tr>
      <w:tr>
        <w:trPr/>
        <w:tc>
          <w:tcPr>
            <w:tcW w:w="1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8,8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дление права использования средств защиты информ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400</w:t>
            </w:r>
          </w:p>
        </w:tc>
      </w:tr>
      <w:tr>
        <w:trPr/>
        <w:tc>
          <w:tcPr>
            <w:tcW w:w="1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400</w:t>
            </w:r>
          </w:p>
        </w:tc>
      </w:tr>
      <w:tr>
        <w:trPr/>
        <w:tc>
          <w:tcPr>
            <w:tcW w:w="1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 331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 331,2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2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Style30">
    <w:name w:val="Обычный + По центру"/>
    <w:basedOn w:val="ConsPlusNormal"/>
    <w:qFormat/>
    <w:pPr>
      <w:widowControl w:val="false"/>
      <w:ind w:firstLine="720"/>
      <w:jc w:val="center"/>
    </w:pPr>
    <w:rPr>
      <w:sz w:val="24"/>
      <w:szCs w:val="24"/>
    </w:rPr>
  </w:style>
  <w:style w:type="paragraph" w:styleId="Style31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0:00Z</dcterms:created>
  <dc:creator>Сергей</dc:creator>
  <dc:description/>
  <cp:keywords/>
  <dc:language>en-US</dc:language>
  <cp:lastModifiedBy>Самохвалова Елена Владимировна</cp:lastModifiedBy>
  <cp:lastPrinted>2022-12-19T15:49:00Z</cp:lastPrinted>
  <dcterms:modified xsi:type="dcterms:W3CDTF">2022-12-19T10:50:00Z</dcterms:modified>
  <cp:revision>2</cp:revision>
  <dc:subject/>
  <dc:title> </dc:title>
</cp:coreProperties>
</file>