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547370</wp:posOffset>
                </wp:positionV>
                <wp:extent cx="6212840" cy="161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7480"/>
                          <a:chOff x="0" y="0"/>
                          <a:chExt cx="6212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313640"/>
                            <a:ext cx="1517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316880"/>
                            <a:ext cx="1073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43.1pt;width:489.2pt;height:127.35pt" coordorigin="127,-862" coordsize="9784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-862;width:9783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1207;width:23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1212;width:16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-5549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ладбищ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ются воинск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Российской Федерации от 14 января 1993 г. № 4292-1 «Об увековечении памяти погибших при защите Отечества», Федеральными законами от 12 января 1996 г. № 8-ФЗ «О погребении и похоронном деле», от 06 октября 2003 г. № 131-ФЗ «Об общих принципах организации местного самоуправления в Российской Федерации», Уставом города Перми, </w:t>
        <w:br/>
        <w:t>с целью увековечения памяти погибших при защите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кладбищ города Перми, на которых размещаются воинские захорон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</w:t>
      </w:r>
      <w:r>
        <w:rPr>
          <w:sz w:val="28"/>
          <w:szCs w:val="28"/>
        </w:rPr>
        <w:t>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0.12.2022 № 132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кладбищ города Перм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размещаются воинские захоро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56"/>
        <w:gridCol w:w="4678"/>
        <w:gridCol w:w="25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ладбищ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сположения кладбищ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>воин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оро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ших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Мотовилихин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инские учас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е-Мулл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Индустриальны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инские учас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е-Курь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Киров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инские учас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лотные 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Орджоникидзев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ые моги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уд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Мотовилихин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ые моги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ная г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Орджоникидзев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ые моги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оинские учас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Дзержин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инские участки</w:t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ер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Орджоникидзев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инские участки</w:t>
            </w:r>
          </w:p>
        </w:tc>
      </w:tr>
    </w:tbl>
    <w:p>
      <w:pPr>
        <w:pStyle w:val="Normal"/>
        <w:ind w:firstLine="72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6:00Z</dcterms:created>
  <dc:creator>Сергей</dc:creator>
  <dc:description/>
  <cp:keywords/>
  <dc:language>en-US</dc:language>
  <cp:lastModifiedBy>Самохвалова Елена Владимировна</cp:lastModifiedBy>
  <cp:lastPrinted>2022-12-20T11:56:00Z</cp:lastPrinted>
  <dcterms:modified xsi:type="dcterms:W3CDTF">2022-12-20T06:56:00Z</dcterms:modified>
  <cp:revision>2</cp:revision>
  <dc:subject/>
  <dc:title> </dc:title>
</cp:coreProperties>
</file>