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мер социа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уководителя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и педагогическим работникам </w:t>
        <w:br/>
        <w:t>образовательных учреждений,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утвержденному постановление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3 Закона Пермского края от 12 марта 2014 г. </w:t>
        <w:br/>
        <w:t xml:space="preserve">№ 308-ПК «Об образовании в Пермском крае»,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>№ 22, от 16.05.2022 № 364, от 16.06.2022 № 482, от 29.07.2022 № 640,</w:t>
        <w:br/>
        <w:t xml:space="preserve">от 15.08.2022 № 685, от 20.09.2022 № 821, от </w:t>
      </w:r>
      <w:r>
        <w:rPr>
          <w:sz w:val="28"/>
          <w:szCs w:val="28"/>
        </w:rPr>
        <w:t xml:space="preserve">20.10.2022 № 1003, от 11.11.2022 </w:t>
        <w:br/>
        <w:t>№ 1149</w:t>
      </w:r>
      <w:r>
        <w:rPr>
          <w:sz w:val="28"/>
        </w:rPr>
        <w:t>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0.12.2022 № 1321</w:t>
      </w:r>
    </w:p>
    <w:p>
      <w:pPr>
        <w:pStyle w:val="Normal"/>
        <w:autoSpaceDE w:val="false"/>
        <w:spacing w:lineRule="exact" w:line="240"/>
        <w:ind w:left="9921" w:hanging="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руководителям и педагогическим работникам </w:t>
        <w:br/>
        <w:t>образовательных учреждений города Перми на 2022 год и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13"/>
        <w:gridCol w:w="1669"/>
        <w:gridCol w:w="1670"/>
        <w:gridCol w:w="1670"/>
        <w:gridCol w:w="153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убсидий на иные цели,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**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13"/>
        <w:gridCol w:w="1669"/>
        <w:gridCol w:w="1670"/>
        <w:gridCol w:w="1670"/>
        <w:gridCol w:w="1530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</w:t>
              <w:br/>
              <w:t xml:space="preserve">(далее – МАУ ДО) «Детская школа искусств» Мотовилихинского района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015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886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01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015,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ворец детского (юношеского) творчест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736,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 822,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736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 736,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ворец спорта для детей и юношества «Прикамье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47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04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47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47,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Исток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107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585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1 585,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585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585,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48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165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48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548,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«Рифей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71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087,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7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71,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Ритм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91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 304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91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 191,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22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227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2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22,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Сигнал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57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587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57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057,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«Фавори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107,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Шан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897,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104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52 897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 897,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Юность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53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 4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5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 53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95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1,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95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95,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Гимназия </w:t>
              <w:br/>
              <w:t>№ 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83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27,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83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83,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24,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837,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5 1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 900,00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чет средств бюджета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762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4 14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628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8 8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 9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 57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 3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 43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8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4 08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9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61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 4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 3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2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5 23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9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35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1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19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80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8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81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83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8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7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35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39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6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37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6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7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 8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 5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 58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 1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6 11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4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49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36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 8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0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2 1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5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4 5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0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11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0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 19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3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37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 38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 28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 9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1 96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31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4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0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1 10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2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4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44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9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3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 43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2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 1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60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 65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6 имени Героя России С.Л. Яшкин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9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42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3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 4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 73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6 95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 72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90 52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 8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 00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5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64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56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5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0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 08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52 0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1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3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41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 4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4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7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75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67 2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76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1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22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8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20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 1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 3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8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93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 88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88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 93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79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0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5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54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89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09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14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1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 3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 4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75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нженерная школ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00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6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4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2 4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99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 38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0 4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3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36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 0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67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73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7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3 6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 5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 7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 9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6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68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 58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1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21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1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8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2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3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 44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8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6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9 73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17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 97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 7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 77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 4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4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8 55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 04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 5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 62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42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3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4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65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 21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29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7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40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 инженерной мысли им. П.А. Соловье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2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4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48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4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 67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5 4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 60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 1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4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 8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 88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7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5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58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 82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Траектори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 7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4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6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9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6 4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47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55 имени дважды Героя Советского Союза Г.Ф. Сивкова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7 34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4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53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0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 3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4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77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89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 5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 74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 91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 2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1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1 15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6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3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2 3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88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6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8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2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27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 1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 0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9 14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0 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6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26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30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9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0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 34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 3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 29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96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1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99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 03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4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0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8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90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6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7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 76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97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98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 71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7 9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14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2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3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41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51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 89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 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9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7 7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2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55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9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02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16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06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0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8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98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3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40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8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24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28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09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0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3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 8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1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13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Адаптивная школа-интернат «Ступени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7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4 6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 96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 27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95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07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8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74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9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8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0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1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7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8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9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1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 8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 0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22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 2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93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7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 6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 7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8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 92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2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3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7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72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2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84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4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46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 50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1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15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66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91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8 19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 99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 32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1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 81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3 89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3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4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7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2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5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6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135 с углубленным изучением предметов образовательной области «Технологи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16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1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24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60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5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54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 35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59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74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7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8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4 88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47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3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53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 1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1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24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 12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6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 69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 43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 8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 92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16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 5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 8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 68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85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 9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6 7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63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 42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 9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 991,00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бщеобразовательным учрежд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98 45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53 8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 163 17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6 163 17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</w:t>
              <w:br/>
              <w:t>(далее – МАДОУ) «Детский сад № 2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8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2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45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29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1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98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 26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7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69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74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 09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8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1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16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4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9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7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81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2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55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 58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 7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0 1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 51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84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8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4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 79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0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3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40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 60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41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 43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73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 88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 09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 93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32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84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1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19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имфони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1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9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95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0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0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 8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2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 92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1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47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 67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1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 96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2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20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1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42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44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- детский сад № 13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38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21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7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62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 72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7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80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13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8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9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алакти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 01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26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 44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 59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13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 16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казка.ру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 1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3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48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16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 47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2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 29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Уральские Самоцветы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29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6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5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22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8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83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 8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 99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18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17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55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02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05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7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6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7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81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40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 5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67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8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75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 4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1 4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25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2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 75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2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29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6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5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16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4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«Зодчий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31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5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54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26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7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18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20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86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3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40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Калейдоскоп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6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01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18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Карусель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79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1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94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8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Академи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65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3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36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15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12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52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67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74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 49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92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70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9 13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9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 01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Детспор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5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3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 0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 34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Город мастеров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8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8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 86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5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13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93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95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Чулпан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23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1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17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6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0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39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 44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 05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97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0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06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1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0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06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371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 43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19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20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7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68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59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96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Электроник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7 50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 3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 75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27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38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5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 07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60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49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91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8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9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13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 9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 26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96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41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 26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 33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 22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49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50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6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43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49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1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0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6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7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04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 33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48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647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2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40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03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 32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IT мир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43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19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246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ланета «Здорово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 7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2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 32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- детский сад № 417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10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 6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30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13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5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 06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05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 07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21 «Гармония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7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69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 71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 66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8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 91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АртГрад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97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6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3 68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9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 87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2 76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 67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ЛЕГОПОЛИС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 58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4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443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70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 98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 02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АРМ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98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 15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4 939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открытий и изобретений «Эврик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4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25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 57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74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ЭКОСАД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2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1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184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Конструктор успеха» г.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59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65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685,00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дошкольным образовательным учрежде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 408 64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0 54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473 3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883 632,00 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счет средств бюджета Пермского к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5 007 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74 4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36 5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957 386,00 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субсидий на иные цели, 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 635 862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108 55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265 3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586 186,00 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628 762,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4 14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28 800,00 </w:t>
            </w:r>
          </w:p>
        </w:tc>
      </w:tr>
      <w:tr>
        <w:trPr/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5 007 1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874 40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636 50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957 386,0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4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4"/>
        </w:rPr>
        <w:t>** С учетом индексации с 01 июля 2022 г. на 6 %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ED342622ADA0EC3768034DFB4EEAF44651D908D241F4A356F35B64209DF92EBE1D57D17126808D8E00059C0AD309F6j6k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1:00Z</dcterms:created>
  <dc:creator>Сергей</dc:creator>
  <dc:description/>
  <cp:keywords/>
  <dc:language>en-US</dc:language>
  <cp:lastModifiedBy>Самохвалова Елена Владимировна</cp:lastModifiedBy>
  <cp:lastPrinted>2022-12-20T12:00:00Z</cp:lastPrinted>
  <dcterms:modified xsi:type="dcterms:W3CDTF">2022-12-22T06:52:00Z</dcterms:modified>
  <cp:revision>4</cp:revision>
  <dc:subject/>
  <dc:title> </dc:title>
</cp:coreProperties>
</file>