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3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</w:t>
      </w:r>
      <w:r>
        <w:rPr>
          <w:sz w:val="28"/>
          <w:szCs w:val="28"/>
        </w:rPr>
        <w:t xml:space="preserve">постановлением администрации города Перми от 28 ноября 2022 г. № 1201 </w:t>
        <w:br/>
        <w:t xml:space="preserve">«Об утверждении Порядка определения существенных условий концессионных соглашений, подготовки и заключения концессионных соглашений в городе Перми», </w:t>
      </w:r>
      <w:r>
        <w:rPr>
          <w:sz w:val="28"/>
          <w:szCs w:val="24"/>
        </w:rPr>
        <w:t>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3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Департаменту жилищно-коммунального хозяйства администрации города Перми в течение 30 дней со дня поступления письменного запроса представить копию подготовленного в соответствии с требованиями нормативных правовых актов Российской Федерации в сфере теплоснабжения, сфере водоснабжения </w:t>
        <w:br/>
        <w:t xml:space="preserve">и водоотведения отчета о техническом обследовании имущества, предлагаемого </w:t>
        <w:br/>
        <w:t xml:space="preserve">к включению в объект концессионного соглашения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исполняющего обязанности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0.12.2022 № 1322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>концессионных соглашений в 2023 году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3"/>
        <w:gridCol w:w="3051"/>
        <w:gridCol w:w="26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в соответствии с Федеральным законом от 21 июля 2005 г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-ФЗ «О концессионных соглашениях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концессионера в рамках концессионного соглашения (создание и (или) реконструкция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ъекта (планируемое местонахождение 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3"/>
        <w:gridCol w:w="3051"/>
        <w:gridCol w:w="26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ы теплоснабжения, централизованных систем горячего водоснабжения </w:t>
              <w:br/>
              <w:t xml:space="preserve">и отдельных объектов централизованных систем горячего водоснабжения и централизованной системы холодного водоснабжения города Перми, находящиеся </w:t>
              <w:br/>
              <w:t>в составе имущества муниципальной каз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реконструк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6:00Z</dcterms:created>
  <dc:creator>Сергей</dc:creator>
  <dc:description/>
  <cp:keywords/>
  <dc:language>en-US</dc:language>
  <cp:lastModifiedBy>Самохвалова Елена Владимировна</cp:lastModifiedBy>
  <cp:lastPrinted>2022-12-20T14:25:00Z</cp:lastPrinted>
  <dcterms:modified xsi:type="dcterms:W3CDTF">2022-12-20T09:26:00Z</dcterms:modified>
  <cp:revision>2</cp:revision>
  <dc:subject/>
  <dc:title> </dc:title>
</cp:coreProperties>
</file>