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13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13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ложение об отраслевой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е оплаты труда работников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учреждения,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ого департаменту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 администрации города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и, утвержденное постановлением администрации города Перми от 21.01.2019 № 26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>решением Пермской городской Думы от 22 сентября 2009 г. № 209 «Об утверждении Положения об оплате труда работников муниципальных учреждений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22"/>
        <w:autoSpaceDE w:val="false"/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б отраслевой системе оплаты труда работников муниципального учреждения, подведомственного департаменту финансов администрации города Перми, утвержденное постановлением администрации города Перми от 21 января 2019 г. № 26 (в ред. от 17.06.2019 № 278, от 16.10.2019 № 692, от 02.10.2020 № 918, от 31.03.2021 № 219, от 01.10.2021 № 787, от 20.01.2022 </w:t>
        <w:br/>
        <w:t>№ 30, от 23.06.2022 № 521, от 18.10.2022 № 967), следующие изменения:</w:t>
      </w:r>
    </w:p>
    <w:p>
      <w:pPr>
        <w:pStyle w:val="Style22"/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риложении 1 в таблице 1 строку 2.2 изложить в следующей редакции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2977"/>
        <w:gridCol w:w="4394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ухгалтер, ведущий экономист, ведущий программист, ведущий юрисконсульт, ведущий специалист по кадрам, ведущий документов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37</w:t>
            </w:r>
          </w:p>
        </w:tc>
      </w:tr>
    </w:tbl>
    <w:p>
      <w:pPr>
        <w:pStyle w:val="Style22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приложении 1 в таблице 1 строку 2.2 изложить в следующей редакции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2977"/>
        <w:gridCol w:w="4394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ухгалтер, ведущий экономист, ведущий программист, ведущий юрисконсульт, ведущий специалист по кадрам, ведущий документов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38</w:t>
            </w:r>
          </w:p>
        </w:tc>
      </w:tr>
    </w:tbl>
    <w:p>
      <w:pPr>
        <w:pStyle w:val="Style22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приложении 2 </w:t>
      </w:r>
      <w:r>
        <w:rPr/>
        <w:t>строку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166"/>
        <w:gridCol w:w="709"/>
        <w:gridCol w:w="709"/>
        <w:gridCol w:w="992"/>
        <w:gridCol w:w="992"/>
        <w:gridCol w:w="992"/>
        <w:gridCol w:w="1985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бухгалтер, </w:t>
              <w:br/>
              <w:t xml:space="preserve">ведущий программист, ведущий юрисконсульт, ведущий специалист </w:t>
              <w:br/>
              <w:t xml:space="preserve">по кадрам, ведущий </w:t>
              <w:br/>
              <w:t>эконом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</w:tr>
    </w:tbl>
    <w:p>
      <w:pPr>
        <w:pStyle w:val="Style22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166"/>
        <w:gridCol w:w="709"/>
        <w:gridCol w:w="709"/>
        <w:gridCol w:w="992"/>
        <w:gridCol w:w="992"/>
        <w:gridCol w:w="992"/>
        <w:gridCol w:w="1985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бухгалтер, </w:t>
              <w:br/>
              <w:t xml:space="preserve">ведущий программист, ведущий юрисконсульт, ведущий специалист </w:t>
              <w:br/>
              <w:t>по кадрам, ведущий</w:t>
              <w:br/>
              <w:t>экономист, ведущий документо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</w:tr>
    </w:tbl>
    <w:p>
      <w:pPr>
        <w:pStyle w:val="Style22"/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01 января 2023 г., </w:t>
        <w:br/>
        <w:t>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1.2, который вступает в силу с 01 октября 2023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32:00Z</dcterms:created>
  <dc:creator>Сергей</dc:creator>
  <dc:description/>
  <cp:keywords/>
  <dc:language>en-US</dc:language>
  <cp:lastModifiedBy>Самохвалова Елена Владимировна</cp:lastModifiedBy>
  <cp:lastPrinted>2022-12-14T09:42:00Z</cp:lastPrinted>
  <dcterms:modified xsi:type="dcterms:W3CDTF">2022-12-20T09:32:00Z</dcterms:modified>
  <cp:revision>2</cp:revision>
  <dc:subject/>
  <dc:title> </dc:title>
</cp:coreProperties>
</file>