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29146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2.95pt;width:494.95pt;height:130.85pt" coordorigin="12,-459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459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667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672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2914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ых сервитутов в целях обеспечения прохода, проезда на часть земельного участка с кадастровым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4410027:28, расположенного по адресу: </w:t>
        <w:br/>
        <w:t xml:space="preserve">г. Пермь, Дзержинский район,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Хохря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Порядка установления публичных сервитутов в городе Перми, утвержденного решением Пермской городской Думы от 18 декабря 2012 г. № 284 </w:t>
        <w:br/>
        <w:t xml:space="preserve">«Об утверждении Порядка установления публичных сервитутов в городе Перми </w:t>
        <w:br/>
        <w:t xml:space="preserve">и внесении изменений в Положение о департаменте градостроительства </w:t>
        <w:br/>
        <w:t xml:space="preserve">и архитектуры администрации города Перми, утвержденное решением Пермской городской Думы от 27.09.2011 № 193», Устава города Перми, заявлений муниципального автономного учреждения «Дворец молодежи» г. Перми </w:t>
        <w:br/>
        <w:t xml:space="preserve">от 21 сентября 2022 г. № 059-09/22-01-07/3-40, от 30 сентября 2022 г. </w:t>
        <w:br/>
        <w:t>№ 059-09/22-01-07/3-42, в целях обеспечения прохода,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постоянные публичные сервитуты в целях обеспечения прохода, проезда на часть земельного участка площадью 1 122 кв. м, входящую </w:t>
        <w:br/>
        <w:t>в границы земельного участка с кадастровым номером 59:01:4410027:28 площадью 3 273,53 кв. м, расположенного по адресу: г. Пермь, Дзержинский район, ул. Хохрякова, с категорией земель: земли населенных пунктов с видом разрешенного использования «под сквер», находящегося в собственности Российской Федера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ых сервитутов – муниципальному автономному учреждению «Дворец молодежи» г.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территориальному управлению Федерального агентства </w:t>
        <w:br/>
        <w:t xml:space="preserve">по управлению государственным имуществом в Пермском крае, осуществляющему управление и распоряжение земельным участком </w:t>
        <w:br/>
        <w:t>с кадастровым номером 59:01:4410027:28, находящимся в собственност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12.2022 № 13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7555" cy="8715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60" t="6070" r="275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4730" cy="8715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93" t="8174" r="277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357620" cy="7820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674" t="786" r="739" b="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3925" cy="86188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03" t="7638" r="295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7:00Z</dcterms:created>
  <dc:creator>Сергей</dc:creator>
  <dc:description/>
  <cp:keywords/>
  <dc:language>en-US</dc:language>
  <cp:lastModifiedBy>Самохвалова Елена Владимировна</cp:lastModifiedBy>
  <cp:lastPrinted>2022-12-20T15:35:00Z</cp:lastPrinted>
  <dcterms:modified xsi:type="dcterms:W3CDTF">2022-12-20T10:37:00Z</dcterms:modified>
  <cp:revision>2</cp:revision>
  <dc:subject/>
  <dc:title/>
</cp:coreProperties>
</file>