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благоустройство придомов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территорий многоквартирных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омов города Перми, утвержденный постановлением администрации города Перми </w:t>
        <w:br/>
        <w:t xml:space="preserve">от 31.08.2012 № 511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 xml:space="preserve">2012 г. № 115 «Об установлении расходного обязательства по благоустройству придомовых территорий многоквартирных домов города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 xml:space="preserve">от 11.06.2021 № 424, от 05.03.2022 № 148, от 12.04.2022 № 272, от 23.06.2022 </w:t>
        <w:br/>
        <w:t>№ 52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</w:t>
      </w:r>
      <w:r>
        <w:rPr>
          <w:rFonts w:eastAsia="Calibri"/>
          <w:sz w:val="28"/>
          <w:szCs w:val="28"/>
          <w:lang w:eastAsia="en-US"/>
        </w:rPr>
        <w:t>ункт 1.3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3¹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>за днем принятия решения о бюджете (решения о внесении изменений в решение о бюджете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абзаце пятом пункта 2.3 слова «в отношении таких юридических лиц» исключить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2.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8. Результатом предоставления субсидии является выполненная заявка </w:t>
        <w:br/>
        <w:t>на благоустройство придомовой территории, принятое в эксплуатацию на основании акта о приемке выполненных работ, оформленного в соответствии с требованиями пункта 2.19 настоящего Порядка и представленного в Территориальный орган для перечисления субсид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приложении 1 в абзаце шестом слова «в отношении таких юридических лиц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7:00Z</dcterms:created>
  <dc:creator>Сергей</dc:creator>
  <dc:description/>
  <cp:keywords/>
  <dc:language>en-US</dc:language>
  <cp:lastModifiedBy>Самохвалова Елена Владимировна</cp:lastModifiedBy>
  <cp:lastPrinted>2022-03-25T09:20:00Z</cp:lastPrinted>
  <dcterms:modified xsi:type="dcterms:W3CDTF">2022-12-20T10:47:00Z</dcterms:modified>
  <cp:revision>2</cp:revision>
  <dc:subject/>
  <dc:title> </dc:title>
</cp:coreProperties>
</file>