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1897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</w:t>
                              <w:br/>
                              <w:t xml:space="preserve">Порядок исполнения бюджета по расходам и источникам финансирования дефицита бюджета города Перми, утвержденный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аспоряжением заместителя главы администрации города Перми - начальника департамента финансов администрации города Перми от 26.01.2021 № 059-06-01.01-03-р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9.4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</w:t>
                        <w:br/>
                        <w:t xml:space="preserve">Порядок исполнения бюджета по расходам и источникам финансирования дефицита бюджета города Перми, утвержденный </w:t>
                      </w:r>
                      <w:r>
                        <w:rPr/>
                        <w:fldChar w:fldCharType="end"/>
                      </w:r>
                      <w:r>
                        <w:rPr/>
                        <w:t>распоряжением заместителя главы администрации города Перми - начальника департамента финансов администрации города Перми от 26.01.2021 № 059-06-01.01-03-р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>Внести изменения в Порядок исполнения бюджета по расходам и источникам финансирования дефицита бюджета города Перми, утвержденный распоряжением заместителя главы администрации города Перми - начальника департамента финансов администрации города Перми от 26 января 2021 г. № 059-06-01.01-03-р-16 (в ред. от 13.09.2021 № 059-06-01.01-03-р-123), изложив пункт 9.1.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9.1. субсидии на финансовое обеспечение выполнения муниципального задания, предоставляемые муниципальному бюджетному или автономному учреждению, перечисляются в соответствии с Порядком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м постановлением администрации города Перми от 30.11.2007 г. № 502;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3 г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20-12-08T08:36:00Z</cp:lastPrinted>
  <dcterms:modified xsi:type="dcterms:W3CDTF">2022-12-22T09:28:00Z</dcterms:modified>
  <cp:revision>185</cp:revision>
  <dc:subject/>
  <dc:title/>
</cp:coreProperties>
</file>