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3.12.2022                        059-16-01-03-3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нестационарного торгового объекта по ул. Карпинского, 67, номер в Едином реестре 3043 (далее – Объект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26 дека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12-23T09:34:00Z</dcterms:modified>
  <cp:revision>23</cp:revision>
  <dc:subject/>
  <dc:title> </dc:title>
</cp:coreProperties>
</file>