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щественных отно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.12.2008 № 1214 (в ред. от 19.04.2012 № 173, от 18.02.2013 № 83, от 13.01.2015 № 6, от 07.09.2016 № 664, от 28.02.2017 № 142, от 15.12.2017 № 1137, от 05.04.2018 № 218, 28.12.2018 № 1087, от 28.03.2019           № 47-П, от 11.07.2019 № 383, от 31.10.2019 № 836, от 01.04.2020 № 300, от 29.04.2020 № 401, от 15.12.2020 № 1265, от 15.02.2021 № 68, от 11.03.2021 № 150, от 03.02.2022 № 61, от 06.10.2022 № 90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9 слова «при формировании проекта решения о бюджете (проекта решения о внесении изменений в решение о бюджете)» заменить словами «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4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0. Результатом предоставления гранта является реализация проекта в полном объеме. Характеристиками (показателями, необходимыми для достижения результата предоставления субсидии) (далее - характеристики) являются количество проведенных мероприятий, а также количество участников мероприятий. Значения результата предоставления субсидии, характеристик устанавливаю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</w:t>
      </w:r>
      <w:hyperlink r:id="rId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в </w:t>
      </w:r>
      <w:hyperlink r:id="rId4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наименовании раздела 5 после слова «контроля» дополнить словом «(мониторинга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 после пункта 5.1 дополнить пунктом 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9. в абзаце 4 пункта 5.3.1 слово «показателей» заменить словом «характеристи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hyperlink r:id="rId5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в приложении 4 к Порядку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.06.2020 № 512 (в ред. от 24.03.2021 № 187, от 29.03.2022 № 236, от 01.11.2022 №110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2.4.2 признать утратившим силу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sz w:val="28"/>
          <w:szCs w:val="28"/>
        </w:rPr>
        <w:t>2.2. в пункте 5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слова «</w:t>
      </w:r>
      <w:r>
        <w:rPr>
          <w:sz w:val="28"/>
          <w:szCs w:val="28"/>
        </w:rPr>
        <w:t>Главный распорядитель бюджетных средств проводит» заменить словами «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абзац третий в приложении 3 к Порядку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4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5" Type="http://schemas.openxmlformats.org/officeDocument/2006/relationships/hyperlink" Target="consultantplus://offline/ref=8FBE20DAD814CE0C4871C511E58C0B59630D635B4AC9D04011F6C7023B7BAE3A0C0F9EDD8BA7FDB282417E5888B5BFB0DB98A6555F3A0C14B7DA009Fu9V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1:00Z</dcterms:created>
  <dc:creator>Сергей</dc:creator>
  <dc:description/>
  <cp:keywords/>
  <dc:language>en-US</dc:language>
  <cp:lastModifiedBy>Исмагилова Эльмира Фазилевна</cp:lastModifiedBy>
  <cp:lastPrinted>2022-12-22T17:03:00Z</cp:lastPrinted>
  <dcterms:modified xsi:type="dcterms:W3CDTF">2022-12-23T06:23:00Z</dcterms:modified>
  <cp:revision>15</cp:revision>
  <dc:subject/>
  <dc:title> </dc:title>
</cp:coreProperties>
</file>