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5148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5.55pt;width:494.95pt;height:130.85pt" coordorigin="12,71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71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83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84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45148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РОЕКТ</w: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рядок предоста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убсидии некоммерчески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рганизациям, не являющимс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осударственными (муниципальными)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чреждениями, в целях возмещ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трат, связанных с оказа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нформационно-консультационной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оддержки местным товаропроизводителя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в виде организации и провед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конференций, 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т 30.05.2018 № 339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 xml:space="preserve">В соответствии со статьей 78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Внести в Порядок предоставления субсидии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поддержки местным товаропроизводителям в виде организации и проведения конференций, утвержденный постановлением администрации города Перми от 30.05.2018 № 339 (в ред. от 20.03.2019 № 168, от 27.03.2020 № 288, от 17.03.2021 № 161, от 10.03.2022 № 15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«1.6. Сведения о субсидиях размещаются</w:t>
      </w:r>
      <w:r>
        <w:rPr>
          <w:bCs/>
          <w:sz w:val="28"/>
        </w:rPr>
        <w:t xml:space="preserve">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</w:rPr>
        <w:t>1.2. в пункте 2.2.5. слово «</w:t>
      </w:r>
      <w:r>
        <w:rPr>
          <w:sz w:val="28"/>
        </w:rPr>
        <w:t xml:space="preserve">утверждаемый» заменить словом </w:t>
        <w:br/>
        <w:t>«утвержденный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</w:rPr>
        <w:t xml:space="preserve">1.3. наименование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bCs/>
          <w:sz w:val="28"/>
        </w:rPr>
        <w:t>«V. Требования об осуществлении контроля за соблюдением условий и порядка предоставления субсидий и ответственности за их нарушение».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ab/>
        <w:t>1.4. пункт 5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bCs/>
          <w:sz w:val="28"/>
        </w:rPr>
        <w:t xml:space="preserve">«5.1. </w:t>
      </w:r>
      <w:r>
        <w:rPr>
          <w:sz w:val="28"/>
        </w:rPr>
        <w:t xml:space="preserve">Уполномоченный орган осуществляет проверку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осуществляют проверки в соответствии со </w:t>
      </w:r>
      <w:hyperlink r:id="rId3">
        <w:r>
          <w:rPr>
            <w:rStyle w:val="InternetLink"/>
            <w:sz w:val="28"/>
          </w:rPr>
          <w:t>статьями 268.1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269.2</w:t>
        </w:r>
      </w:hyperlink>
      <w:r>
        <w:rPr>
          <w:sz w:val="28"/>
        </w:rPr>
        <w:t xml:space="preserve"> Бюджетного кодекса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0AEE66B3409D304AE017A6B563873346AC51D023D20AF2422DFAFE7ED37CA0969A06A67BAC6FEE48CEB032D541A0F3704D96B9F1D6HFd7M" TargetMode="External"/><Relationship Id="rId4" Type="http://schemas.openxmlformats.org/officeDocument/2006/relationships/hyperlink" Target="consultantplus://offline/ref=E10AEE66B3409D304AE017A6B563873346AC51D023D20AF2422DFAFE7ED37CA0969A06A67BAE69EE48CEB032D541A0F3704D96B9F1D6HFd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4:00Z</dcterms:created>
  <dc:creator>Сергей</dc:creator>
  <dc:description/>
  <dc:language>en-US</dc:language>
  <cp:lastModifiedBy>Новиков Алексей Андреевич</cp:lastModifiedBy>
  <cp:lastPrinted>2022-12-01T16:05:00Z</cp:lastPrinted>
  <dcterms:modified xsi:type="dcterms:W3CDTF">2022-12-26T07:14:00Z</dcterms:modified>
  <cp:revision>2</cp:revision>
  <dc:subject/>
  <dc:title/>
</cp:coreProperties>
</file>