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2.2022               059-26-01-02-3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9.12.2022               059-26-01-02-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вильон) по адресу: город Пермь, ул. Петропавловская, 59, номер объекта 3021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 и перемещению 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дека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город Пермь, ул. Волочаевская, 3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ицом, осуществляющим принудительный демонтаж, перемещение и временное хранение Объекта является муниципальное казенное учреждение «Содержание муниципального имущества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. Сектору потребительского рынка администрации Лен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ет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0:00Z</dcterms:created>
  <dc:creator>Сергей</dc:creator>
  <dc:description/>
  <cp:keywords/>
  <dc:language>en-US</dc:language>
  <cp:lastModifiedBy>Вячеслав Смирнов</cp:lastModifiedBy>
  <cp:lastPrinted>2022-03-10T14:04:00Z</cp:lastPrinted>
  <dcterms:modified xsi:type="dcterms:W3CDTF">2022-12-26T07:10:00Z</dcterms:modified>
  <cp:revision>2</cp:revision>
  <dc:subject/>
  <dc:title> </dc:title>
</cp:coreProperties>
</file>