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ДУСТРИ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ДУСТРИАЛЬН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26.12.2022                    059-16-01-03-311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удительно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монтаже самовольн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ных (незаконн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ных) движимых объе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рядке выявления и демонтажа самовольно установленных и незаконно размещенных движимых объектов 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самовольно установленных (незаконно размещенных) движимых объектов, подлежащих принудительному демонтажу и перемещению (далее – Объекты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 Сектору потребительского рынка администрации Индустриального района города Перми организовать работы по принудительному демонтажу и перемещению Объектов 27 декабря 2022 г. с 09.00 часов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 Определить место временного хранения демонтируемых Объектов по адресу: Пермский край, г. Пермь, ул. Волочаевская,32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. Уполномоченным лицом, ответственным за организацию работ по принудительному демонтажу, перемещению и временному хранению Объектов назначить Ушкову Викторию Викторовну, начальника сектора потребительского рынка администрации Индустриального района города Перм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инудительный демонтаж, перемещение и временное хранение Объектов осуществляется муниципальным казенным учреждением «Содержание муниципального имущества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аспоряжение вступает в силу со дня официального опубликования на официальном сайте муниципального образования город Пермь в информационно-телекоммуникационной сети Интернет (далее – Официальный сайт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7. Сектору потребительского рынка администрации Индустриального района города Перми обеспечить опубликование настоящего распоряжения на Официальном сайте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распоряжения возложить на первого заместителя главы администрации Индустриального района города Перми Безденежных Д.И.</w:t>
      </w:r>
    </w:p>
    <w:p>
      <w:pPr>
        <w:pStyle w:val="Normal"/>
        <w:suppressAutoHyphens w:val="true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.В. Дробинин</w:t>
      </w:r>
    </w:p>
    <w:p>
      <w:pPr>
        <w:pStyle w:val="Normal"/>
        <w:suppressAutoHyphens w:val="true"/>
        <w:ind w:left="9360" w:right="-285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ТВЕРЖДЕН</w:t>
      </w:r>
    </w:p>
    <w:p>
      <w:pPr>
        <w:pStyle w:val="Normal"/>
        <w:suppressAutoHyphens w:val="true"/>
        <w:ind w:left="4236" w:right="-285" w:firstLine="720"/>
        <w:rPr/>
      </w:pPr>
      <w:r>
        <w:rPr>
          <w:sz w:val="28"/>
          <w:szCs w:val="28"/>
        </w:rPr>
        <w:t>распоряжением главы администрации</w:t>
      </w:r>
    </w:p>
    <w:p>
      <w:pPr>
        <w:pStyle w:val="Normal"/>
        <w:suppressAutoHyphens w:val="true"/>
        <w:ind w:left="4809" w:right="-285" w:firstLine="147"/>
        <w:rPr>
          <w:sz w:val="28"/>
          <w:szCs w:val="28"/>
        </w:rPr>
      </w:pPr>
      <w:r>
        <w:rPr>
          <w:sz w:val="28"/>
          <w:szCs w:val="28"/>
        </w:rPr>
        <w:t>Индустриального района города Перми</w:t>
      </w:r>
    </w:p>
    <w:p>
      <w:pPr>
        <w:pStyle w:val="TextBody"/>
        <w:suppressAutoHyphens w:val="true"/>
        <w:ind w:left="4725" w:right="-285" w:firstLine="23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6.12.2022            059-16-01-03-311         </w:t>
      </w:r>
    </w:p>
    <w:p>
      <w:pPr>
        <w:pStyle w:val="TextBody"/>
        <w:suppressAutoHyphens w:val="true"/>
        <w:ind w:left="4725" w:right="-285" w:firstLine="23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uppressAutoHyphens w:val="true"/>
        <w:ind w:right="-285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uppressAutoHyphens w:val="true"/>
        <w:ind w:right="-285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амовольно установленных (незаконно размещенных) движимых объектов, подлежащих принудительному демонтажу и перемещению</w:t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2552"/>
        <w:gridCol w:w="2409"/>
        <w:gridCol w:w="1560"/>
        <w:gridCol w:w="85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нахождения объ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Учетный номер объекта в Едином  реестре самовольно установленных и незаконно размещенных движимых объектов, выявленных на территории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начала работ по принудительному демонтаж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, шт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рхитектора Свиязева,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27.12.2022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ахановская, 40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27.12.2022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пинского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22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ind w:left="7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35:00Z</dcterms:created>
  <dc:creator>Сергей</dc:creator>
  <dc:description/>
  <cp:keywords/>
  <dc:language>en-US</dc:language>
  <cp:lastModifiedBy>subbotina-la</cp:lastModifiedBy>
  <cp:lastPrinted>2018-05-14T12:02:00Z</cp:lastPrinted>
  <dcterms:modified xsi:type="dcterms:W3CDTF">2022-12-26T10:52:00Z</dcterms:modified>
  <cp:revision>26</cp:revision>
  <dc:subject/>
  <dc:title> </dc:title>
</cp:coreProperties>
</file>