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2                                  059-26-01-02-4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ри осущест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енин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9 января 2013 г. № 7 «О территориальных органах администрации города Перми», от 21 декабря 2021 г. № 299 «О муниципальном земельном контроле на территори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района города Перми на 2023 год (далее –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Сектору градостроительства, земельных и имущественных отношений администрации Ленинского района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ыполнение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распоряжения на официальном сайте муниципального образования город Пермь в информационно-телекоммуникационной сети Интернет и сайте администрации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первого заместителя главы администрации Ленинского района города Перми Кет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5.2018 12:02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2:00Z</dcterms:created>
  <dc:creator>Сергей</dc:creator>
  <dc:description/>
  <cp:keywords/>
  <dc:language>en-US</dc:language>
  <cp:lastModifiedBy>Жуланова Татьяна Александровна</cp:lastModifiedBy>
  <cp:lastPrinted>2018-05-14T12:02:00Z</cp:lastPrinted>
  <dcterms:modified xsi:type="dcterms:W3CDTF">2022-12-26T12:12:00Z</dcterms:modified>
  <cp:revision>2</cp:revision>
  <dc:subject/>
  <dc:title> </dc:title>
</cp:coreProperties>
</file>