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состав комисс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резерв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правленческих кадров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 администрации города Перми,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твержденный распоряжение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4.2012 № 45 «О созда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формированию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резерва управленческих кадров </w:t>
      </w:r>
    </w:p>
    <w:p>
      <w:pPr>
        <w:pStyle w:val="Normal"/>
        <w:spacing w:lineRule="exact" w:line="240" w:before="0" w:after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города Перм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 в администрации города Перм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комиссии по формированию резерва управленческих кадров в администрации города Перми, утвержденный распоряжением администрации города Перми от 28 апреля 2012 г. № 45 </w:t>
        <w:br/>
        <w:t xml:space="preserve">«О создании комиссии по формированию резерва управленческих кадров </w:t>
        <w:br/>
        <w:t>в администрации города Перми» (в ред. от 16.04.2014 № 54, от 05.03.2015 № 28, от 14.02.2017 № 18, от 02.09.2020 № 107), изложив в редакции согласно приложению к настоящему распоряж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аспоряжения возложить </w:t>
        <w:br/>
        <w:t xml:space="preserve">на руководителя аппарата администрации города Перми Молоковских А.В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распоряжению администрации города Перми</w:t>
      </w:r>
    </w:p>
    <w:p>
      <w:pPr>
        <w:pStyle w:val="Normal"/>
        <w:spacing w:lineRule="exact" w:line="240" w:before="0" w:after="72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12.2022 № 162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СТАВ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комиссии по формированию резерва управленческих кадров </w:t>
        <w:br/>
        <w:t>в администрации города Перм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8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5721"/>
      </w:tblGrid>
      <w:tr>
        <w:trPr/>
        <w:tc>
          <w:tcPr>
            <w:tcW w:w="989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:</w:t>
            </w:r>
          </w:p>
        </w:tc>
      </w:tr>
      <w:tr>
        <w:trPr>
          <w:trHeight w:val="764" w:hRule="atLeast"/>
        </w:trPr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локовских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Владимирович</w:t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уководитель аппарата администрации города Перми</w:t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ссии:</w:t>
            </w:r>
          </w:p>
        </w:tc>
      </w:tr>
      <w:tr>
        <w:trPr>
          <w:trHeight w:val="970" w:hRule="atLeast"/>
        </w:trPr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унин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лина Сергеевна</w:t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управления по вопросам муниципальной службы и кадров администрации города Перми</w:t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комиссии:</w:t>
            </w:r>
          </w:p>
        </w:tc>
      </w:tr>
      <w:tr>
        <w:trPr>
          <w:trHeight w:val="1250" w:hRule="atLeast"/>
        </w:trPr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яндин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на Владимировна</w:t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отдела формирования и развития кадрового состава управления по вопросам муниципальной службы и кадров администрации города Перми</w:t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гее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 Геннадьевич</w:t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Жданов </w:t>
              <w:br/>
              <w:t>Олег Михайлович</w:t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едседатель Совета Пермской торгово-промышленной палаты (по согласованию)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есник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дрей Константинович </w:t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нештатный советник Главы города Перми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узель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Ипполитовна</w:t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чальник департамента планирования </w:t>
              <w:br/>
              <w:t>и мониторинга администрации города Перми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ролюбо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Васильевна</w:t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екан экономического факультета, доктор экономических наук, профессор, заведующий кафедрой мировой и региональной экономики, экономической теории федерального государственного автономного образовательного учреждения высшего образования «Пермский государственный национальный исследовательский университет» (по согласованию)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х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 Павлович</w:t>
            </w:r>
          </w:p>
        </w:tc>
        <w:tc>
          <w:tcPr>
            <w:tcW w:w="57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декан гуманитарного факультета, доктор исторических наук, профессор федерального государственного автономного образовательного учреждения высшего образования «Пермский национальный исследовательский политехнический университет» (по согласованию)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сяннико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лия Анатольевна</w:t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департамента социальной политики администрации города Перми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йруллин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дуард Азатович</w:t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ервый заместитель главы администрации города Пер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5:00Z</dcterms:created>
  <dc:creator>Сергей</dc:creator>
  <dc:description/>
  <cp:keywords/>
  <dc:language>en-US</dc:language>
  <cp:lastModifiedBy>Самохвалова Елена Владимировна</cp:lastModifiedBy>
  <cp:lastPrinted>2022-12-22T12:54:00Z</cp:lastPrinted>
  <dcterms:modified xsi:type="dcterms:W3CDTF">2022-12-22T07:55:00Z</dcterms:modified>
  <cp:revision>2</cp:revision>
  <dc:subject/>
  <dc:title> </dc:title>
</cp:coreProperties>
</file>