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4"/>
        </w:rPr>
      </w:pPr>
      <w:r>
        <w:rPr>
          <w:b/>
          <w:sz w:val="28"/>
        </w:rPr>
        <w:t>О внесении изменений в Порядок эксплуатации информационной системы персональных данных администрации города Перми «Обращения жителей», утвержденный постановлением администрации города Перми от 19.11.2021 № 1037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эксплуатации информационной системы персональных данных администрации города Перми «Обращения жителей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19 ноября 2021 г. № 1037, следующие измене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. в пункте 1.3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.1. абзацы второй, третий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«подачу в электронной форме обращений граждан, документов и материалов, необходимых для рассмотрения обращений граждан (далее – документов </w:t>
        <w:br/>
        <w:t>и материалов), посредством публичного сегмента, доступного из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ем, регистрацию и защищенное хранение обращений граждан, документов и материалов, в том числе содержащих персональные данные, поступающих </w:t>
        <w:br/>
        <w:t>в администрацию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седьмом слово «ССТУ.РФ» заменить словами «сетевой справочный телефонный узел (далее – ССТУ.РФ)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слово «их» заменить словом «ее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дсистема защищенного хранилища – подсистема Системы, предназначенная для осуществления защищенного хранения обращений граждан, документов и материалов в электронном виде.»;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«2.8. Регистрация обращения – формирование в Системе электронных </w:t>
        <w:br/>
        <w:t xml:space="preserve">данных обращения гражданина, поступившего в администрацию города Перми, </w:t>
        <w:br/>
        <w:t>с присвоением регистрационного номера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5. дополнить пунктом 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итель – служащий (сотрудник) Участника, которому необходим доступ к информации, размещенной в подсистеме защищенного хранилища, для подготовки ответа (информации) по обращению гражданина</w:t>
      </w:r>
      <w:r>
        <w:rPr/>
        <w:t xml:space="preserve"> </w:t>
      </w:r>
      <w:r>
        <w:rPr>
          <w:sz w:val="28"/>
          <w:szCs w:val="28"/>
        </w:rPr>
        <w:t>в установленном порядке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11 после слов «Регистратор обращений,» дополнить словом «Исполнители,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7. пункт 2.1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5. ССТУ.РФ – информационный ресурс в информационно-телекоммуникационной сети Интернет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8. абзац третий пункта 3.1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щения граждан, документы и материалы;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9. абзац первый пункта 4.3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 Запись, уточнение (обновление, изменение) персональных данных Субъектов персональных данных осуществляются в соответствии с Федеральным законом от 27 июля 2006 г. № 152-ФЗ «О персональных данных» путем внесения информации в электронные учетные формы: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0. в пункте 4.6 слова «документов Системы» исключить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1. пункты 4.7, 4.8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 Персональные данные Субъектов персональных данных, содержащиеся в обращениях граждан, документах и материалах, хранятся в течение пяти лет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Блокирование, уничтожение персональных данных в Системе осуществляют Оператор, Участники в соответствии с Федеральным законом </w:t>
        <w:br/>
        <w:t>от 27 июля 2006 г. № 152-ФЗ «О персональных данных»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2. раздел 5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Порядок предоставления, прекращения доступа в Систему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редоставления доступа в Систему Регистратору обращений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Руководитель Участника: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воим правовым актом служащего (сотрудника) Регистратором обращений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служащего (сотрудника) с нормами законодательства Российской Федерации о персональных данных, настоящим Порядком, нормами, предусматривающими ответственность за их нарушение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служащим (сотрудником) обязательств по соблюдению конфиденциальности персональных данных, обрабатываемых в Системе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обеспечивает предоставление автоматизированного рабочего места (далее – АРМ), на котором выполняются требования Порядка распространения аттестата соответствия, в том числе установлены средства защиты информации (далее – СЗИ)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правление по СЭД в адрес Администратора заявки </w:t>
        <w:br/>
        <w:t xml:space="preserve">на предоставление доступа к информационной системе персональных данных </w:t>
        <w:br/>
        <w:t>администрации города Перми «Обращения жителей» по форме согласно приложению 2 к настоящему Порядку (далее – Заявка Регистратора обращений) в течение 3 рабочих дней с даты издания правового акта о назначении служащего (сотрудника) Регистратором обращений. Заявка перед подписанием согласовывается с Оператором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5.1.2. Установку СЗИ на АРМ Пользователей в функциональных подразделениях администрации города Перми, управлении жилищных отношений администрации города Перми осуществляет Администратор, в функциональных, территориальных органах администрации города Перми – Администратор совместно с системным администратором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установку СЗИ на АРМ Пользователей Участников, являющихся муниципальным учреждением, предприятием, осуществляет Участник самостоятельно за счет собственных средств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5.1.3. Администратор безопасности на основании Заявки Регистратора обращений в течение 3 рабочих дней с даты получения Заявки Регистратора обращений по СЭД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ки Регистратора обращений и соответствие АРМ, указанного в Заявке Регистратора обращений, требованиям Порядка распространения аттестата соответствия, в том числе наличие установленных СЗИ;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равильном заполнении Заявки Регистратора обращений и соответствии АРМ, указанного в Заявке Регистратора обращений, требованиям Порядка распространения аттестата соответствия осуществляет предоставление доступа </w:t>
        <w:br/>
        <w:t>к Системе, путем создания в Системе кабинета регистратора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ом или неполном заполнении Заявки Регистратора обращений или несоответствии АРМ, указанного в Заявке Регистратора обращений, требованиям Порядка распространения аттестата соответствия отклоняет Заявку Регистратора обращений для устранения замечаний с указанием причин отклонения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5.1.4. При предоставлении доступа на электронную почту служащего (сотрудника), указанную в Заявке Регистратора обращений, Системой автоматически направляется уведомление о регистрации Пользователя в Системе. Для завершения процесса регистрации в Системе служащий (сотрудник) должен перейти </w:t>
        <w:br/>
        <w:t>по ссылке, указанной в таком уведомлении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5.1.5. Вход в Систему осуществляется по имени (логину) и паролю, сформированным при создании кабинета регистратора. Пароль доступа должен содержать не менее 8 символов, содержать строчные и прописные буквы, цифры, специальные символы. В случае компрометации пароля Регистратору обращений необходимо изменить пароль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едоставления доступа в Систему Исполнителю:</w:t>
      </w:r>
    </w:p>
    <w:p>
      <w:pPr>
        <w:pStyle w:val="Normal"/>
        <w:tabs>
          <w:tab w:val="clear" w:pos="720"/>
          <w:tab w:val="left" w:pos="1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Руководитель Участника:</w:t>
      </w:r>
    </w:p>
    <w:p>
      <w:pPr>
        <w:pStyle w:val="Normal"/>
        <w:tabs>
          <w:tab w:val="clear" w:pos="720"/>
          <w:tab w:val="left" w:pos="194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СЭД направляет служащему (сотруднику) обращение гражданина </w:t>
        <w:br/>
        <w:t>для рассмотрения и подготовки ответа – назначает Исполнителя;</w:t>
      </w:r>
    </w:p>
    <w:p>
      <w:pPr>
        <w:pStyle w:val="Normal"/>
        <w:tabs>
          <w:tab w:val="clear" w:pos="720"/>
          <w:tab w:val="left" w:pos="1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служащего (сотрудника) с нормами законодательства Российской Федерации о персональных данных, настоящим Порядком, нормами, предусматривающими ответственность за их нарушение;</w:t>
      </w:r>
    </w:p>
    <w:p>
      <w:pPr>
        <w:pStyle w:val="Normal"/>
        <w:tabs>
          <w:tab w:val="clear" w:pos="720"/>
          <w:tab w:val="left" w:pos="1940" w:leader="none"/>
        </w:tabs>
        <w:ind w:firstLine="720"/>
        <w:jc w:val="both"/>
        <w:rPr/>
      </w:pPr>
      <w:r>
        <w:rPr>
          <w:sz w:val="28"/>
          <w:szCs w:val="28"/>
        </w:rPr>
        <w:t>обеспечивает принятие служащим (сотрудником) обязательств по соблюдению конфиденциальности персональных данных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правление по СЭД в адрес Администратора заявки </w:t>
        <w:br/>
        <w:t>на предоставление доступа к подсистеме защищенного хранилища информационной системы персональных данных администрации города Перми «Обращения жителей» по форме согласно приложению 3 к настоящему Порядку (далее – Заявка Исполнителя). Заявка перед подписанием согласовывается с Оператором.</w:t>
      </w:r>
    </w:p>
    <w:p>
      <w:pPr>
        <w:pStyle w:val="Normal"/>
        <w:tabs>
          <w:tab w:val="clear" w:pos="720"/>
          <w:tab w:val="left" w:pos="1940" w:leader="none"/>
        </w:tabs>
        <w:ind w:firstLine="720"/>
        <w:jc w:val="both"/>
        <w:rPr/>
      </w:pPr>
      <w:r>
        <w:rPr>
          <w:sz w:val="28"/>
          <w:szCs w:val="28"/>
        </w:rPr>
        <w:t>5.2.2. Администратор безопасности в течение 1 рабочего дня со дня получения Заявки Исполнителя по СЭД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ки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заполнении Заявки Исполнителя осуществляет предоставление доступа к защищенному хранилищу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ом заполнении Заявки Исполнителя отклоняет Заявку Исполнителя для устранения замечаний с указанием причин отклонения.</w:t>
      </w:r>
    </w:p>
    <w:p>
      <w:pPr>
        <w:pStyle w:val="Normal"/>
        <w:tabs>
          <w:tab w:val="clear" w:pos="720"/>
          <w:tab w:val="left" w:pos="1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Доступ к защищенному хранилищу предоставляется Исполнителям </w:t>
        <w:br/>
        <w:t>с использованием авторизации в ЕСИА или электронной цифровой подписи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оступа через ЕСИА Исполнитель обязан иметь подтвержденную учетную запись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лектронной цифровой подписи Исполнителем осуществляе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В случае изменения личной информации (логина, пароля, персональных данных) служащего (сотрудника), используемой для авторизации через ЕСИА, или получения служащим (сотрудником) новой электронной цифровой подписи требуется повторное направление Заявки Исполнителя в порядке, определенном пунктом 5.2.1 настоящего Порядка. Такая Заявка Исполнителя рассматривается в порядке, определенном пунктом 5.2.2 настоящего Порядка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редоставления доступа в Систему Пользователю, являющемуся Субъектом персональных данных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Пользователи, являющиеся Субъектами персональных данных, получают доступ в Систему для формирования, отправки обращений и отслеживания их состояния через Интернет-приемную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егистрации и авторизации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после регистрации личного кабинета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с авторизацией через ЕСИА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Формирование и отправка обращения гражданина без регистрации </w:t>
        <w:br/>
        <w:t>и авторизации в Интернет-приемной осуществляется путем заполнения электронной формы в разделе «Отправить обращение» в Интернет-приемной. На электронный адрес, указанный при формировании обращения гражданина, направляется уведомление о присвоении обращению гражданина регистрационного номера. Просмотр состояния обращения гражданина осуществляется по такому регистрационному номеру в разделе «Просмотреть состояние обращения» в Интернет-приемной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5.3.3. При заполнении электронной формы для регистрации личного кабинета в Интернет-приемной Пользователь, являющийся Субъектом персональных данных, указывает свои логин и пароль для входа в Систему, адрес электронной почты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очтового адреса на электронную почту, указанную при регистрации личного кабинета, направляется уведомление о регистрации Пользователя, являющегося Субъектом персональных данных, в Системе.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завершения процесса регистрации и активации личного кабинета </w:t>
        <w:br/>
        <w:t>в Системе Пользователь, являющийся Субъектом персональных данных, должен перейти по ссылке, указанной в таком уведомлении. До момента активации личного кабинета путем перехода по ссылке, указанной в таком уведомлении, учетная запись является неактивной (заблокированной).</w:t>
      </w:r>
    </w:p>
    <w:p>
      <w:pPr>
        <w:pStyle w:val="Normal"/>
        <w:tabs>
          <w:tab w:val="clear" w:pos="720"/>
          <w:tab w:val="left" w:pos="31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Пользователя, являющегося Субъектом персональных данных, отображается информация о направленных обращениях гражданина и их состоянии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рекращения доступа в Систему Регистраторам обращений, Исполнителям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4.1. Прекращение доступа в Систему осуществляется при увольнении или изменении должностных обязанностей служащего (сотрудника), имеющего доступ в Систему в роли Регистратора обращений, Исполнителя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Руководитель участника обеспечивает направление по СЭД в адрес Администратора заявки на прекращение доступа к информационной системе персональных данных администрации города Перми «Обращения жителей» (далее – Заявка на прекращение доступа) по форме согласно приложению 4 к настоящему Порядку не позднее дня увольнения или изменения должностных обязанностей служащего (сотрудника).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Администратор безопасности на основании Заявки</w:t>
      </w:r>
      <w:r>
        <w:rPr/>
        <w:t xml:space="preserve"> </w:t>
      </w:r>
      <w:r>
        <w:rPr>
          <w:sz w:val="28"/>
          <w:szCs w:val="28"/>
        </w:rPr>
        <w:t>на прекращение доступа обеспечивает прекращение Регистратору обращения, Исполнителю доступа в Систему в день получения Заявки на прекращение доступа, но не ранее дня, следующего за днем увольнения или изменения должностных обязанностей служащего (сотрудника)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3. наименование раздела 6 после слова «Пользователей» дополнить словом «, Исполнителей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4. в пункте 6.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4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значать Регистраторов обращений и направлять Заявку Регистратора обращений Администратору в порядке, установленном пунктом 5.1.1 настоящего Порядка;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4.2. после абзаца пят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аправлять Заявку Исполнителя Администратору в порядке, установленном пунктом 5.2.1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направлять по СЭД в адрес Администратора заявку об определении технических средств и систем сегмента и установке СЗИ</w:t>
      </w:r>
      <w:r>
        <w:rPr>
          <w:sz w:val="28"/>
          <w:szCs w:val="28"/>
        </w:rPr>
        <w:t xml:space="preserve"> по форме согласно приложению 1 к Порядку распространения аттестата соответств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6.4.1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15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осуществляет учет технических средств и систем Оператора, Участников, Администратора, участвующих в обработке информации в Системе, путем ведения перечня основных технических средств и систем Системы (далее – ОТСС, Перечень ОТСС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2. в абзаце третьем слова «пунктом 5.5» заменить словами «пунктом 5.1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5.3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осуществляет предоставление, прекращение доступа в Систему Регистраторам обращений, Исполнителям на основании соответствующих заявок Участник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в пункте 6.4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1. абзац второй после слов «Регистраторов обращений» дополнить словом «, Исполните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ть предоставление доступа Регистраторам обращений, Исполнителям в Систему только на основании соответствующих заявок Участник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ункт 6.5.4 дополнить после абзаца первого абзацем следующего </w:t>
        <w:br/>
        <w:t>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существлять доступ в Систему с использованием АРМ, не включенных </w:t>
        <w:br/>
        <w:t>в Перечень ОТСС, а также с неустановленными или отключенными СЗ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абзац шестой пункта 6.6.1 после слова «просмотр» дополнить словами «в личном кабинет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9. дополнить пунктом 6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6.7. Функции, права и обязанности Исполн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7.1. Исполнитель осуществляет доступ к обращениям граждан, документам и материалам, необходимым для рассмотрения обращений граждан, в подсистеме защищенного хранил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7.2. Исполни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ь доступ к обращению гражданина, </w:t>
      </w:r>
      <w:r>
        <w:rPr>
          <w:sz w:val="28"/>
          <w:szCs w:val="24"/>
        </w:rPr>
        <w:t xml:space="preserve">документам и материалам, </w:t>
      </w:r>
      <w:r>
        <w:rPr>
          <w:sz w:val="28"/>
          <w:szCs w:val="28"/>
        </w:rPr>
        <w:t>направленным Исполнителю для работы (исполнения, подготовки отв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ействующим законодательством в области защиты информации, персональных данных, требованиями по эксплуатации Системы, обеспечению безопасности информации, в том числе персональных данных, обрабатываемых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7.3. Исполни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осуществлять доступ к ресурсам Системы только с использованием своей учетной записи в ЕСИА или электронной цифровой подпис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обеспечивать конфиденциальность своей идентификационной информации для осуществления доступа к ресурсам Системы, электронной цифров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обеспечивать конфиденциальность информации, содержащейся в обращениях граждан, документах и материалах;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медленно обращаться к Администратору в случаях отказа идентификации, обнаружения любых неполадок или ошибок в использовании предоставленных ресурсов Систе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медленно прекращать работу на АРМ при обнаружении вирусов </w:t>
        <w:br/>
        <w:t>и (или) вредоносных программ либо при подозрении заражения АРМ вирусо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одить антивирусный контроль любых съемных носителей информации перед началом работы с ними на отсутствие вирусов и вредоносных программ </w:t>
        <w:br/>
        <w:t>с использованием штатных антивирус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медленно прекращать использование съемного носителя информации </w:t>
        <w:br/>
        <w:t>при обнаружении на нем вирусов и (или) вредонос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полнять требования Оператора, Администратора по использованию ресурсов Системы и обеспечению защиты информации, в том числе персональных данных, обрабатываемых в Системе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граничивать доступ к АРМ путем его отключения либо блокировки </w:t>
        <w:br/>
        <w:t>во время отсутствия на рабоче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7.4. Исполнителю запрещ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распространять сведения, ставшие ему известными при работе с обращениями граждан, документами и материалами, необходимыми для рассмотрения обращени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танавливать или удалять установленные программы на АРМ, изменять настройки операционной системы и приложений, влияющие на работу оборудования и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скрывать АРМ, подключать к АРМ дополнительное оборудование, изменять настройки BIOS, а также производить загрузку АРМ со съемных машинных носител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20. пункт 7.1 после слов «</w:t>
      </w:r>
      <w:r>
        <w:rPr>
          <w:sz w:val="28"/>
          <w:szCs w:val="28"/>
        </w:rPr>
        <w:t xml:space="preserve">Регистраторы обращений» дополнить словом </w:t>
        <w:br/>
        <w:t>«, Исполнител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раздел 8 изложить в следующей редакции:</w:t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VIII. Ответственность Оператора, Участников, Администратора, </w:t>
        <w:br/>
        <w:t>Администратора безопасности, Системных администраторов, Регистраторов обращений, Исполнителей</w:t>
      </w:r>
    </w:p>
    <w:p>
      <w:pPr>
        <w:pStyle w:val="ConsPlusNonformat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ератор, Участники, Администратор, Администратор безопасности, Системные администраторы, Регистраторы обращений, Исполнители несут ответственность за неисполнение требований настоящего Порядка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23. дополнить приложениями 3, 4 согласно приложениям 2,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  <w:br/>
        <w:t>к постановлению администрации города Перми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12.2022 № 1329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доставление доступа к информационной системе персональных данных администрации города Перми «Обращения жите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оступ к информационной системе персональных данных администрации города Перми «Обращения жителей» (далее – Система) служащему (сотруднику) ______________________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(н</w:t>
      </w:r>
      <w:r>
        <w:rPr>
          <w:sz w:val="24"/>
          <w:szCs w:val="18"/>
        </w:rPr>
        <w:t>аименование Участника Системы*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оли Регистратора обра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4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sz w:val="28"/>
                <w:szCs w:val="18"/>
              </w:rPr>
              <w:t>Фамилия, имя, отчество (последнее – при наличии) служащего (сотрудника)**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лжность служащего (сотрудника)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 указанием отдела, сектора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мя компьютера, с которого будет осуществляться доступ к Системе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рес электронной почты служащего (сотрудника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Рабочий телефон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sz w:val="28"/>
                <w:szCs w:val="18"/>
              </w:rPr>
              <w:t>Реквизиты правового акта о назначении уполномоченным лицом, осуществляющим обработку персональных данных в Системе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sz w:val="28"/>
                <w:szCs w:val="18"/>
              </w:rPr>
              <w:t>от___________№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к Системы в соответствии с пунктом 2.4 Порядка эксплуатации Систем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амилия, имя, отчество (последнее – при наличии) указывается полностью для идентификации служащего (сотрудника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  <w:br/>
        <w:t>к постановлению администрации города Перми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12.2022 № 1329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доставление доступа к подсистеме защищенного хранилища информационной системы персональных данных администрации города Перми «Обращения жите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оступ к подсистеме защищенного хранилища информационной системы персональных данных администрации города Перми «Обращения жителей» (далее – Система) служащему (сотруднику) _________________________________________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center"/>
        <w:rPr>
          <w:sz w:val="24"/>
          <w:szCs w:val="18"/>
        </w:rPr>
      </w:pPr>
      <w:r>
        <w:rPr>
          <w:sz w:val="24"/>
          <w:szCs w:val="28"/>
        </w:rPr>
        <w:t>(н</w:t>
      </w:r>
      <w:r>
        <w:rPr>
          <w:sz w:val="24"/>
          <w:szCs w:val="18"/>
        </w:rPr>
        <w:t>аименование Участника Системы*)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rPr>
          <w:sz w:val="28"/>
          <w:szCs w:val="28"/>
        </w:rPr>
      </w:pPr>
      <w:r>
        <w:rPr>
          <w:sz w:val="28"/>
          <w:szCs w:val="18"/>
        </w:rPr>
        <w:t>в роли Исполн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4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/>
            </w:pPr>
            <w:r>
              <w:rPr>
                <w:sz w:val="28"/>
                <w:szCs w:val="18"/>
              </w:rPr>
              <w:t>Фамилия, имя, отчество (последнее – при наличии) служащего (сотрудника)**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Должность служащего (сотрудника) 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 указанием отдела, сектора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рес электронной почты служащего (сотрудника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Рабочий телефон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5247" w:leader="none"/>
              </w:tabs>
              <w:jc w:val="both"/>
              <w:rPr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риншот*** страницы входа в Систем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к Системы в соответствии с пунктом 2.4 Порядка эксплуатации Систем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амилия, имя, отчество (последнее – при наличии) указывается полностью для идентификации служащего (сотрудник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 получении обращения гражданина по СЭД служащий (сотрудник) переходит по ссылке в письме на страницу Системы, делает скриншот страницы и прикрепляет к Заявк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3 </w:t>
        <w:br/>
        <w:t xml:space="preserve">к постановлению администрации города Перми 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12.2022 № 1329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прекращение доступа к информационной системе персональных данных администрации города Перми «Обращения жите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кратить доступ к информационной системе персональных данных администрации города Перми «Обращения жителей» (далее – Система) служащему(им) (сотруднику(ам) ________________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>(н</w:t>
      </w:r>
      <w:r>
        <w:rPr>
          <w:sz w:val="24"/>
          <w:szCs w:val="18"/>
        </w:rPr>
        <w:t>аименование Участника Системы*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6"/>
        <w:gridCol w:w="4920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№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uppressAutoHyphens w:val="true"/>
              <w:autoSpaceDE w:val="false"/>
              <w:ind w:right="0" w:hanging="0"/>
              <w:jc w:val="center"/>
              <w:rPr/>
            </w:pPr>
            <w:r>
              <w:rPr>
                <w:sz w:val="28"/>
                <w:szCs w:val="18"/>
              </w:rPr>
              <w:t xml:space="preserve">Фамилия, имя, отчество </w:t>
              <w:br/>
              <w:t>(последнее – при наличии) служащего (сотрудника)**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uppressAutoHyphens w:val="true"/>
              <w:autoSpaceDE w:val="false"/>
              <w:ind w:right="0" w:hanging="0"/>
              <w:jc w:val="center"/>
              <w:rPr/>
            </w:pPr>
            <w:r>
              <w:rPr>
                <w:sz w:val="28"/>
                <w:szCs w:val="18"/>
              </w:rPr>
              <w:t xml:space="preserve">Роль служащего (сотрудника) </w:t>
              <w:br/>
              <w:t>в Системе</w:t>
              <w:br/>
              <w:t>(Регистратор обращений/Исполнитель)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right="-1" w:hanging="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к Системы в соответствии с пунктом 2.4 Порядка эксплуатации Систем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Фамилия, имя, отчество (последнее – при наличии) указывается полностью для идентификации служащего (сотрудника)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2:00Z</dcterms:created>
  <dc:creator>Сергей</dc:creator>
  <dc:description/>
  <cp:keywords/>
  <dc:language>en-US</dc:language>
  <cp:lastModifiedBy>Самохвалова Елена Владимировна</cp:lastModifiedBy>
  <cp:lastPrinted>2022-12-21T15:31:00Z</cp:lastPrinted>
  <dcterms:modified xsi:type="dcterms:W3CDTF">2022-12-21T10:32:00Z</dcterms:modified>
  <cp:revision>2</cp:revision>
  <dc:subject/>
  <dc:title> </dc:title>
</cp:coreProperties>
</file>