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отдельные правовые </w:t>
        <w:br/>
        <w:t xml:space="preserve">акты администрации </w:t>
        <w:br/>
        <w:t xml:space="preserve">города Перми, </w:t>
        <w:br/>
        <w:t xml:space="preserve">утверждающие порядки </w:t>
        <w:br/>
        <w:t xml:space="preserve">определения объема </w:t>
        <w:br/>
        <w:t xml:space="preserve">и условий предоставления </w:t>
        <w:br/>
        <w:t xml:space="preserve">субсидий на иные цели, </w:t>
        <w:br/>
        <w:t xml:space="preserve">в сфере образов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питания отдельным категориям учащихся, утвержденному постановлением администрации города Перми от 14 октября 2020 г. </w:t>
        <w:br/>
        <w:t xml:space="preserve">№ 975 (в ред. от 10.03.2021 № 144, от 28.04.2021 № 314, от 04.10.2021 № 799, </w:t>
        <w:br/>
        <w:t xml:space="preserve">от 16.12.2021 № 1155, от 22.12.2021 № 1179, от 28.12.2021 № 1250, от 25.01.2022 № 37, от 23.06.2022 № 513, от 23.06.2022 № 520, от 05.09.2022 № 743 </w:t>
        <w:br/>
        <w:t xml:space="preserve">от 17.10.2022 № 952, от 11.11.2022 № 1149, от 01.12.2022 № 1223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64"/>
        <w:gridCol w:w="1383"/>
        <w:gridCol w:w="1389"/>
        <w:gridCol w:w="1387"/>
        <w:gridCol w:w="149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(далее – МБО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цей № 1» г. Пер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 45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 47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 0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 0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26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2"/>
        <w:gridCol w:w="1249"/>
        <w:gridCol w:w="1524"/>
        <w:gridCol w:w="1526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1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м. С.П. Дягилева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0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0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 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 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 3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8"/>
        <w:gridCol w:w="1247"/>
        <w:gridCol w:w="1526"/>
        <w:gridCol w:w="1709"/>
        <w:gridCol w:w="11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7 852, 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2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 2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1 255, 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и 36-3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8"/>
        <w:gridCol w:w="1386"/>
        <w:gridCol w:w="1443"/>
        <w:gridCol w:w="1482"/>
        <w:gridCol w:w="1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Многопрофильная школа «Приоритет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808 597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27 961, 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77 856, 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77 856, 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ОШ № 28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3 463,</w:t>
              <w:br/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4 600,</w:t>
              <w:br/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5 658,</w:t>
              <w:br/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5 658,</w:t>
              <w:br/>
              <w:t>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6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31"/>
        <w:gridCol w:w="1482"/>
        <w:gridCol w:w="1483"/>
        <w:gridCol w:w="1482"/>
        <w:gridCol w:w="148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ОШ № 101» </w:t>
              <w:br/>
              <w:t>г.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8 146, 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 077, 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91 567, 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91 567, 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питания учащимся с ограниченными возможностями здоровья, утвержденному постановлением администрации города Перми </w:t>
        <w:br/>
        <w:t xml:space="preserve">от 14 октября 2020 г. № 976 (в ред. от 10.03.2021 № 144, от 28.04.2021 № 314, </w:t>
        <w:br/>
        <w:t xml:space="preserve">от 04.10.2021 № 796, от 15.10.2021 № 862, от 16.12.2021 № 1155, от 23.12.2021 </w:t>
        <w:br/>
        <w:t xml:space="preserve">№ 1203, от 23.06.2022 № 513, от 23.06.2022 № 519, от 05.09.2022 № 751, </w:t>
        <w:br/>
        <w:t xml:space="preserve">от 18.10.2022 № 958, от 11.11.2022 № 1149, от 01.12.2022 № 1223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у 6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47"/>
        <w:gridCol w:w="1343"/>
        <w:gridCol w:w="1344"/>
        <w:gridCol w:w="1344"/>
        <w:gridCol w:w="13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 строку 3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7"/>
        <w:gridCol w:w="1518"/>
        <w:gridCol w:w="1518"/>
        <w:gridCol w:w="1517"/>
        <w:gridCol w:w="15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ОШ № 45» </w:t>
              <w:br/>
              <w:t>г.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 3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3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8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8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3. строку 5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99"/>
        <w:gridCol w:w="1500"/>
        <w:gridCol w:w="1536"/>
        <w:gridCol w:w="1501"/>
        <w:gridCol w:w="15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 101» </w:t>
              <w:br/>
              <w:t>г.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5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 2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6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6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. строку 7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99"/>
        <w:gridCol w:w="1500"/>
        <w:gridCol w:w="1536"/>
        <w:gridCol w:w="1501"/>
        <w:gridCol w:w="15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 131» </w:t>
              <w:br/>
              <w:t>г.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32 518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97 053,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697 999, 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697 999, 9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2:00Z</dcterms:created>
  <dc:creator>Сергей</dc:creator>
  <dc:description/>
  <cp:keywords/>
  <dc:language>en-US</dc:language>
  <cp:lastModifiedBy>Самохвалова Елена Владимировна</cp:lastModifiedBy>
  <cp:lastPrinted>2021-02-19T12:20:00Z</cp:lastPrinted>
  <dcterms:modified xsi:type="dcterms:W3CDTF">2022-12-21T10:42:00Z</dcterms:modified>
  <cp:revision>2</cp:revision>
  <dc:subject/>
  <dc:title> </dc:title>
</cp:coreProperties>
</file>