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36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36120"/>
                          <a:chOff x="0" y="0"/>
                          <a:chExt cx="6285960" cy="153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48480"/>
                            <a:ext cx="1536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51000"/>
                            <a:ext cx="10857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1pt" coordorigin="12,-862" coordsize="9899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04;width:241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08;width:170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/>
      </w:pPr>
      <w:r>
        <w:rPr/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Управление муниципальным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муществом города Перми»,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от 15.10.2021 № 875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 xml:space="preserve">программ, их формирования и реализации»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5 октября 2021 г. № 875 (в ред. </w:t>
        <w:br/>
        <w:t xml:space="preserve">от 23.12.2021 № 1196, от 22.03.2022 № 199, от 12.10.2022 № 931, от 20.10.2022 </w:t>
        <w:br/>
        <w:t>№ 1029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 </w:t>
        <w:br/>
        <w:t>Андрианову О.Н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.12.2022 № 1333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 xml:space="preserve">в муниципальную программу </w:t>
      </w:r>
      <w:r>
        <w:rPr>
          <w:rFonts w:eastAsia="Calibri"/>
          <w:b/>
          <w:sz w:val="28"/>
          <w:szCs w:val="28"/>
          <w:lang w:eastAsia="en-US"/>
        </w:rPr>
        <w:t xml:space="preserve">«Управление муниципальным имуществом города Перми»,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а Перми от 15 октября 2021 г. № 875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разделе «Таблица показателей конечного результата муниципальной программы «Управление муниципальным имуществом города Перми» строку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2"/>
        <w:gridCol w:w="992"/>
        <w:gridCol w:w="1134"/>
        <w:gridCol w:w="1134"/>
        <w:gridCol w:w="1134"/>
        <w:gridCol w:w="1134"/>
        <w:gridCol w:w="1276"/>
      </w:tblGrid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задолженности в бюджет города Перми по арендной плате за имущество (без учета пени и штраф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изложить в следующей редакции</w:t>
      </w:r>
      <w:r>
        <w:rPr/>
        <w:t>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2"/>
        <w:gridCol w:w="992"/>
        <w:gridCol w:w="1134"/>
        <w:gridCol w:w="1134"/>
        <w:gridCol w:w="1134"/>
        <w:gridCol w:w="1134"/>
        <w:gridCol w:w="1276"/>
      </w:tblGrid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долженности в бюджет города Перми по арендной плате за имущество (без учета пени и штраф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6,3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ind w:left="71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ложение 1 изложить в следующей редакции:</w:t>
      </w:r>
    </w:p>
    <w:p>
      <w:pPr>
        <w:pStyle w:val="Normal"/>
        <w:tabs>
          <w:tab w:val="clear" w:pos="720"/>
          <w:tab w:val="left" w:pos="5772" w:leader="none"/>
        </w:tabs>
        <w:suppressAutoHyphens w:val="true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1 «Распоряжение муниципальным имуществом»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муниципальным имуществом города Перми»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 год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45"/>
        <w:gridCol w:w="1246"/>
        <w:gridCol w:w="1525"/>
        <w:gridCol w:w="1663"/>
        <w:gridCol w:w="1944"/>
        <w:gridCol w:w="830"/>
        <w:gridCol w:w="969"/>
        <w:gridCol w:w="1385"/>
        <w:gridCol w:w="1666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 / расположения (адрес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</w:t>
              <w:br/>
              <w:t xml:space="preserve">финансировани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02"/>
        <w:gridCol w:w="9"/>
        <w:gridCol w:w="1950"/>
        <w:gridCol w:w="1259"/>
        <w:gridCol w:w="1541"/>
        <w:gridCol w:w="1682"/>
        <w:gridCol w:w="1962"/>
        <w:gridCol w:w="840"/>
        <w:gridCol w:w="979"/>
        <w:gridCol w:w="1400"/>
        <w:gridCol w:w="1680"/>
      </w:tblGrid>
      <w:tr>
        <w:trPr>
          <w:tblHeader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птимизация структуры и формирование оптимального состава муниципального имущества</w:t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1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полномочий собственника муниципального имущества города Перми в порядке, предусмотренном действующим законодательством</w:t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1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й в сфере управления и распоряжения муниципальным имуществом, обеспечение правовой защиты муниципального имущества</w:t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работ по отчуждению, передаче в возмездное пользование муниципального имущества, возмездному приобретению в муниципальную собственность недвижимого имущ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по которым получены оценочные отчеты, заключения о рыночной стоимости, акты технической экспертизы, количество полученных кадастровых и технических паспортов и планов, горизонтальных съемок, экспертных заключ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2,100</w:t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работ по защите имущественных интересов собственн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правок, заключений, экспертиз, полученных в рамках судебного производства в арбитражном суде и суде общей юрисди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00</w:t>
            </w:r>
          </w:p>
        </w:tc>
      </w:tr>
      <w:tr>
        <w:trPr>
          <w:trHeight w:val="362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работ по информированию населения о торгах по объектам муниципальной собственн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азмещенных информационных проектов по информированию населения о торгах по объектам муниципаль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,200</w:t>
            </w:r>
          </w:p>
        </w:tc>
      </w:tr>
      <w:tr>
        <w:trPr>
          <w:trHeight w:val="130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плата транспортного налога в бюджет города Пер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ранспортных средств, которые признаны объектом налогообло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0</w:t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593,300</w:t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</w:t>
            </w:r>
          </w:p>
        </w:tc>
        <w:tc>
          <w:tcPr>
            <w:tcW w:w="1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едения реестра муниципального имущества города Перми</w:t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с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провождению и технической поддержке программных продукто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нформационных систем, обеспеченных услугами по сопровожд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 развит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200</w:t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200</w:t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</w:t>
            </w:r>
          </w:p>
        </w:tc>
        <w:tc>
          <w:tcPr>
            <w:tcW w:w="1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оведения проверок на соблюдение исполнения условий заключенных договоров аренды муниципального имущества</w:t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ирование и утверждение графика проведения проверок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на соблюдение исполнения условий заключенных договоров аренды муниципального имущ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твержденных графико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 провер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проверок и подписание актов проверок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на соблюдение исполнения условий заключенных договоров аренды муниципального имущ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М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доставленных актов прове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4</w:t>
            </w:r>
          </w:p>
        </w:tc>
        <w:tc>
          <w:tcPr>
            <w:tcW w:w="1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работы по снижению задолженности в бюджет города Перми по неналоговым платежам, администрируемым ДИО</w:t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должникам претензий с требованием оплаты задолж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лжников, которым направлены претенз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сверки исполнительных листов, находящихся на исполнении в Управлении федеральной службы судебных приставов Перм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рая (далее – УФССП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оведенных сверок </w:t>
              <w:br/>
              <w:t>с УФСС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</w:t>
            </w:r>
          </w:p>
        </w:tc>
        <w:tc>
          <w:tcPr>
            <w:tcW w:w="13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нижению количества объектов, по которым в ЕГРН отсутствуют сведения о правообладателях ранее учтенных объектов недвижимости (за исключением жилищного фонда, земельных участков)</w:t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5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выявлению правообладателей объект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жилого фонда, по которым организована работа по актуализации сведений в ЕГР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1,500</w:t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1,5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. Обеспечение выполнения целевых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оказателей</w:t>
              </w:r>
            </w:hyperlink>
            <w:r>
              <w:rPr>
                <w:sz w:val="24"/>
                <w:szCs w:val="24"/>
              </w:rPr>
              <w:t xml:space="preserve"> эффективности работы муниципального образования город Пермь в сфере имущественных отношений, утвержденных распоряжением губернатора Пермского кра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1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мероприятий, направленных на исполнение целевых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оказателей</w:t>
              </w:r>
            </w:hyperlink>
            <w:r>
              <w:rPr>
                <w:sz w:val="24"/>
                <w:szCs w:val="24"/>
              </w:rPr>
              <w:t xml:space="preserve"> эффективности работы органов местного самоуправления города Перми в сфере имущественных отношений, утвержденных распоряжением губернатора Пермского кра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</w:t>
            </w:r>
          </w:p>
        </w:tc>
        <w:tc>
          <w:tcPr>
            <w:tcW w:w="1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целевых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оказателей</w:t>
              </w:r>
            </w:hyperlink>
            <w:r>
              <w:rPr>
                <w:sz w:val="24"/>
                <w:szCs w:val="24"/>
              </w:rPr>
              <w:t xml:space="preserve"> эффективности работы муниципального образования город Пермь в сфере имущественных отношений, утвержденных распоряжением губернатора Пермского кра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выполнению целевых показателей эффективности работы муниципального образования город Пермь в сфере имущественных отношений, утвержденных распоряжением губернатора Пермского кр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ненных целевых показателей эффективности работы муниципального образования город Пермь в сфере имущественных отношений, утвержденных распоряжением губернатора Пермского кр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1,500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ложение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2 «Содержание муниципального имущества»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Управление муниципальным имуществом города Перми»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3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370"/>
        <w:gridCol w:w="1394"/>
        <w:gridCol w:w="1533"/>
        <w:gridCol w:w="1536"/>
        <w:gridCol w:w="1557"/>
        <w:gridCol w:w="812"/>
        <w:gridCol w:w="1114"/>
        <w:gridCol w:w="1257"/>
        <w:gridCol w:w="1747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дачи, основного мероприятия, мероприятия, подмероприятия, объекта. Место </w:t>
              <w:br/>
              <w:t xml:space="preserve">проведения / </w:t>
              <w:br/>
              <w:t xml:space="preserve">располож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 </w:t>
              <w:br/>
              <w:t xml:space="preserve">финансирования, </w:t>
              <w:br/>
              <w:t>тыс. руб.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36"/>
        <w:gridCol w:w="2386"/>
        <w:gridCol w:w="1393"/>
        <w:gridCol w:w="1530"/>
        <w:gridCol w:w="1532"/>
        <w:gridCol w:w="1554"/>
        <w:gridCol w:w="819"/>
        <w:gridCol w:w="1117"/>
        <w:gridCol w:w="1257"/>
        <w:gridCol w:w="1729"/>
      </w:tblGrid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1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 и обслуживания нежилого муниципального фонд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1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й по содержанию и обслуживанию нежилого муниципального фонда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одержанию и обслуживанию нежилого муниципального фон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М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нежилых помещений, находящихся на содержан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58,900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М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требляемой тепловой энергии объектами нежилого муниципального фон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6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37,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М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требляемой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электрической энергии объектами нежилого муниципального фон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В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5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400</w:t>
            </w:r>
          </w:p>
        </w:tc>
      </w:tr>
      <w:tr>
        <w:trPr/>
        <w:tc>
          <w:tcPr>
            <w:tcW w:w="1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 814,600</w:t>
            </w:r>
          </w:p>
        </w:tc>
      </w:tr>
      <w:tr>
        <w:trPr>
          <w:trHeight w:val="9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</w:t>
            </w:r>
          </w:p>
        </w:tc>
        <w:tc>
          <w:tcPr>
            <w:tcW w:w="1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мероприятий по приведению в нормативное состояние ОНМ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работ по капитальному ремонту ОНМ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НМФ, приведенных в нормативное состоя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 258,800</w:t>
            </w:r>
          </w:p>
        </w:tc>
      </w:tr>
      <w:tr>
        <w:trPr/>
        <w:tc>
          <w:tcPr>
            <w:tcW w:w="1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 258,8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</w:t>
            </w:r>
          </w:p>
        </w:tc>
        <w:tc>
          <w:tcPr>
            <w:tcW w:w="1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М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униципальных учреждений, за которыми закреплены целевые показатели эффективности деятель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 965,900</w:t>
            </w:r>
          </w:p>
        </w:tc>
      </w:tr>
      <w:tr>
        <w:trPr/>
        <w:tc>
          <w:tcPr>
            <w:tcW w:w="1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 965,900</w:t>
            </w:r>
          </w:p>
        </w:tc>
      </w:tr>
      <w:tr>
        <w:trPr>
          <w:trHeight w:val="812" w:hRule="atLeast"/>
        </w:trPr>
        <w:tc>
          <w:tcPr>
            <w:tcW w:w="118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3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00</w:t>
            </w:r>
          </w:p>
        </w:tc>
      </w:tr>
      <w:tr>
        <w:trPr>
          <w:trHeight w:val="825" w:hRule="atLeast"/>
        </w:trPr>
        <w:tc>
          <w:tcPr>
            <w:tcW w:w="118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3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00</w:t>
            </w:r>
          </w:p>
        </w:tc>
      </w:tr>
      <w:tr>
        <w:trPr>
          <w:trHeight w:val="831" w:hRule="atLeast"/>
        </w:trPr>
        <w:tc>
          <w:tcPr>
            <w:tcW w:w="1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3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35EE218468C3E3875672EA72BE948462463CFF0C64AB2E3C07FA33D8A64650EAD5521D0040B1A8EDCC1DE417104DA31935C94C1F6D9862475D0AD19y352F" TargetMode="External"/><Relationship Id="rId6" Type="http://schemas.openxmlformats.org/officeDocument/2006/relationships/hyperlink" Target="consultantplus://offline/ref=335EE218468C3E3875672EA72BE948462463CFF0C64AB2E3C07FA33D8A64650EAD5521D0040B1A8EDCC1DE417104DA31935C94C1F6D9862475D0AD19y352F" TargetMode="External"/><Relationship Id="rId7" Type="http://schemas.openxmlformats.org/officeDocument/2006/relationships/hyperlink" Target="consultantplus://offline/ref=335EE218468C3E3875672EA72BE948462463CFF0C64AB2E3C07FA33D8A64650EAD5521D0040B1A8EDCC1DE417104DA31935C94C1F6D9862475D0AD19y352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05:00Z</dcterms:created>
  <dc:creator>Сергей</dc:creator>
  <dc:description/>
  <cp:keywords/>
  <dc:language>en-US</dc:language>
  <cp:lastModifiedBy>Самохвалова Елена Владимировна</cp:lastModifiedBy>
  <cp:lastPrinted>2022-12-22T13:05:00Z</cp:lastPrinted>
  <dcterms:modified xsi:type="dcterms:W3CDTF">2022-12-22T08:05:00Z</dcterms:modified>
  <cp:revision>2</cp:revision>
  <dc:subject/>
  <dc:title> </dc:title>
</cp:coreProperties>
</file>