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ежемеся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нежного вознаграж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Style20"/>
        <w:spacing w:lineRule="exact" w:line="240"/>
        <w:rPr/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/>
      </w:pPr>
      <w:r>
        <w:rPr>
          <w:b/>
        </w:rPr>
        <w:t>государственных 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</w:r>
    </w:p>
    <w:p>
      <w:pPr>
        <w:pStyle w:val="Style20"/>
        <w:spacing w:lineRule="exact" w:line="240"/>
        <w:rPr/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0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</w:t>
        <w:br/>
        <w:t>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 (в ред. от 28.04.2021 № 314, от 11.06.2021 № 427, от 19.10.2021 № 894, от 23.12.2021 № 1190, от 12.04.2022 № 271, от 20.10.2022 № 1028, от 14.11.2022 № 1153</w:t>
      </w:r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2.12.2022 № 1336</w:t>
      </w:r>
    </w:p>
    <w:p>
      <w:pPr>
        <w:pStyle w:val="Normal"/>
        <w:autoSpaceDE w:val="false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ежемесячного денежного вознаграждения за классное руководств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государственных и муниципальных общеобразовательных организаций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 451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939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 66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 856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0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9 4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 3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7 918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354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30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268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4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 04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(далее – МБОУ) </w:t>
              <w:br/>
              <w:t>«Гимназия № 11 им. С.П. Дягил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 040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 451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 335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7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 340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 4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 1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 149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 5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 97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 602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 18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 875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03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94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 4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1 200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 4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238 14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9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 8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0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 7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 854,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939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 с углубленным изучением </w:t>
              <w:br/>
              <w:t>предметов гуманитарного профиля имени Василия Никитича Татищ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 936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2 809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 3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6 57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24 323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 7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 1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 455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4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 04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 716,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6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 53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89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 с углубленным изучением </w:t>
              <w:br/>
              <w:t>немец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 0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 6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 46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8 3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 6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9 5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 6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 9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2 09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7 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 6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9 5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080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 53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89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2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 5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3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 70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4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 537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667 0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3 96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 036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 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 3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2 4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 78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 9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32 имени Г.А. Сборщикова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 706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 5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 76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959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 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30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 04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02 2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5 15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7 528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 5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9 9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 5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 9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 43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5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 377,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 65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48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 0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 3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 3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 935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50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967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 8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80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1 275,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 77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1 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 810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5 4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8 22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 5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56,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 3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 78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 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6 81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0 8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5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 962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 2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1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 17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 4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 14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с углубленным изучением </w:t>
              <w:br/>
              <w:t>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 962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 2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1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 57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 7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 2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 2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 62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7 54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 683,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 2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5 0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 3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 449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 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458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 7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88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 1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 936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 6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61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460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08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 913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 592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56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7 84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 223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 1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 3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 039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 4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 19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440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 51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5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 137,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0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 7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 142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 3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 78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9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 379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 9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2 32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 416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 18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2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382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 2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5 15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8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 9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37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7 с углубленным изучением </w:t>
              <w:br/>
              <w:t>отдельных предмет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 042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 833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 75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0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7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 7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 2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2 с углубленным изучением </w:t>
              <w:br/>
              <w:t>предметов естественно-экологического профил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 574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2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 24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 941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 1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 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 265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 2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2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5 с углубленным изучением </w:t>
              <w:br/>
              <w:t>предметов образовательной области «Технолог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 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2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 9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 148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6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45 с углубленным изучением </w:t>
              <w:br/>
              <w:t xml:space="preserve">экономики, английского языка, математики, информатики» «Экономическая школа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 441,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8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73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979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9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5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53 с углубленным изучением </w:t>
              <w:br/>
              <w:t>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 1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3 373,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 3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 65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440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0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8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общего образования № 85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587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2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98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3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54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82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0 228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1 4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8 06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 347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 43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4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 003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 8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 52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 439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8 3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5 026,00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531 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38 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102 000,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7:00Z</dcterms:created>
  <dc:creator>Сергей</dc:creator>
  <dc:description/>
  <cp:keywords/>
  <dc:language>en-US</dc:language>
  <cp:lastModifiedBy>Самохвалова Елена Владимировна</cp:lastModifiedBy>
  <cp:lastPrinted>2022-12-22T13:16:00Z</cp:lastPrinted>
  <dcterms:modified xsi:type="dcterms:W3CDTF">2022-12-22T08:17:00Z</dcterms:modified>
  <cp:revision>2</cp:revision>
  <dc:subject/>
  <dc:title> </dc:title>
</cp:coreProperties>
</file>