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547370</wp:posOffset>
                </wp:positionV>
                <wp:extent cx="6203315" cy="153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1531800"/>
                          <a:chOff x="0" y="0"/>
                          <a:chExt cx="6203160" cy="15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3160" cy="152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244520"/>
                            <a:ext cx="1515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1247040"/>
                            <a:ext cx="10713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-43.1pt;width:488.45pt;height:120.6pt" coordorigin="142,-862" coordsize="9769,2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2;top:-862;width:9768;height:2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3;top:1098;width:238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9;top:1102;width:168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по оказанию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я в рассмотрении проект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7-р»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 xml:space="preserve">от 31 января 2017 г. № 147-р, утвержденное постановлением администрации города Перми 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</w:t>
        <w:br/>
        <w:t xml:space="preserve">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 xml:space="preserve">от 31.01.2017 № 147-р» (в ред. от 05.03.2020 № 207, от 01.06.2021 № 391, </w:t>
        <w:br/>
        <w:t>от 12.07.2022 № 591, от 07.09.2022 № 764), изложив пункт 3.8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8. Заседания рабочей группы проводятся ежеквартально. В случае отсутствия вопросов для рассмотрения рабочей группы в текущем квартале, такие заседания могут проводиться реж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 января 2017 г. </w:t>
        <w:br/>
        <w:t xml:space="preserve">№ 147-р, утвержденный постановлением администрации города Перми 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</w:t>
        <w:br/>
        <w:t xml:space="preserve">(в ред. от 05.03.2020 № 207, от 01.06.2021 № 391, от 12.07.2022 № 591, </w:t>
        <w:br/>
        <w:t>от 07.09.2022 № 764), включив членами ра</w:t>
      </w:r>
      <w:r>
        <w:rPr/>
        <w:t>бочей группы следующих лиц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яева </w:t>
              <w:br/>
              <w:t>Наталия Леонид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регулирования платы </w:t>
              <w:br/>
              <w:t xml:space="preserve">за технологическое присоединение управления </w:t>
              <w:br/>
              <w:t xml:space="preserve">топливно-энергетического комплекса </w:t>
              <w:br/>
              <w:t xml:space="preserve">Министерства тарифного регулирования </w:t>
              <w:br/>
              <w:t>и энергетики Перм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рыгин </w:t>
              <w:br/>
              <w:t>Игорь Никола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министра, начальника </w:t>
              <w:br/>
              <w:t xml:space="preserve">управления теплоэнергетики, ГО и ЧС, начальник отдела теплоснабжения и электроснабжения </w:t>
              <w:br/>
              <w:t xml:space="preserve">Министерства жилищно-коммунального хозяйства и благоустройства Пермского края </w:t>
              <w:br/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юресов </w:t>
              <w:br/>
              <w:t>Григори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</w:t>
              <w:br/>
              <w:t>имуществом и градостроительной деятельности Пермского края 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ова </w:t>
              <w:br/>
              <w:t>Виктория Станислав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звития инфраструктуры </w:t>
              <w:br/>
              <w:t xml:space="preserve">и комплексного развития территорий </w:t>
              <w:br/>
              <w:t xml:space="preserve">Проектного офиса государственного </w:t>
              <w:br/>
              <w:t xml:space="preserve">казенного учреждения Пермского края </w:t>
              <w:br/>
              <w:t xml:space="preserve">«Управление капитального строительства </w:t>
              <w:br/>
              <w:t>Пермского края» 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нзина </w:t>
              <w:br/>
              <w:t>Татьяна Серге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водоснабжения </w:t>
              <w:br/>
              <w:t xml:space="preserve">и водоотведения управления стратегических </w:t>
              <w:br/>
              <w:t xml:space="preserve">проектов и экологической реабилитации </w:t>
              <w:br/>
              <w:t xml:space="preserve">Министерства жилищно-коммунального хозяйства и благоустройства Пермского края </w:t>
              <w:br/>
              <w:t>(по согласованию)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2:00Z</dcterms:created>
  <dc:creator>Сергей</dc:creator>
  <dc:description/>
  <cp:keywords/>
  <dc:language>en-US</dc:language>
  <cp:lastModifiedBy>Самохвалова Елена Владимировна</cp:lastModifiedBy>
  <cp:lastPrinted>2022-10-06T10:16:00Z</cp:lastPrinted>
  <dcterms:modified xsi:type="dcterms:W3CDTF">2022-12-22T08:32:00Z</dcterms:modified>
  <cp:revision>2</cp:revision>
  <dc:subject/>
  <dc:title> </dc:title>
</cp:coreProperties>
</file>