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Положение </w:t>
      </w:r>
      <w:r>
        <w:rPr>
          <w:b/>
          <w:bCs/>
          <w:sz w:val="28"/>
          <w:szCs w:val="28"/>
        </w:rPr>
        <w:t xml:space="preserve">об осуществлен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собственник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муниципальн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города Перми,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утвержденное</w:t>
      </w:r>
      <w:r>
        <w:rPr>
          <w:b/>
          <w:sz w:val="28"/>
          <w:szCs w:val="28"/>
        </w:rPr>
        <w:t xml:space="preserve"> постановлением </w:t>
        <w:br/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15 № 1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</w:t>
        <w:br/>
        <w:t xml:space="preserve">в Российской Федерации», 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уализации правовых актов города Перми, регулирующих деятельность муниципальных унитарных предприятий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полномочий собственника имущества муниципального предприятия города Перми, утвержденное постановлением администрации города Перми от 02 апреля 2015 г. № 172 (в ред. </w:t>
        <w:br/>
        <w:t xml:space="preserve">от 02.06.2016 № 370, от 09.01.2018 № 6, от 08.11.2019 № 877), изложив пункт 2.6 </w:t>
        <w:br/>
        <w:t>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утверждает бухгалтерскую (финансовую) отчетность и отчеты Предприятия;». 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сполняющего обязанности заместителя главы администрации города Перми Андрианову О.Н.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-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D4DFA346EE146B3253DDE4D2B40579AEC1D7917F70CA0C0319356FCE0236B139D0FEAA632187AF40662A5Fx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7:00Z</dcterms:created>
  <dc:creator>Сергей</dc:creator>
  <dc:description/>
  <cp:keywords/>
  <dc:language>en-US</dc:language>
  <cp:lastModifiedBy>Самохвалова Елена Владимировна</cp:lastModifiedBy>
  <cp:lastPrinted>2022-12-06T14:37:00Z</cp:lastPrinted>
  <dcterms:modified xsi:type="dcterms:W3CDTF">2022-12-22T08:37:00Z</dcterms:modified>
  <cp:revision>2</cp:revision>
  <dc:subject/>
  <dc:title> </dc:title>
</cp:coreProperties>
</file>