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</w:t>
        <w:br/>
        <w:t xml:space="preserve">Перми от 18 октября 2021 г. № 887 (в ред. от 29.12.2021 № 1265, </w:t>
        <w:br/>
        <w:t xml:space="preserve">от 26.01.2022 № 41, от 22.03.2022 № 197, от 08.04.2022 № 258, от 17.05.2022 </w:t>
        <w:br/>
        <w:t xml:space="preserve">№ 367, от 13.07.2022 № 597, от 16.09.2022 № 812, от 18.10.2022 № 959, </w:t>
        <w:br/>
        <w:t>от 17.11.2022 № 1163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руководителя аппарата администрации города Перми, исполняющего обязанности </w:t>
        <w:br/>
        <w:t>заместителя главы администрации города Перми Молоковских А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Дёмкин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2.12.2022 № 133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утвержденную </w:t>
        <w:br/>
        <w:t>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3889"/>
        <w:gridCol w:w="2349"/>
        <w:gridCol w:w="1952"/>
        <w:gridCol w:w="1951"/>
        <w:gridCol w:w="1952"/>
        <w:gridCol w:w="2229"/>
      </w:tblGrid>
      <w:tr>
        <w:trPr>
          <w:trHeight w:val="3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1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260,1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37,3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31,8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77,2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2,682</w:t>
            </w:r>
          </w:p>
        </w:tc>
      </w:tr>
      <w:tr>
        <w:trPr>
          <w:trHeight w:val="1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65,8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83,6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7,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627,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7,000</w:t>
            </w:r>
          </w:p>
        </w:tc>
      </w:tr>
      <w:tr>
        <w:trPr>
          <w:trHeight w:val="2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2,5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,7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4,8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,2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5,682</w:t>
            </w:r>
          </w:p>
        </w:tc>
      </w:tr>
      <w:tr>
        <w:trPr>
          <w:trHeight w:val="7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не учитывается в общем объеме финансирования по программ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00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00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600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00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</w:tr>
      <w:tr>
        <w:trPr>
          <w:trHeight w:val="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в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7,299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73,4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2,9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145,4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90,8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6,282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7,1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4,9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8,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9218,3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9218,300</w:t>
            </w:r>
          </w:p>
        </w:tc>
      </w:tr>
      <w:tr>
        <w:trPr>
          <w:trHeight w:val="3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6,8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,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1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,5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,982</w:t>
            </w:r>
          </w:p>
        </w:tc>
      </w:tr>
      <w:tr>
        <w:trPr>
          <w:trHeight w:val="2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не учитывается в общем объеме финансирования по подпрограмм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00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00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600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00</w:t>
            </w:r>
            <w:hyperlink w:anchor="P296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</w:tc>
      </w:tr>
      <w:tr>
        <w:trPr>
          <w:trHeight w:val="7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в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7,299*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84,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,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,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6,4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5,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157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7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57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700</w:t>
            </w:r>
          </w:p>
        </w:tc>
      </w:tr>
    </w:tbl>
    <w:p>
      <w:pPr>
        <w:pStyle w:val="Normal"/>
        <w:autoSpaceDE w:val="false"/>
        <w:ind w:left="284" w:right="-1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</w:p>
    <w:p>
      <w:pPr>
        <w:pStyle w:val="Normal"/>
        <w:autoSpaceDE w:val="false"/>
        <w:ind w:firstLine="720"/>
        <w:jc w:val="both"/>
        <w:rPr/>
      </w:pPr>
      <w:r>
        <w:rPr/>
        <w:t>2.1. строку 1.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"/>
        <w:gridCol w:w="1843"/>
        <w:gridCol w:w="517"/>
        <w:gridCol w:w="704"/>
        <w:gridCol w:w="757"/>
        <w:gridCol w:w="758"/>
        <w:gridCol w:w="758"/>
        <w:gridCol w:w="757"/>
        <w:gridCol w:w="1215"/>
        <w:gridCol w:w="1254"/>
        <w:gridCol w:w="1012"/>
        <w:gridCol w:w="1013"/>
        <w:gridCol w:w="1012"/>
        <w:gridCol w:w="1013"/>
        <w:gridCol w:w="1013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.1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КМП, муниципальные учреждения, подведомственные ДКМП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10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1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графе 2 строки 1.1.1.1.3.5 после слов «конкурса поддержки локальных инициатив СО НКО» дополнить словами </w:t>
        <w:br/>
        <w:t>«, в том числе ТОС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осле строки 1.1.1.1.3.5 дополнить строкой 1.1.1.1.3.6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0"/>
        <w:gridCol w:w="1773"/>
        <w:gridCol w:w="481"/>
        <w:gridCol w:w="662"/>
        <w:gridCol w:w="713"/>
        <w:gridCol w:w="713"/>
        <w:gridCol w:w="714"/>
        <w:gridCol w:w="713"/>
        <w:gridCol w:w="1195"/>
        <w:gridCol w:w="1528"/>
        <w:gridCol w:w="1036"/>
        <w:gridCol w:w="1040"/>
        <w:gridCol w:w="1040"/>
        <w:gridCol w:w="1040"/>
        <w:gridCol w:w="1035"/>
      </w:tblGrid>
      <w:tr>
        <w:trPr>
          <w:trHeight w:val="6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.1.1.3.6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информационно-методической поддержке ТОС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1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915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5,000</w:t>
            </w:r>
          </w:p>
        </w:tc>
      </w:tr>
      <w:tr>
        <w:trPr>
          <w:trHeight w:val="3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,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4,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4,5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6"/>
        <w:gridCol w:w="2273"/>
        <w:gridCol w:w="1172"/>
        <w:gridCol w:w="1171"/>
        <w:gridCol w:w="1170"/>
        <w:gridCol w:w="1170"/>
        <w:gridCol w:w="1171"/>
      </w:tblGrid>
      <w:tr>
        <w:trPr/>
        <w:tc>
          <w:tcPr>
            <w:tcW w:w="6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8,7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9677,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359,9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405,3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450,785</w:t>
            </w:r>
          </w:p>
        </w:tc>
      </w:tr>
      <w:tr>
        <w:trPr/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6,3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117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90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90,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90,700</w:t>
            </w:r>
          </w:p>
        </w:tc>
      </w:tr>
      <w:tr>
        <w:trPr/>
        <w:tc>
          <w:tcPr>
            <w:tcW w:w="6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792,3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560,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769,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814,6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860,0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и «Итого по основному мероприятию 1.1.1.1, в том числе по источникам финансирования», «Итого по зада</w:t>
      </w:r>
      <w:r>
        <w:rPr/>
        <w:t>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2"/>
        <w:gridCol w:w="4033"/>
        <w:gridCol w:w="1060"/>
        <w:gridCol w:w="1060"/>
        <w:gridCol w:w="1060"/>
        <w:gridCol w:w="1060"/>
        <w:gridCol w:w="1058"/>
      </w:tblGrid>
      <w:tr>
        <w:trPr/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4,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,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7,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33,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78,582</w:t>
            </w:r>
          </w:p>
        </w:tc>
      </w:tr>
      <w:tr>
        <w:trPr/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,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7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60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60,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760,600</w:t>
            </w:r>
          </w:p>
        </w:tc>
      </w:tr>
      <w:tr>
        <w:trPr/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,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,5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,982</w:t>
            </w:r>
          </w:p>
        </w:tc>
      </w:tr>
      <w:tr>
        <w:trPr/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в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4,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,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7,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33,1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78,582</w:t>
            </w:r>
          </w:p>
        </w:tc>
      </w:tr>
      <w:tr>
        <w:trPr/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8,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7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60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60,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60,600</w:t>
            </w:r>
          </w:p>
        </w:tc>
      </w:tr>
      <w:tr>
        <w:trPr/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1,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,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,5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,982</w:t>
            </w:r>
          </w:p>
        </w:tc>
      </w:tr>
      <w:tr>
        <w:trPr/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в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6</w:t>
      </w:r>
      <w:r>
        <w:rPr/>
        <w:t>. строки 1.1.2.1.1.1, 1.1.2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797"/>
        <w:gridCol w:w="504"/>
        <w:gridCol w:w="687"/>
        <w:gridCol w:w="736"/>
        <w:gridCol w:w="737"/>
        <w:gridCol w:w="737"/>
        <w:gridCol w:w="737"/>
        <w:gridCol w:w="1212"/>
        <w:gridCol w:w="1221"/>
        <w:gridCol w:w="1060"/>
        <w:gridCol w:w="1060"/>
        <w:gridCol w:w="1060"/>
        <w:gridCol w:w="1060"/>
        <w:gridCol w:w="1051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.1.2.1.1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ТОС, получающих субсидии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19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694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694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694,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694,7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61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22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22,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22,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22,2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894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90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90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2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2,0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80,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24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24,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2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24,4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32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06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06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06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06,6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36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36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36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36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436,6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598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692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2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2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92,5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7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7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7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7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87,60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611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666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600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.2.1.1.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7. строки 1.1.2.1.3, 1.1.2.1.3.1, 1.1.2.1.3.2, «Итого по мероприятию 1.1.2.1.3, в том числе по источникам финансирования», «Итого по основному мероприятию 1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1"/>
        <w:gridCol w:w="1836"/>
        <w:gridCol w:w="462"/>
        <w:gridCol w:w="643"/>
        <w:gridCol w:w="695"/>
        <w:gridCol w:w="695"/>
        <w:gridCol w:w="695"/>
        <w:gridCol w:w="695"/>
        <w:gridCol w:w="1197"/>
        <w:gridCol w:w="1528"/>
        <w:gridCol w:w="1052"/>
        <w:gridCol w:w="1051"/>
        <w:gridCol w:w="1051"/>
        <w:gridCol w:w="1051"/>
        <w:gridCol w:w="10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</w:rPr>
            </w:pPr>
            <w:r>
              <w:rPr>
                <w:sz w:val="22"/>
              </w:rPr>
              <w:t>1.1.2.1.3</w:t>
            </w:r>
          </w:p>
        </w:tc>
        <w:tc>
          <w:tcPr>
            <w:tcW w:w="13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нформационно-методическая поддержка ТОС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.2.1.3.1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выпусков информационного вестника ТОС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29,1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.2.1.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проведенных мероприятий для органов ТО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1,5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70,6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0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6,6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666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666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33666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666,600</w:t>
            </w:r>
          </w:p>
        </w:tc>
      </w:tr>
      <w:tr>
        <w:trPr/>
        <w:tc>
          <w:tcPr>
            <w:tcW w:w="8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1,6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3666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666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666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666,600</w:t>
            </w:r>
          </w:p>
        </w:tc>
      </w:tr>
      <w:tr>
        <w:trPr/>
        <w:tc>
          <w:tcPr>
            <w:tcW w:w="8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8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4"/>
        <w:gridCol w:w="1546"/>
        <w:gridCol w:w="1048"/>
        <w:gridCol w:w="1046"/>
        <w:gridCol w:w="1045"/>
        <w:gridCol w:w="1045"/>
        <w:gridCol w:w="1049"/>
      </w:tblGrid>
      <w:tr>
        <w:trPr/>
        <w:tc>
          <w:tcPr>
            <w:tcW w:w="8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366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0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8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бюджет города Перми </w:t>
            </w:r>
            <w:hyperlink w:anchor="P3095">
              <w:r>
                <w:rPr>
                  <w:rStyle w:val="InternetLink"/>
                  <w:sz w:val="22"/>
                </w:rPr>
                <w:t>*</w:t>
              </w:r>
            </w:hyperlink>
            <w:r>
              <w:rPr>
                <w:sz w:val="22"/>
              </w:rPr>
              <w:t xml:space="preserve"> (не учитывается в общем объеме финансирования по задаче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26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51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805,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12,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9. строку «Всего по подпрограмме 1.1, в том числе по источникам финансирования»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1"/>
        <w:gridCol w:w="3465"/>
        <w:gridCol w:w="1200"/>
        <w:gridCol w:w="1200"/>
        <w:gridCol w:w="1200"/>
        <w:gridCol w:w="1199"/>
        <w:gridCol w:w="1198"/>
      </w:tblGrid>
      <w:tr>
        <w:trPr/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75,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2,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45,4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90,8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36,282</w:t>
            </w:r>
          </w:p>
        </w:tc>
      </w:tr>
      <w:tr>
        <w:trPr/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47,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4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18,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18,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18,300</w:t>
            </w:r>
          </w:p>
        </w:tc>
      </w:tr>
      <w:tr>
        <w:trPr/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6,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,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7,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,5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7,982</w:t>
            </w:r>
          </w:p>
        </w:tc>
      </w:tr>
      <w:tr>
        <w:trPr/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  <w:hyperlink w:anchor="P3095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  <w:r>
              <w:rPr>
                <w:sz w:val="22"/>
                <w:szCs w:val="22"/>
              </w:rPr>
              <w:t xml:space="preserve"> (не учитывается в общем объеме финансирования по подпрограмм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00</w:t>
            </w:r>
          </w:p>
        </w:tc>
      </w:tr>
      <w:tr>
        <w:trPr/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в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2"/>
        <w:gridCol w:w="1727"/>
        <w:gridCol w:w="603"/>
        <w:gridCol w:w="555"/>
        <w:gridCol w:w="556"/>
        <w:gridCol w:w="555"/>
        <w:gridCol w:w="555"/>
        <w:gridCol w:w="556"/>
        <w:gridCol w:w="1887"/>
        <w:gridCol w:w="1545"/>
        <w:gridCol w:w="1042"/>
        <w:gridCol w:w="1043"/>
        <w:gridCol w:w="1042"/>
        <w:gridCol w:w="1042"/>
        <w:gridCol w:w="1043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2.1.1.1.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5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7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77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77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15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93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93,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93,100</w:t>
            </w:r>
          </w:p>
        </w:tc>
      </w:tr>
      <w:tr>
        <w:trPr>
          <w:trHeight w:val="101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Л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И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С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К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Н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47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52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3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3237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37,000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lang w:val="en-US"/>
              </w:rPr>
              <w:t>696,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15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53,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53,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53,100</w:t>
            </w:r>
          </w:p>
        </w:tc>
      </w:tr>
    </w:tbl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9"/>
        <w:gridCol w:w="1729"/>
        <w:gridCol w:w="1093"/>
        <w:gridCol w:w="1093"/>
        <w:gridCol w:w="1093"/>
        <w:gridCol w:w="1093"/>
        <w:gridCol w:w="1093"/>
      </w:tblGrid>
      <w:tr>
        <w:trPr/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001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5,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3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13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13,100</w:t>
            </w:r>
          </w:p>
        </w:tc>
      </w:tr>
      <w:tr>
        <w:trPr/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</w:tr>
      <w:tr>
        <w:trPr/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61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3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3,100</w:t>
            </w:r>
          </w:p>
        </w:tc>
      </w:tr>
    </w:tbl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3.3. строку 1.2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27"/>
        <w:gridCol w:w="676"/>
        <w:gridCol w:w="623"/>
        <w:gridCol w:w="624"/>
        <w:gridCol w:w="624"/>
        <w:gridCol w:w="624"/>
        <w:gridCol w:w="624"/>
        <w:gridCol w:w="1755"/>
        <w:gridCol w:w="1060"/>
        <w:gridCol w:w="1045"/>
        <w:gridCol w:w="1046"/>
        <w:gridCol w:w="1048"/>
        <w:gridCol w:w="1045"/>
        <w:gridCol w:w="104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2.1.1.2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3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8,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5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8,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7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7,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7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7,6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М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 по ПН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93,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8,7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8,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8,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7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8,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7,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7,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7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9"/>
        <w:gridCol w:w="1726"/>
        <w:gridCol w:w="1093"/>
        <w:gridCol w:w="1093"/>
        <w:gridCol w:w="1093"/>
        <w:gridCol w:w="1093"/>
        <w:gridCol w:w="1096"/>
      </w:tblGrid>
      <w:tr>
        <w:trPr/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Итого по основному мероприятию 1.2.1.1, в том числе по источникам 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484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844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986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1986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6,400</w:t>
            </w:r>
          </w:p>
        </w:tc>
      </w:tr>
      <w:tr>
        <w:trPr/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</w:tr>
      <w:tr>
        <w:trPr/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65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35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,700</w:t>
            </w:r>
          </w:p>
        </w:tc>
      </w:tr>
      <w:tr>
        <w:trPr/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84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844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986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86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86,400</w:t>
            </w:r>
          </w:p>
        </w:tc>
      </w:tr>
      <w:tr>
        <w:trPr/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</w:tr>
      <w:tr>
        <w:trPr/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5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35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1577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,700</w:t>
            </w:r>
          </w:p>
        </w:tc>
      </w:tr>
      <w:tr>
        <w:trPr/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84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1844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86,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86,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86,400</w:t>
            </w:r>
          </w:p>
        </w:tc>
      </w:tr>
      <w:tr>
        <w:trPr/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8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408,700</w:t>
            </w:r>
          </w:p>
        </w:tc>
      </w:tr>
      <w:tr>
        <w:trPr/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5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35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</w:rPr>
              <w:t>1577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,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7,700</w:t>
            </w:r>
          </w:p>
        </w:tc>
      </w:tr>
    </w:tbl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4. Приложение 1 изложить в следующей редакции:</w:t>
      </w:r>
    </w:p>
    <w:p>
      <w:pPr>
        <w:pStyle w:val="Normal"/>
        <w:autoSpaceDE w:val="false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дпрограммы 1.1 «Вовлечение граждан в решение вопросов местного значения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щественное согласие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"/>
        <w:gridCol w:w="2935"/>
        <w:gridCol w:w="1958"/>
        <w:gridCol w:w="1256"/>
        <w:gridCol w:w="1117"/>
        <w:gridCol w:w="2097"/>
        <w:gridCol w:w="698"/>
        <w:gridCol w:w="701"/>
        <w:gridCol w:w="1554"/>
        <w:gridCol w:w="1314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основного мероприятия, мероприятия, подмероприятия, объекта. Место проведения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 (адрес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ализации под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 подмероприя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7"/>
        <w:gridCol w:w="2915"/>
        <w:gridCol w:w="1967"/>
        <w:gridCol w:w="1262"/>
        <w:gridCol w:w="1126"/>
        <w:gridCol w:w="2108"/>
        <w:gridCol w:w="701"/>
        <w:gridCol w:w="704"/>
        <w:gridCol w:w="1541"/>
        <w:gridCol w:w="1302"/>
      </w:tblGrid>
      <w:tr>
        <w:trPr>
          <w:tblHeader w:val="true"/>
          <w:trHeight w:val="1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лагоприятных условий для поддержки СО НКО в реализации социальных проект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и информационно-методическая поддержка СО НКО при реализации социальных проект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состояния, результативности и условий функционирования СО НК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новление Муниципального реестра СО НКО города Перми – получателей муниципальной поддерж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новлений реест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нформационной системы (сайта) «Информационный портал города Перми СО НК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енных изме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 по вопросам привлечения населения города Перми к деятельности СО НКО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форума СО НКО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городских форумов СО НК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ирование конкурса «Город – это мы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нят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впервые участвующих в конкурс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тогового мероприятия для победителей конкурса «Город – это м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,8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ов общественности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Дзержинского района города Пер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Индустриальн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Кир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Лен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Мотовилих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6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Орджоникидзевского района города Перми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8.7</w:t>
            </w:r>
          </w:p>
        </w:tc>
        <w:tc>
          <w:tcPr>
            <w:tcW w:w="2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общественности Свердловского района города Перми</w:t>
            </w:r>
          </w:p>
        </w:tc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форумов обще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Дзерж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Индустриальн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Кир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Лен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Мотовилих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Орджоникидзе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Свердл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1,700</w:t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проектов инициативного бюджетирования в городе Перми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проектов инициативного бюджетирования в городе Перми, прошедших процедуру конкурсн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ероприятию 1.1.1.1.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, общественным объединениям (за исключением политических партий), на реализацию социальных проектов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 НКО патриотической направленно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</w:tr>
      <w:tr>
        <w:trPr>
          <w:trHeight w:val="24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, приуроченных к Празднику Весны и Труд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города Перми о деятельности, направленной на сохранение и развитие традиций гражданственности и патриотиз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ов газе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ан Перми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Город – это мы»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,0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ддержки локальных инициатив СО НКО, в том числе ТОС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локальных инициатив СО НКО, в том числе ТОС, Ленинского района города Перми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ддержки локальных инициатив СО НКО, в том числе ТОС, Свердл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поддержки локальных инициатив СО НКО, в том числе ТОС, Мотовилихинского района горо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ддержки локальных инициатив СО НКО, в том числе ТОС, Дзерж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ддержки локальных инициатив СО НКО, в том числе ТОС, Индустриальн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ддержки локальных инициатив СО НКО, в том числе ТОС, Кир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ддержки локальных инициатив СО НКО, в том числе ТОС, Орджоникидзе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.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оддержки локальных инициатив СО НКО, в том числе ТОС, поселка Новые Ляды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,000</w:t>
            </w:r>
          </w:p>
        </w:tc>
      </w:tr>
      <w:tr>
        <w:trPr>
          <w:trHeight w:val="2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ая поддержка ТОС</w:t>
            </w:r>
          </w:p>
        </w:tc>
      </w:tr>
      <w:tr>
        <w:trPr>
          <w:trHeight w:val="47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.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 о деятельности ТО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зда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ов информационного вестника ТОС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0</w:t>
            </w:r>
          </w:p>
        </w:tc>
      </w:tr>
      <w:tr>
        <w:trPr>
          <w:trHeight w:val="47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0</w:t>
            </w:r>
          </w:p>
        </w:tc>
      </w:tr>
      <w:tr>
        <w:trPr>
          <w:trHeight w:val="4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руглых столов для органов ТО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, круглых столов для органов ТОС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</w:tr>
      <w:tr>
        <w:trPr>
          <w:trHeight w:val="44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0</w:t>
            </w:r>
          </w:p>
        </w:tc>
      </w:tr>
      <w:tr>
        <w:trPr/>
        <w:tc>
          <w:tcPr>
            <w:tcW w:w="12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7,230</w:t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117,100</w:t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,13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оветам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Пермскому городскому совету ветеранов (пенсионеров) войны, труда, Вооруженных Сил и правоохранительных орган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,7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Дзерж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Индустриальн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Кир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4.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Лен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Мотовилих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Орджоникидзе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Свердл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1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9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вету ветеранов (пенсионеров) войны, труда, Вооруженных Сил и правоохранительных органов поселка Новые Ляды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ов ветеранов (пенсионеров) войны, труда, Вооруженных Сил и правоохранительных органов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ленов совета ветер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8,2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инициативных проектов на территории города Перми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Лен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, муниципальные учреждения, подведомственные АЛ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Свердл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униципальные учреждения, подведомственные АС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Мотовилих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 муниципальные учреждения, подведомственные АМ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Дзерж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, муниципальные учреждения, подведомственные АД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Индустриальн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 муниципальные учреждения, подведомственные АИ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Кир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Орджоникидзе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 муниципальные учреждения, подведомственные А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поселка Новые Ляды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, муниципальные учреждения, подведомственные АН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/>
        <w:tc>
          <w:tcPr>
            <w:tcW w:w="12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</w:tr>
      <w:tr>
        <w:trPr>
          <w:trHeight w:val="495" w:hRule="atLeast"/>
        </w:trPr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</w:tr>
      <w:tr>
        <w:trPr>
          <w:trHeight w:val="720" w:hRule="atLeast"/>
        </w:trPr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</w:tr>
      <w:tr>
        <w:trPr/>
        <w:tc>
          <w:tcPr>
            <w:tcW w:w="12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,027</w:t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7,000</w:t>
            </w:r>
          </w:p>
        </w:tc>
      </w:tr>
      <w:tr>
        <w:trPr>
          <w:trHeight w:val="120" w:hRule="atLeast"/>
        </w:trPr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,027</w:t>
            </w:r>
          </w:p>
        </w:tc>
      </w:tr>
      <w:tr>
        <w:trPr/>
        <w:tc>
          <w:tcPr>
            <w:tcW w:w="12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5,027</w:t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7,000</w:t>
            </w:r>
          </w:p>
        </w:tc>
      </w:tr>
      <w:tr>
        <w:trPr>
          <w:trHeight w:val="345" w:hRule="atLeast"/>
        </w:trPr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,02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Совершенствование форм и гарантий участия населения в решении вопросов местного значения посредством ТО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и информационно-методическая поддержка ТОС с целью совершенствования форм участия населения в решении вопросов местного значен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еятельности ТОС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Дзерж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,7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,2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Кир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,0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Лен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4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Мотовилих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6,6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Орджоникидзе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6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Свердл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,5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поселка Новые Ляды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</w:tr>
      <w:tr>
        <w:trPr>
          <w:trHeight w:val="405" w:hRule="atLeast"/>
        </w:trPr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поддержки некоммерческим организациям в городе Перми (в соответствии с решением Пермской городской Ду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02.2022 № 46)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мер поддержки ТОС – льгота в виде скидки по арендной плат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.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ТОС мер поддержки – льготы в виде скидки по арендной плат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 - получателей льготы в виде скидки по арендной плат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  <w:hyperlink w:anchor="Par159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00</w:t>
            </w:r>
          </w:p>
        </w:tc>
      </w:tr>
      <w:tr>
        <w:trPr/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  <w:hyperlink w:anchor="Par159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00</w:t>
            </w:r>
          </w:p>
        </w:tc>
      </w:tr>
      <w:tr>
        <w:trPr/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  <w:hyperlink w:anchor="Par159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00</w:t>
            </w:r>
          </w:p>
        </w:tc>
      </w:tr>
      <w:tr>
        <w:trPr/>
        <w:tc>
          <w:tcPr>
            <w:tcW w:w="12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6,600</w:t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&lt;*&gt; (не учитывается в общем объеме финансирования по задач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СО НКО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и обеспечение деятельности ОЦ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Дзерж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,5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2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Индустриальн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,100</w:t>
            </w:r>
          </w:p>
        </w:tc>
      </w:tr>
      <w:tr>
        <w:trPr>
          <w:trHeight w:val="4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3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Кир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4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Лен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5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Мотовилихин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,4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6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,6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Свердловского района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9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8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центров поселка Новые Ляды 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900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 общественных центров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м цент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 района города Перми по адресу: ул. Рабочая, 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м центр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го района города Перми по адресу: ул. Стахановская,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6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м центре Ленинского района города Перми по адресу: ул. Монастырская, 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4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м центре Ленинского района города Перми по адресу: ул. Борчанинова,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8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ственном центре Мотовилихинского района города Пер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 адресу: б. Гагарина, 58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3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общественном центре Орджоникидзевского района города Перми по адресу: </w:t>
              <w:br/>
              <w:t>ул. Карбышева, 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,1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м центре Свердловского района города Перми по адресу: ул. Клары Цеткин, 21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10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нном центре поселка Новые Ляды города Перми по адресу: ул. Крылова, 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0</w:t>
            </w:r>
          </w:p>
        </w:tc>
      </w:tr>
      <w:tr>
        <w:trPr>
          <w:trHeight w:val="308" w:hRule="atLeast"/>
        </w:trPr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1,300</w:t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1,300</w:t>
            </w:r>
          </w:p>
        </w:tc>
      </w:tr>
      <w:tr>
        <w:trPr>
          <w:trHeight w:val="23" w:hRule="atLeast"/>
        </w:trPr>
        <w:tc>
          <w:tcPr>
            <w:tcW w:w="1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1,300</w:t>
            </w:r>
          </w:p>
        </w:tc>
      </w:tr>
      <w:tr>
        <w:trPr/>
        <w:tc>
          <w:tcPr>
            <w:tcW w:w="12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92,927</w:t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74,900</w:t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,02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10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4"/>
          <w:szCs w:val="24"/>
        </w:rPr>
        <w:t>*Не учитывается в общем объеме финансирования по программе.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5. Приложение 2 изложить в следующей редакции: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Повышение уровня межэтниче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ого взаимопонимания» муниципально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ограммы «Общественное согласие»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134"/>
        <w:gridCol w:w="1418"/>
        <w:gridCol w:w="1417"/>
        <w:gridCol w:w="1843"/>
        <w:gridCol w:w="709"/>
        <w:gridCol w:w="850"/>
        <w:gridCol w:w="1809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задачи, </w:t>
              <w:br/>
              <w:t xml:space="preserve">основного мероприятия, мероприятия, подмероприятия, объекта. Место </w:t>
              <w:br/>
              <w:t>проведения / расположения (адре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133"/>
        <w:gridCol w:w="1418"/>
        <w:gridCol w:w="1418"/>
        <w:gridCol w:w="1843"/>
        <w:gridCol w:w="709"/>
        <w:gridCol w:w="850"/>
        <w:gridCol w:w="1809"/>
        <w:gridCol w:w="1276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направленные на повышение уровня межэтнического и межконфессионального взаимопонимания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их и культурно-просветительских общегородских мероприятий с участием национально-культурных объединений, направленных на укрепление единства российской нации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ого мероприятия «Навруз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детского фестиваля читательских предпочт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15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национальных культур для жителей города Пер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5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национальных видов спор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фестиваля воскресных школ национально-культурных организац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>
          <w:trHeight w:val="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ициативе национально-культурных общественных организаций и объедин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мероприятий по поддержке инициатив, нацеленных на популяризацию национальных культу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роведение, </w:t>
              <w:br/>
              <w:t xml:space="preserve">участие в семинарах, конференциях, круглых столах, </w:t>
              <w:br/>
              <w:t>форумах по вопросам развития межэтнически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Кирилло-Мефодиевские чте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татарской культуры «Пермь – талантлары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ционального праздника «Сабантуй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Совета и Президиума Совета по межнациональным и межконфессиональным отношениям при Главе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межнациональных (межэтнических) конфлик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4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руглых столов с привлечением экспертов по вопросам развития межнациональных отношений и профилактике межнациональных конфли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8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банка программ и разработок по профилактике правонарушений и формированию межнациональной толерантности и размещение на сайте Центра психолого-медико-социального сопровождения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ДО, муниципальные учреждения, подведомственные </w:t>
            </w: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ба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формационным выходам о наличии детского телефона доверия «Перемен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День подростка» с целью профилактики правонарушений и формирования межнациональной толерант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аботе городского клуба волонтеров школьных служб прими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Толерантные каникулы» по профилактике правонарушений и формированию межнациональной толерант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волонт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Открытого форума волонтеров школьных служб примирения «Мир без границ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мероприятий V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ткрытого </w:t>
              <w:br/>
              <w:t xml:space="preserve">форума </w:t>
              <w:br/>
              <w:t>волонтеров школьных служб примирения «Мир без гран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еминаров для заместителей директоров, педагогов-психологов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тодиче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еминаров для классных руководителей начального, среднего и старшего звена «Организация работы по профилактике правонарушений и формированию межнациональной толерантност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тодиче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их семинаров для руководителей школьных служб примирения «Организация деятельности школьных служб примирения по профилактике правонарушений и формированию межнациональной толерантности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тодических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для учащихся 7-9 классов по профилактике правонарушений и формированию межнациональной толеран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лассных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по формированию межнациональной толерантности «Мы – многонациональный Пермский кра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О, муниципальные учреждения, подведомственные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я по социальной и культурной адаптации для мигрантов и членов их сем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, в том числе на базе муниципальных библиотек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25,6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95,0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, участие в семинарах, конференциях, круглых столах, форумах по вопросам развития межконфессиональных отнош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3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8,1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ещенски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нициативе религиозных общественных организаций и объедине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циклов мероприятий по поддержке инициатив религиозных общественных организаций и объедин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проведение, участие в мероприятиях по сохранению духовных ценностей Ислам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, участие в духовно-просветительских мероприятиях по вопросам православной культу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Рождественские песнопе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схального фестива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ДКМП, 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межконфессиональных конфликтов</w:t>
            </w:r>
          </w:p>
        </w:tc>
      </w:tr>
      <w:tr>
        <w:trPr>
          <w:trHeight w:val="7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еминаров, круглых столов с привлечением экспертов по вопросам развития межконфессиональных отношений и профилактике межконфессиональных конфликтов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, направленных на обеспечение мониторинга состояния межнациональных, межконфессиональных отношений, раннего предупреждения конфликтных ситуаций, выявления фактов распространения идеологи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ониторинг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1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5,0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78,8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73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5,100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</w:t>
            </w:r>
          </w:p>
        </w:tc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нформирования населения о деятельности национально-культурных и религиозных общественных объединений на территории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информационного портала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и «Межнациональные и межконфессиональ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ния и трансляции специализированных тематических передач на телевидени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пере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0,0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44,4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5,7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4,4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700</w:t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4,4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8,700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7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0" w:leader="none"/>
          <w:tab w:val="left" w:pos="3686" w:leader="none"/>
        </w:tabs>
        <w:autoSpaceDE w:val="false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1:00Z</dcterms:created>
  <dc:creator>Сергей</dc:creator>
  <dc:description/>
  <cp:keywords/>
  <dc:language>en-US</dc:language>
  <cp:lastModifiedBy>Самохвалова Елена Владимировна</cp:lastModifiedBy>
  <cp:lastPrinted>2022-12-22T13:41:00Z</cp:lastPrinted>
  <dcterms:modified xsi:type="dcterms:W3CDTF">2022-12-22T08:41:00Z</dcterms:modified>
  <cp:revision>2</cp:revision>
  <dc:subject/>
  <dc:title> </dc:title>
</cp:coreProperties>
</file>