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ети образовательных организаций города Перми», </w:t>
        <w:br/>
        <w:t xml:space="preserve">утвержденную постановлением администрации города Перми </w:t>
        <w:br/>
        <w:t>от 20.10.2021 № 923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20 октября 2021 г. № 923 (в ред. </w:t>
        <w:br/>
        <w:t xml:space="preserve">от 30.12.2021 № 1271, от 25.02.2022 № 113, от 29.03.2022 № 237, от 13.05.2022 </w:t>
        <w:br/>
        <w:t xml:space="preserve">№ 355, от 31.05.2022 № 421, от 19.08.2022 № 700, от 09.09.2022 № 777, </w:t>
        <w:br/>
        <w:t>от 20.10.2022 № 1036, от 28.10.2022 № 1091, от 25.11.2022 № 119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А.Н. Дёмкин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2.12.2022 № 134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0" w:name="P57"/>
      <w:bookmarkEnd w:id="0"/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витие сети образовательных организаций города Перми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  <w:br/>
        <w:t>утвержденную постановлением администрации города Перми от 20 октября 2021 г. № 923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. В разделе «Система программных мероприятий подпрограммы 1.2 «Обеспечение доступност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/>
      </w:pPr>
      <w:r>
        <w:rPr>
          <w:sz w:val="28"/>
        </w:rPr>
        <w:t>1</w:t>
      </w:r>
      <w:r>
        <w:rPr/>
        <w:t>.1. строку 1.2.1.1.1.1 изложить в следующей редакции:</w:t>
      </w:r>
    </w:p>
    <w:tbl>
      <w:tblPr>
        <w:tblW w:w="1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275"/>
        <w:gridCol w:w="481"/>
        <w:gridCol w:w="326"/>
        <w:gridCol w:w="326"/>
        <w:gridCol w:w="290"/>
        <w:gridCol w:w="290"/>
        <w:gridCol w:w="290"/>
        <w:gridCol w:w="896"/>
        <w:gridCol w:w="2574"/>
        <w:gridCol w:w="1536"/>
        <w:gridCol w:w="1536"/>
        <w:gridCol w:w="711"/>
        <w:gridCol w:w="711"/>
        <w:gridCol w:w="711"/>
      </w:tblGrid>
      <w:tr>
        <w:trPr>
          <w:trHeight w:val="30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15 984,2889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151 366,2861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112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8,0687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7,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5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32,941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1.2. строку 1.2.1.1.1.7</w:t>
      </w:r>
      <w:r>
        <w:rPr/>
        <w:t xml:space="preserve">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617"/>
        <w:gridCol w:w="481"/>
        <w:gridCol w:w="290"/>
        <w:gridCol w:w="326"/>
        <w:gridCol w:w="290"/>
        <w:gridCol w:w="290"/>
        <w:gridCol w:w="290"/>
        <w:gridCol w:w="996"/>
        <w:gridCol w:w="1344"/>
        <w:gridCol w:w="711"/>
        <w:gridCol w:w="115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.7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ткорректированная проектная документация по реконструкции здания под размещение общеобразовательной организации по ул. Целинной, 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5,68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строку 1.2.1.1.3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697"/>
        <w:gridCol w:w="481"/>
        <w:gridCol w:w="326"/>
        <w:gridCol w:w="290"/>
        <w:gridCol w:w="290"/>
        <w:gridCol w:w="290"/>
        <w:gridCol w:w="290"/>
        <w:gridCol w:w="1603"/>
        <w:gridCol w:w="1822"/>
        <w:gridCol w:w="986"/>
        <w:gridCol w:w="711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реконструкции здания МАОУ «Гимназия № 17» г. Перми (пристройка нового корпуса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 2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5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 3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ное оборудование, средства обучения, мебель, инвентарь для оснащения нового корпуса МАОУ «Гимназия № 17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 83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8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строки 1.2.1.1.3.6-1.2.1.1.3.8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077"/>
        <w:gridCol w:w="481"/>
        <w:gridCol w:w="326"/>
        <w:gridCol w:w="290"/>
        <w:gridCol w:w="290"/>
        <w:gridCol w:w="290"/>
        <w:gridCol w:w="290"/>
        <w:gridCol w:w="1382"/>
        <w:gridCol w:w="1498"/>
        <w:gridCol w:w="115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орректированная проектная документация на реконструкцию здания МАОУ «Гимназия № 17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ерми (пристройка нового корпус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9,718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ный геотехнический мониторинг зданий, попадающих в зону влияния при реконструкции здания МАОУ «Гимназия № 17» г. Перми (пристройка нового корпуса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9,7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ные лабораторные исследования (испытания) и измерения на объекте «Реконструкция здания МАОУ «Гимназия № 17» г. Перми (пристройка нового корпуса)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5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строку 1.2.1.1.3.10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725"/>
        <w:gridCol w:w="481"/>
        <w:gridCol w:w="326"/>
        <w:gridCol w:w="290"/>
        <w:gridCol w:w="290"/>
        <w:gridCol w:w="290"/>
        <w:gridCol w:w="290"/>
        <w:gridCol w:w="1340"/>
        <w:gridCol w:w="2782"/>
        <w:gridCol w:w="1151"/>
        <w:gridCol w:w="711"/>
        <w:gridCol w:w="711"/>
        <w:gridCol w:w="711"/>
        <w:gridCol w:w="71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10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ая техническая инвентаризация и паспортизация объекта «Реконструкция здания МАОУ «Гимназия № 17» г. Перми (пристройка нового корпуса)»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,015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6,378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9,243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6. строку 1.2.1.1.4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59"/>
        <w:gridCol w:w="481"/>
        <w:gridCol w:w="326"/>
        <w:gridCol w:w="326"/>
        <w:gridCol w:w="326"/>
        <w:gridCol w:w="290"/>
        <w:gridCol w:w="290"/>
        <w:gridCol w:w="1084"/>
        <w:gridCol w:w="1560"/>
        <w:gridCol w:w="1134"/>
        <w:gridCol w:w="986"/>
        <w:gridCol w:w="1134"/>
        <w:gridCol w:w="711"/>
        <w:gridCol w:w="711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4.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полненные работы по реконструкции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68 133, 559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 928,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6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105 218, 325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</w:tbl>
    <w:p>
      <w:pPr>
        <w:pStyle w:val="Normal"/>
        <w:ind w:firstLine="709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после строки 1.2.1.1.4.8 дополнить строкой 1.2.1.1.4.9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418"/>
        <w:gridCol w:w="481"/>
        <w:gridCol w:w="290"/>
        <w:gridCol w:w="326"/>
        <w:gridCol w:w="290"/>
        <w:gridCol w:w="290"/>
        <w:gridCol w:w="290"/>
        <w:gridCol w:w="1054"/>
        <w:gridCol w:w="1485"/>
        <w:gridCol w:w="711"/>
        <w:gridCol w:w="1151"/>
        <w:gridCol w:w="711"/>
        <w:gridCol w:w="711"/>
        <w:gridCol w:w="711"/>
      </w:tblGrid>
      <w:tr>
        <w:trPr>
          <w:trHeight w:val="58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1.1.4.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корректированная проектная документация на реконструкцию ледовой арены МАУ ДО «ДЮЦ «Здоровь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УТЗ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596,894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</w:tbl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 строку 1.2.1.1.1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86"/>
        <w:gridCol w:w="481"/>
        <w:gridCol w:w="290"/>
        <w:gridCol w:w="326"/>
        <w:gridCol w:w="290"/>
        <w:gridCol w:w="290"/>
        <w:gridCol w:w="290"/>
        <w:gridCol w:w="1104"/>
        <w:gridCol w:w="2222"/>
        <w:gridCol w:w="711"/>
        <w:gridCol w:w="986"/>
        <w:gridCol w:w="711"/>
        <w:gridCol w:w="711"/>
        <w:gridCol w:w="71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1.2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4 55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 26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79 95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 после строки 1.2.1.1.11.3 дополнить строкой 1.2.1.1.11.4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682"/>
        <w:gridCol w:w="481"/>
        <w:gridCol w:w="326"/>
        <w:gridCol w:w="290"/>
        <w:gridCol w:w="290"/>
        <w:gridCol w:w="290"/>
        <w:gridCol w:w="290"/>
        <w:gridCol w:w="1105"/>
        <w:gridCol w:w="2225"/>
        <w:gridCol w:w="986"/>
        <w:gridCol w:w="711"/>
        <w:gridCol w:w="711"/>
        <w:gridCol w:w="711"/>
        <w:gridCol w:w="71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1.4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чен аванс на выполнение работ по строительству корпуса МАОУ «Гимназия </w:t>
              <w:br/>
              <w:t>№ 33» 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0. строки 1.2.1.1.12.2, 1.2.1.1.12.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535"/>
        <w:gridCol w:w="481"/>
        <w:gridCol w:w="326"/>
        <w:gridCol w:w="326"/>
        <w:gridCol w:w="290"/>
        <w:gridCol w:w="290"/>
        <w:gridCol w:w="290"/>
        <w:gridCol w:w="952"/>
        <w:gridCol w:w="1704"/>
        <w:gridCol w:w="1426"/>
        <w:gridCol w:w="1056"/>
        <w:gridCol w:w="711"/>
        <w:gridCol w:w="711"/>
        <w:gridCol w:w="71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2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ные работы по строительству корпуса МАОУ «Школа дизайна «Точка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595,59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 16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13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 476,6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 26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8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80 057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9 95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4"/>
              </w:rPr>
              <w:t>1.2.1.1.12.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4"/>
              </w:rPr>
              <w:t>выполненное подключение (технологическое присоединение) к инженерным сетям при строительстве корпуса МАОУ «Школа дизайна «Точка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У «УТЗ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 978,825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53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9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1. после строки </w:t>
      </w:r>
      <w:r>
        <w:rPr/>
        <w:t>1.2.1.1.12.4 дополнить строкой 1.2.1.1.12.5 следующего содержания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618"/>
        <w:gridCol w:w="481"/>
        <w:gridCol w:w="290"/>
        <w:gridCol w:w="326"/>
        <w:gridCol w:w="290"/>
        <w:gridCol w:w="290"/>
        <w:gridCol w:w="290"/>
        <w:gridCol w:w="1075"/>
        <w:gridCol w:w="1539"/>
        <w:gridCol w:w="711"/>
        <w:gridCol w:w="766"/>
        <w:gridCol w:w="711"/>
        <w:gridCol w:w="711"/>
        <w:gridCol w:w="71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авторскому надзору за строительством корпуса МАОУ «Школа дизайна «Точка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714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 xml:space="preserve">1.12. строку </w:t>
      </w:r>
      <w:r>
        <w:rPr>
          <w:sz w:val="36"/>
          <w:szCs w:val="28"/>
        </w:rPr>
        <w:t>1.2.2.1.2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853"/>
        <w:gridCol w:w="481"/>
        <w:gridCol w:w="326"/>
        <w:gridCol w:w="290"/>
        <w:gridCol w:w="290"/>
        <w:gridCol w:w="290"/>
        <w:gridCol w:w="290"/>
        <w:gridCol w:w="1050"/>
        <w:gridCol w:w="1274"/>
        <w:gridCol w:w="931"/>
        <w:gridCol w:w="71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2.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разработанная проектная документация на устройство спортивной площадки, выполнение изысканий (инженерно-геологических, инженерно-геодезических) на территории МАОУ «СОШ № 76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СОШ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76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13. строку 1.2.2.1.7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347"/>
        <w:gridCol w:w="481"/>
        <w:gridCol w:w="290"/>
        <w:gridCol w:w="326"/>
        <w:gridCol w:w="290"/>
        <w:gridCol w:w="290"/>
        <w:gridCol w:w="290"/>
        <w:gridCol w:w="1122"/>
        <w:gridCol w:w="1653"/>
        <w:gridCol w:w="711"/>
        <w:gridCol w:w="986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7.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ные работы по строительству спортивного зала для МАОУ «СОШ № 81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2 01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14. строку 1.2.2.1.7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523"/>
        <w:gridCol w:w="481"/>
        <w:gridCol w:w="326"/>
        <w:gridCol w:w="326"/>
        <w:gridCol w:w="290"/>
        <w:gridCol w:w="290"/>
        <w:gridCol w:w="290"/>
        <w:gridCol w:w="997"/>
        <w:gridCol w:w="1346"/>
        <w:gridCol w:w="766"/>
        <w:gridCol w:w="1151"/>
        <w:gridCol w:w="711"/>
        <w:gridCol w:w="711"/>
        <w:gridCol w:w="7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7.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спортивного зала МАОУ «СОШ № 81» г. Пер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36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5. в прилож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15.1. в таблице 1 </w:t>
      </w:r>
      <w:r>
        <w:rPr/>
        <w:t>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680"/>
        <w:gridCol w:w="1057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9-2023 годы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19 год – разработка проектной документации, предоплата за подключение (технологическое присоединение) к сетям инженерной инфраструктуры, компенсация затрат на выполнение работ по выносу инженерных сет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20 год – выполнение работ по реконстр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 xml:space="preserve">2021 год – компенсация затрат на выполнение работ по выносу инженерных сетей, выполнение работ по реконструкции, проведение авторского надзора, подключение (технологическое присоединение) </w:t>
              <w:br/>
              <w:t>к сетям инженерной инфраструктуры, проведение обследования технического состояния зд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 год – выполнение работ по реконструкции, проведение авторского надзора, подключение (технологическое присоединение) к сетям инженерной инфраструктуры, проведение государственной экспертизы проектной документации, в том числе в части достоверности определения сметной стоимости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2"/>
              </w:rPr>
            </w:pPr>
            <w:r>
              <w:rPr>
                <w:sz w:val="24"/>
                <w:szCs w:val="22"/>
              </w:rPr>
              <w:t>2023 год – выполнение работ по реконструкции, проведение авторского надзора, приобретение оборудования, средств обучения, мебели, инвентаря, выполнение работ по технической инвентаризации и паспортизации объекта, проведение государственной экспертизы проектной документации, в том числе в части достоверности определения сметной стоимости, корректировка проект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5.2. в таблице 3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063"/>
        <w:gridCol w:w="9571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849 086,55128 </w:t>
            </w:r>
            <w:hyperlink r:id="rId7">
              <w:r>
                <w:rPr>
                  <w:rStyle w:val="InternetLink"/>
                  <w:sz w:val="22"/>
                  <w:szCs w:val="28"/>
                </w:rPr>
                <w:t>*</w:t>
              </w:r>
            </w:hyperlink>
            <w:r>
              <w:rPr>
                <w:sz w:val="22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7,500 тыс. руб. – проведение историко-культурного исследования объекта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25,082 тыс. руб. – проведение историко-культурной экспертизы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3 319,02630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0 300,00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 253,55007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11 808,82340 тыс. руб. – проведение спасательных археологически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 059,08390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753 072,75473 тыс. руб. – выполнение работ по реконструк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839,77950 тыс. руб. – проведение авторского надзор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3 831,58126 тыс. руб. – приобретение оборудования, средств обучения, мебели, инвентар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35,000 тыс. руб. – проведение кадастровых рабо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89,71885 тыс. руб. – корректиров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89,733 тыс. руб. – проведение геотехнического мониторинга зда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215,000 тыс. руб. – проведение лабораторных исследований (испытаний) и измерений на объект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413,28027 тыс. руб. – проведение государственной экспертизы по результатам экспертного сопровожд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546,638 тыс. руб. – выполнение технической инвентаризации и паспортизации объек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7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5.3. в таблице 4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3.1. строку 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53"/>
        <w:gridCol w:w="1071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19-2024 годы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19 год – предоплата за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20 год – разработка проектной документации,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21 год – подключение (технологическое присоединение) к сетям инженерной инфраструктуры, выполнение работ по реконструкции, проведение авторского надз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22 год – подключение (технологическое присоединение) к сетям инженерной инфраструктуры, выполнение работ по реконструкции, проведение авторского надзора, проведение государственной экспертизы проектной документации в части проверки достоверности определения сметной стоимости, выполненные геодезические работы по разбивки осей здания по объекту: «реконструкция ледовой арены МАУ ДО «ДЮЦ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 год – подключение (технологическое присоединение) к сетям инженерной инфраструктуры, выполнение работ по реконструкции, проведение авторского надзора, проведение государственной экспертизы по результатам экспертного сопровождения, корректировка проек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 xml:space="preserve">2024 год – выполнение работ по реконструкции, проведение авторского надзора, выполнение работ </w:t>
              <w:br/>
              <w:t>по технической инвентаризации и паспортизации объек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 xml:space="preserve">1.15.3.2. </w:t>
      </w:r>
      <w:r>
        <w:rPr/>
        <w:t>строку 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53"/>
        <w:gridCol w:w="1071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1 811,31396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5 800,000 тыс. руб. – разработка проек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14 810,03823 тыс. руб. – подключение (технологическое присоединение) к сетям инженерной инфраструктур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378 961,01185 тыс. руб. – выполнение работ по реконстру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610,61412 тыс. руб. – проведение авторского надзо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79,94749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450,000 тыс. руб. – выполнение работ по технической инвентаризации и паспортизации объек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40,000 тыс. руб. – выполнение геодезических работ по разбивке осей здания по объекту «реконструкция ледовой арены МАУ ДО «ДЮЦ «Здоровье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2,80772 тыс. руб. – проведение государственной экспертизы по результатам экспертного сопровожд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96,89455 тыс. руб. – корректировка проектн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5.4. в таблице 1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4.1. строку 1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59"/>
        <w:gridCol w:w="955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-2023 годы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22 год – разработка проектной документации, выплата аванса на выполнение работ по строительству, подключение (технологическое присоединение) к инженерным сетя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23 год – выполнение работ по строительству, подключение (технологическое присоединение) к инженерным сет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4.2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94"/>
        <w:gridCol w:w="8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905 126,801</w:t>
            </w:r>
            <w:hyperlink w:anchor="P5596">
              <w:r>
                <w:rPr>
                  <w:rStyle w:val="InternetLink"/>
                  <w:sz w:val="24"/>
                  <w:szCs w:val="22"/>
                </w:rPr>
                <w:t>**</w:t>
              </w:r>
            </w:hyperlink>
            <w:r>
              <w:rPr>
                <w:sz w:val="24"/>
                <w:szCs w:val="22"/>
              </w:rPr>
              <w:t xml:space="preserve">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 058,69918 тыс. руб. – разработка проектной документ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69 767,71590 тыс. руб. – выполнение работ по строительству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2 581,62655 тыс. руб. – выплата аванса на выполнение работ по строительств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2 718,75937 тыс. руб. – подключение (технологическое присоединение) к инженерным сетя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4.3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935"/>
        <w:gridCol w:w="887"/>
        <w:gridCol w:w="1137"/>
        <w:gridCol w:w="165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разработанная проектная документация на строительство корпуса МАОУ «Гимназия № 33» г.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плаченный аванс на выполнение работ по строительству корпуса МАОУ «Гимназия № 33» г.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выполненные работы по строительству корпуса МАОУ «Гимназия № 33» г.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веденный в эксплуатацию корпус МАОУ «Гимназия № 33» г.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выполненное подключение (технологическое присоединение) к инженерным сетям при строительстве корпуса МАОУ «Гимназия № 33» г. Пер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4.4. строку 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28"/>
        <w:gridCol w:w="8257"/>
        <w:gridCol w:w="162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разработка проектной документации на строительство корпуса МАОУ «Гимназия № 33» г.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лата авансового платежа на выполнение работ по строительству корпуса МАОУ «Гимназия № 33» г.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ыполнение работ по строительству корпуса МАОУ «Гимназия № 33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-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вод в эксплуатацию корпуса МАОУ «Гимназия № 33» г.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выполнение подключения (технологического присоединения) к инженерным сетям при строительстве корпуса МАОУ «Гимназия № 33» г. Пер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-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5.5. в таблице 11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5</w:t>
      </w:r>
      <w:r>
        <w:rPr/>
        <w:t>.5.1. строку 1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26"/>
        <w:gridCol w:w="101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-2023 годы, в том числе: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 – разработка проектной документации, выполнение работ по строительству, подключение (технологическое присоединение) к инженерным сетям,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 – выполнение работ по строительству, подключение (технологическое присоединение) к инженерным сетям, проведение авторского надзора, компенсация затрат на выполнение работ по выносу инженерных сет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5.2.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44"/>
        <w:gridCol w:w="807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477 507,601 ***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7 644,80490 тыс. руб. – разработка проектной документац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418 511,11324 тыс. руб. – выполнение работ по строительств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4 512,19470 тыс. руб. – подключение (технологическое присоединение) к инженерным сетям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738,77363 тыс. руб. – компенсация затрат на выполнение работ по выносу инженерных сет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100,71453 тыс. руб. – проведение авторского надз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6. в таблице 13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</w:t>
      </w:r>
      <w:r>
        <w:rPr/>
        <w:t>.15.6.1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81"/>
        <w:gridCol w:w="819"/>
        <w:gridCol w:w="1137"/>
        <w:gridCol w:w="1577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анная проектная документация на устройство спортивной площадки, выполнение изысканий (инженерно-геологических, инженерно-геодезических) на территории МАОУ «СОШ № 76» г.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ыполненные СМР на строительство спортивной площадки МАОУ «СОШ № 76» г.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введенная в эксплуатацию спортивная площадка МАОУ «СОШ № 76» г. Пер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5</w:t>
      </w:r>
      <w:r>
        <w:rPr/>
        <w:t>.6.2. строку 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35"/>
        <w:gridCol w:w="8900"/>
        <w:gridCol w:w="1579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работка проектной документации на устройство спортивной площадки, выполнение изысканий (инженерно-геологических, инженерно-геодезических) на территории МАОУ «СОШ № 76» г. Пер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олнение СМР на строительство спортивной площадки МАОУ «СОШ № 76»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Пер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вод в эксплуатацию спортивной площадки МАОУ «СОШ № 76» г. Пер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7. в таблице 17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5.7</w:t>
      </w:r>
      <w:r>
        <w:rPr/>
        <w:t>.1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357"/>
        <w:gridCol w:w="18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023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7.2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35"/>
        <w:gridCol w:w="841"/>
        <w:gridCol w:w="1137"/>
        <w:gridCol w:w="1601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азработанная проектная документация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откорректированные результаты инженерных изысканий по объекту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откорректированная проектно-сметная документация по объекту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выполненные СМР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веденная в эксплуатацию спортивная площадка МАОУ «Школа бизнеса и предпринимательства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 Пер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.15.7</w:t>
      </w:r>
      <w:r>
        <w:rPr/>
        <w:t>.3. строку 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5"/>
        <w:gridCol w:w="8683"/>
        <w:gridCol w:w="159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разработка проектной документации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корректировка результатов инженерных изысканий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корректировка проектно-сметной документации по объекту: «Спортивная площадка МАОУ «Школа бизнеса и предпринимательства» г. Перми по ул. Инженерная, 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выполнение СМР на строительство спортивной площадки МАОУ «Школа бизнеса и предпринимательст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ввод в эксплуатацию спортивной площадки МАОУ «Школа бизнеса и предпринимательства» г.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5.8. в таблице 18 строку 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155"/>
        <w:gridCol w:w="945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8 111,70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2 750,000 тыс. руб. – разработка проектной документ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132 016,21130 тыс. руб. – выполнение работ по строительств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1 294,700 тыс. руб. – приобретение оборудов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49,31950 тыс. руб. – проведение государственной экспертизы проектной документации в части проверки достоверности определения сметной стоим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12 001,46920 тыс. руб. – подключение (технологическое присоединение) к инженерным сетям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5.9. в таблице 2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5.9</w:t>
      </w:r>
      <w:r>
        <w:rPr/>
        <w:t>.1. строку 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2114"/>
        <w:gridCol w:w="193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5.9</w:t>
      </w:r>
      <w:r>
        <w:rPr/>
        <w:t>.2. строку 15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66"/>
        <w:gridCol w:w="919"/>
        <w:gridCol w:w="1137"/>
        <w:gridCol w:w="16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 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на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год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разработанная проектная документация на строительство спортивной площадки МАОУ «СОШ № 55» г.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выполненные СМР на строительство спортивной площадки МАОУ «СОШ № 55» г.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0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введенная в эксплуатацию спортивная площадка МАОУ «СОШ № 55» г. Пер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5.9.3. строку 1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74"/>
        <w:gridCol w:w="7448"/>
        <w:gridCol w:w="169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срок реализаци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разработка проектной документации на строительство спортивной площадки МАОУ «СОШ № 55» г.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ие СМР на строительство спортивной площадки МАОУ «СОШ № 55» г.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вод в эксплуатацию спортивной площадки МАОУ «СОШ № 55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.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В разделе «Система программных мероприятий подпрограммы 1.3 «Приведение имущественных комплексов муниципальных образовательных организаций города Перми в нормативное состояние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1</w:t>
      </w:r>
      <w:r>
        <w:rPr/>
        <w:t>. строку 1.3.1.2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226"/>
        <w:gridCol w:w="481"/>
        <w:gridCol w:w="656"/>
        <w:gridCol w:w="290"/>
        <w:gridCol w:w="290"/>
        <w:gridCol w:w="290"/>
        <w:gridCol w:w="290"/>
        <w:gridCol w:w="886"/>
        <w:gridCol w:w="1790"/>
        <w:gridCol w:w="876"/>
        <w:gridCol w:w="711"/>
        <w:gridCol w:w="711"/>
        <w:gridCol w:w="711"/>
        <w:gridCol w:w="711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1.1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. в приложении в пункте 1.3.1.1.1.2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2.1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11"/>
        <w:gridCol w:w="239"/>
        <w:gridCol w:w="239"/>
        <w:gridCol w:w="2242"/>
        <w:gridCol w:w="936"/>
        <w:gridCol w:w="1056"/>
        <w:gridCol w:w="816"/>
        <w:gridCol w:w="936"/>
        <w:gridCol w:w="10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 46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3 6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 3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 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 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311"/>
        <w:gridCol w:w="239"/>
        <w:gridCol w:w="239"/>
        <w:gridCol w:w="2242"/>
        <w:gridCol w:w="936"/>
        <w:gridCol w:w="1056"/>
        <w:gridCol w:w="816"/>
        <w:gridCol w:w="936"/>
        <w:gridCol w:w="10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количество учреждений, в которых устранены предписания надзорных орг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 0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3 6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 3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7 0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8 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36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2</w:t>
      </w:r>
      <w:r>
        <w:rPr/>
        <w:t>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84"/>
        <w:gridCol w:w="696"/>
        <w:gridCol w:w="696"/>
        <w:gridCol w:w="2195"/>
        <w:gridCol w:w="936"/>
        <w:gridCol w:w="756"/>
        <w:gridCol w:w="756"/>
        <w:gridCol w:w="756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МАДОУ «Детский сад № 421 «Гармония» г. Перми по ул. Александра Турчевича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 62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84"/>
        <w:gridCol w:w="696"/>
        <w:gridCol w:w="696"/>
        <w:gridCol w:w="2195"/>
        <w:gridCol w:w="936"/>
        <w:gridCol w:w="756"/>
        <w:gridCol w:w="756"/>
        <w:gridCol w:w="756"/>
        <w:gridCol w:w="75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2"/>
              </w:rPr>
              <w:t>МАДОУ «Детский сад № 421 «Гармония» г. Перми по ул. Александра Турчевича, 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 21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деле «Таблица показателей конечного результата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троке 1.2.2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815"/>
        <w:gridCol w:w="747"/>
        <w:gridCol w:w="439"/>
        <w:gridCol w:w="440"/>
        <w:gridCol w:w="439"/>
        <w:gridCol w:w="369"/>
        <w:gridCol w:w="369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1815"/>
        <w:gridCol w:w="747"/>
        <w:gridCol w:w="439"/>
        <w:gridCol w:w="440"/>
        <w:gridCol w:w="439"/>
        <w:gridCol w:w="369"/>
        <w:gridCol w:w="369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Количество введенных в эксплуатацию спортивных площадо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року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5"/>
        <w:gridCol w:w="416"/>
        <w:gridCol w:w="636"/>
        <w:gridCol w:w="636"/>
        <w:gridCol w:w="636"/>
        <w:gridCol w:w="636"/>
        <w:gridCol w:w="6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, от общего количества средних общеобразовате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5"/>
        <w:gridCol w:w="416"/>
        <w:gridCol w:w="636"/>
        <w:gridCol w:w="636"/>
        <w:gridCol w:w="636"/>
        <w:gridCol w:w="636"/>
        <w:gridCol w:w="63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Доля образовательных учреждений, обеспеченных спортивными площадками, от общего количества средних общеобразовательных учреждени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,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строки 1.2.1.1.1.1, 1.2.1.1.1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90"/>
        <w:gridCol w:w="909"/>
        <w:gridCol w:w="1206"/>
        <w:gridCol w:w="1206"/>
        <w:gridCol w:w="1637"/>
        <w:gridCol w:w="481"/>
        <w:gridCol w:w="326"/>
        <w:gridCol w:w="2628"/>
        <w:gridCol w:w="153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устройство наружных инженерных сетей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984,28896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1.2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работ по реконструкции здания под размещение общеобразовательной организации по ул. Целинной, 15 (общестроительные работы: выше 0,000)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 508,06878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6 832,941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1.2.1.1.1.7 признать утратившей силу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3. строки 1.2.1.1.3.1, 1.2.1.1.3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542"/>
        <w:gridCol w:w="1591"/>
        <w:gridCol w:w="1206"/>
        <w:gridCol w:w="1206"/>
        <w:gridCol w:w="1777"/>
        <w:gridCol w:w="481"/>
        <w:gridCol w:w="326"/>
        <w:gridCol w:w="1804"/>
        <w:gridCol w:w="986"/>
      </w:tblGrid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1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реконструкции здания МАОУ «Гимназия № 17» г. Перми (пристройка нового корпуса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 2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35007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 3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8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риобретение оборудования, средств обучения, мебели, инвентаря для оснащения нового корпуса МАОУ «Гимназия № 17» г. Перм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ОУ «Гимназия № 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кладная, счет-факту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 83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81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4. строки 1.2.1.1.3.9-1.2.1.1.3.1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917"/>
        <w:gridCol w:w="1391"/>
        <w:gridCol w:w="1206"/>
        <w:gridCol w:w="1206"/>
        <w:gridCol w:w="1617"/>
        <w:gridCol w:w="481"/>
        <w:gridCol w:w="326"/>
        <w:gridCol w:w="1514"/>
        <w:gridCol w:w="115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9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роектной документации на реконструкцию здания МАОУ «Гимназия № 17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ерми (пристройка нового корпус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188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геотехнического мониторинга здания, попадающего в зону влияния при реконструкции здания МАОУ «Гимназия № 17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. Перми (пристройка нового корпус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89,73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1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лабораторных исследований (испытаний) и измерений на объекте «Реконструкция здания МАОУ «Гимназия № 17» г. Перми (пристройка нового корпуса)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Гимназ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7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215,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4.5. строку 1.2.1.1.3.13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60"/>
        <w:gridCol w:w="1557"/>
        <w:gridCol w:w="1206"/>
        <w:gridCol w:w="1206"/>
        <w:gridCol w:w="1533"/>
        <w:gridCol w:w="481"/>
        <w:gridCol w:w="326"/>
        <w:gridCol w:w="2688"/>
        <w:gridCol w:w="115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3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технической инвентаризации и паспортизации объекта «Реконструкция здания МАОУ «Гимназия № 17» г. Перми (пристройка нового корпуса)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АОУ «Гимназия № 17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кт о выполнении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1,01588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76,37847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419,243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6. строку 1.2.1.1.11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65"/>
        <w:gridCol w:w="982"/>
        <w:gridCol w:w="1206"/>
        <w:gridCol w:w="1206"/>
        <w:gridCol w:w="3252"/>
        <w:gridCol w:w="481"/>
        <w:gridCol w:w="326"/>
        <w:gridCol w:w="1805"/>
        <w:gridCol w:w="986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1.4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выплата авансового платежа на выполнение работ по строительству корпуса МАОУ «Гимназия </w:t>
              <w:br/>
              <w:t>33» г. Перм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0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чет на оплату авансового платежа на выполнение работ по строительству корпус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04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415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 47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8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0 05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7. строку 1.2.1.1.12.4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503"/>
        <w:gridCol w:w="1072"/>
        <w:gridCol w:w="1206"/>
        <w:gridCol w:w="1206"/>
        <w:gridCol w:w="1913"/>
        <w:gridCol w:w="481"/>
        <w:gridCol w:w="326"/>
        <w:gridCol w:w="2115"/>
        <w:gridCol w:w="986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4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строительству корпуса МАОУ «Школа дизайна «Точка» г. Перм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10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кт выполненных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59841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4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685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 0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0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4</w:t>
      </w:r>
      <w:r>
        <w:rPr/>
        <w:t>.8. строку 1.2.1.1.12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283"/>
        <w:gridCol w:w="949"/>
        <w:gridCol w:w="1206"/>
        <w:gridCol w:w="1206"/>
        <w:gridCol w:w="3366"/>
        <w:gridCol w:w="481"/>
        <w:gridCol w:w="326"/>
        <w:gridCol w:w="1226"/>
        <w:gridCol w:w="76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1.1.12.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уществление технологического присоединения к электрическим сетям при строительстве корпуса МАОУ «Школа дизайна «Точка» г. Пер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УТЗ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7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счет на предоплату за осуществление технологического присоединения к электрическим сетя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 941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605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4</w:t>
      </w:r>
      <w:r>
        <w:rPr/>
        <w:t>.9. строку 1.2.2.1.2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123"/>
        <w:gridCol w:w="1054"/>
        <w:gridCol w:w="1296"/>
        <w:gridCol w:w="1296"/>
        <w:gridCol w:w="3027"/>
        <w:gridCol w:w="505"/>
        <w:gridCol w:w="336"/>
        <w:gridCol w:w="1200"/>
        <w:gridCol w:w="99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2.1.2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работка проектной документации на устройство спортивной площадки, выполнение изысканий (инженерно-геологических, инженерно-геодезических) на территории МАОУ «СОШ № 76» г. Перм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ОУ «СОШ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76» г.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2.06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30.12.202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работанная проектная документац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ыполн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ыскания (инженерно-геологические, инженерно-геодезические), (акты выполненных работ 2021-2022 годов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2,9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0. строку 1.2.2.1.3.2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431"/>
        <w:gridCol w:w="1604"/>
        <w:gridCol w:w="1206"/>
        <w:gridCol w:w="1206"/>
        <w:gridCol w:w="2342"/>
        <w:gridCol w:w="481"/>
        <w:gridCol w:w="326"/>
        <w:gridCol w:w="1392"/>
        <w:gridCol w:w="93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.2.1.3.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работка проектной документации на строительство спортивной площадки МАОУ «СОШ № 83» г. Пер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АОУ «СОШ № 83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.06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разработанная проектная документац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22,900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приложени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оки 1.3.1.1.1.1.5, 1.3.1.1.1.1.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299"/>
        <w:gridCol w:w="1750"/>
        <w:gridCol w:w="1206"/>
        <w:gridCol w:w="1206"/>
        <w:gridCol w:w="2202"/>
        <w:gridCol w:w="481"/>
        <w:gridCol w:w="326"/>
        <w:gridCol w:w="1188"/>
        <w:gridCol w:w="109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текущему ремонту здания, ограждения МАДОУ «Детский сад № 167» г. Перми, ул. Автозаводская, 39, ул. Автозаводская, 42, ул. Адмирала Нахимова, 1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ДОУ «Детский са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167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5 956,57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ыполнение работ по текущему ремонту здания, ограждения МАДОУ «Центр развития ребенка – детский сад № 252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г. Перми, ул. Закамская, 44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ДОУ «Центр развития ребенка – детский са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252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673,78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 строку 1.3.1.1.1.1.12 </w:t>
      </w:r>
      <w:r>
        <w:rPr/>
        <w:t>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269"/>
        <w:gridCol w:w="1393"/>
        <w:gridCol w:w="1206"/>
        <w:gridCol w:w="1206"/>
        <w:gridCol w:w="1514"/>
        <w:gridCol w:w="481"/>
        <w:gridCol w:w="326"/>
        <w:gridCol w:w="2153"/>
        <w:gridCol w:w="1096"/>
      </w:tblGrid>
      <w:tr>
        <w:trPr>
          <w:trHeight w:val="145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.1.1.1.1.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выполнение работ по текущему ремонту здания, ограждения, инженерно-геологическим и инженерно-геодезическим изысканиям на территории МАДОУ «Детский сад № 419» </w:t>
              <w:br/>
              <w:t>г. Перми, ул. Старцева, 23, ул. Пономарева, 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АДОУ «Детский сад № 419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12.20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видов документов (акт выполненных работ)</w:t>
            </w:r>
            <w:bookmarkStart w:id="1" w:name="_GoBack"/>
            <w:bookmarkEnd w:id="1"/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648,75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</w:t>
      </w:r>
      <w:r>
        <w:rPr/>
        <w:t>.3. строку 1.3.1.1.1.1.16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412"/>
        <w:gridCol w:w="1375"/>
        <w:gridCol w:w="1206"/>
        <w:gridCol w:w="1206"/>
        <w:gridCol w:w="2315"/>
        <w:gridCol w:w="481"/>
        <w:gridCol w:w="326"/>
        <w:gridCol w:w="1227"/>
        <w:gridCol w:w="10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1.1.1.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ыполнение работ по текущему ремонту здания, ограждения МАДОУ «Центр развития ребенка – детский сад № 394» г. Перми, ул. Гайвинская, 16, ул. Трясолобова, 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АДОУ «Центр развит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ребенка – детский са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 xml:space="preserve">394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 329,22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</w:t>
      </w:r>
      <w:r>
        <w:rPr/>
        <w:t>. строку 1.3.1.1.1.1.29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595"/>
        <w:gridCol w:w="1714"/>
        <w:gridCol w:w="1206"/>
        <w:gridCol w:w="1206"/>
        <w:gridCol w:w="2309"/>
        <w:gridCol w:w="481"/>
        <w:gridCol w:w="239"/>
        <w:gridCol w:w="966"/>
        <w:gridCol w:w="928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.1.1.1.1.2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выполнение работ по капитальному ремонту встроенных помещений (общестроительные работы, поставка и установка игрового </w:t>
              <w:br/>
              <w:t xml:space="preserve">и спортивного оборудования для прогулочных участков, обустройство прогулочных участков), разработка проектно-сметной документации на ремонт МАДОУ «Детский сад </w:t>
              <w:br/>
              <w:t>№ 421 «Гармония» г. Перми, ул. Александра Турчевича, 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 xml:space="preserve">МАДОУ «Детский сад № 421 «Гармония» </w:t>
              <w:br/>
              <w:t>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.04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12.20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видов документов (акт выполненных работ), разработанная ПС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 213,7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5. строку 1.3.1.1.1.2.7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056"/>
        <w:gridCol w:w="2556"/>
        <w:gridCol w:w="1206"/>
        <w:gridCol w:w="1206"/>
        <w:gridCol w:w="1824"/>
        <w:gridCol w:w="481"/>
        <w:gridCol w:w="326"/>
        <w:gridCol w:w="1058"/>
        <w:gridCol w:w="104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3.1.1.1.2.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ыполнение работ по текущему ремонту здания, ограждения (монтаж системы внутреннего и наружного видеонаблюдения, монтаж оборудования автоматических распашных ворот) МАОУ «Средняя общеобразовательная школа № 42» г. Перми, ул. Куйбышева, 68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АОУ «Средняя общеобразовательная школа № 42»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.01.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12.20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количество видов документов (акт выполненных работ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721,01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</w:t>
      </w:r>
      <w:r>
        <w:rPr/>
        <w:t>. строку 1.3.1.2.1.1 изложить в следующей редакции:</w:t>
      </w:r>
    </w:p>
    <w:tbl>
      <w:tblPr>
        <w:tblW w:w="1502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1105"/>
        <w:gridCol w:w="3918"/>
        <w:gridCol w:w="840"/>
        <w:gridCol w:w="1160"/>
        <w:gridCol w:w="1160"/>
        <w:gridCol w:w="3486"/>
        <w:gridCol w:w="435"/>
        <w:gridCol w:w="610"/>
        <w:gridCol w:w="1480"/>
        <w:gridCol w:w="830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3.1.2.1.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нащение муниципальных общеобразовательных учреждений средствами обучения и воспит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О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01.2022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2.2022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средств обучения и воспитания, приобретенных в соответствии с Федеральным перечнем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Пермского кр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 39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3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</w:t>
      </w:r>
      <w:r>
        <w:rPr/>
        <w:t>. строки 1.3.1.2.3.1, 1.3.1.2.3.1.1 изложить в следующей редакции: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70"/>
        <w:gridCol w:w="2528"/>
        <w:gridCol w:w="1206"/>
        <w:gridCol w:w="1206"/>
        <w:gridCol w:w="1931"/>
        <w:gridCol w:w="481"/>
        <w:gridCol w:w="326"/>
        <w:gridCol w:w="1575"/>
        <w:gridCol w:w="931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3.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и монтаж оборудования для создания «умных» спортивных площадо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Школа бизне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предпринимательства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7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3.1.1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упка и монтаж оборудования МАОУ «Школа бизнеса и предпринимательства» г. Перми по ул. Инженерная, 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Школа бизне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 предпринимательства» г.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чество видов документов (накладная, счет-фактура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4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6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67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000000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Подпись Знак"/>
    <w:qFormat/>
    <w:rPr>
      <w:sz w:val="28"/>
      <w:lang w:val="en-US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9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6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en-US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color w:val="000000"/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tabs>
        <w:tab w:val="clear" w:pos="720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100" w:after="100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30">
    <w:name w:val="Адресат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firstLine="708"/>
    </w:pPr>
    <w:rPr>
      <w:rFonts w:eastAsia="Lucida Sans Unicode"/>
      <w:color w:val="000000"/>
      <w:sz w:val="24"/>
    </w:rPr>
  </w:style>
  <w:style w:type="paragraph" w:styleId="Style31">
    <w:name w:val="Заголовок к тексту"/>
    <w:basedOn w:val="Normal"/>
    <w:next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 w:before="0" w:after="240"/>
      <w:ind w:firstLine="708"/>
    </w:pPr>
    <w:rPr>
      <w:rFonts w:eastAsia="Lucida Sans Unicode"/>
      <w:b/>
      <w:color w:val="000000"/>
      <w:sz w:val="24"/>
    </w:rPr>
  </w:style>
  <w:style w:type="paragraph" w:styleId="Style32">
    <w:name w:val="Исполнитель"/>
    <w:basedOn w:val="TextBody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spacing w:lineRule="exact" w:line="240"/>
      <w:ind w:right="0" w:firstLine="709"/>
    </w:pPr>
    <w:rPr>
      <w:rFonts w:ascii="Times New Roman" w:hAnsi="Times New Roman" w:cs="Times New Roman"/>
      <w:sz w:val="28"/>
      <w:lang w:val="en-US"/>
    </w:rPr>
  </w:style>
  <w:style w:type="paragraph" w:styleId="Style33">
    <w:name w:val="Подразделение"/>
    <w:basedOn w:val="Normal"/>
    <w:qFormat/>
    <w:pPr>
      <w:widowControl w:val="false"/>
      <w:tabs>
        <w:tab w:val="clear" w:pos="720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2835" w:leader="none"/>
      </w:tabs>
      <w:suppressAutoHyphens w:val="true"/>
      <w:autoSpaceDE w:val="false"/>
      <w:ind w:hanging="0"/>
    </w:pPr>
    <w:rPr>
      <w:rFonts w:ascii="Cambria" w:hAnsi="Cambria" w:eastAsia="Lucida Sans Unicode" w:cs="Cambria"/>
      <w:i/>
      <w:iCs/>
      <w:color w:val="4F81BD"/>
      <w:spacing w:val="15"/>
      <w:sz w:val="24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center"/>
    </w:pPr>
    <w:rPr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D87DD9C4976EA30C6E46EF55F65A5F6B9FD424D6A4AB1D89AF616C7BC9EF29FB1FC5D2309C3C2A2CCD903BC73C985455DED80FBD9D694077C77FFB4W7rB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45:00Z</dcterms:created>
  <dc:creator>Сергей</dc:creator>
  <dc:description/>
  <cp:keywords/>
  <dc:language>en-US</dc:language>
  <cp:lastModifiedBy>Самохвалова Елена Владимировна</cp:lastModifiedBy>
  <cp:lastPrinted>2022-12-22T13:45:00Z</cp:lastPrinted>
  <dcterms:modified xsi:type="dcterms:W3CDTF">2022-12-22T08:45:00Z</dcterms:modified>
  <cp:revision>2</cp:revision>
  <dc:subject/>
  <dc:title> </dc:title>
</cp:coreProperties>
</file>