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645</wp:posOffset>
                </wp:positionH>
                <wp:positionV relativeFrom="paragraph">
                  <wp:posOffset>-547370</wp:posOffset>
                </wp:positionV>
                <wp:extent cx="6212840" cy="1617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2880" cy="1617480"/>
                          <a:chOff x="0" y="0"/>
                          <a:chExt cx="6212880" cy="161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12880" cy="161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40" y="1313640"/>
                            <a:ext cx="151776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12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2680" y="1316880"/>
                            <a:ext cx="107316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34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35pt;margin-top:-43.1pt;width:489.2pt;height:127.35pt" coordorigin="127,-862" coordsize="9784,254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7;top:-862;width:9783;height:2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29;top:1207;width:2389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12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816;top:1212;width:1689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34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8005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соста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ей группы по вопроса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я коммунально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раструктуры и благоустройств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территорий общего пользования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ой жилой застройк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, утвержденны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от 28.05.2018 № 325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создании рабочей группы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ам развития коммунальной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раструктуры и благоустройств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й общего пользования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ивидуальной жилой застройк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ой правовой базы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состав рабочей группы по вопросам развития коммунальной инфраструктуры и благоустройства территорий общего пользования индивидуальной жилой застройки города Перми, утвержденный постановлением администрации города Перми от 28 мая 2018 г. № 325 «О создании рабочей группы по вопросам развития коммунальной инфраструктуры и благоустройства территорий общего пользования индивидуальной жилой застройки города Перми» (в ред. </w:t>
        <w:br/>
        <w:t xml:space="preserve">от 19.10.2018 № 771, от 23.01.2019 № 33, от 26.12.2019 № 1075, от 17.03.2020 </w:t>
        <w:br/>
        <w:t>№ 227, от 23.12.2020 № 1306, от 17.06.2021 № 446, от 19.10.2021 № 895), следующие изменения:</w:t>
      </w:r>
    </w:p>
    <w:p>
      <w:pPr>
        <w:pStyle w:val="Normal"/>
        <w:ind w:firstLine="720"/>
        <w:jc w:val="both"/>
        <w:rPr/>
      </w:pPr>
      <w:r>
        <w:rPr/>
        <w:t>1.1. 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5"/>
      </w:tblGrid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«Председатель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алиханов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митрий Кадирович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исполняющий обязанности заместителя главы </w:t>
              <w:br/>
              <w:t>администрации города Перми»</w:t>
            </w:r>
          </w:p>
        </w:tc>
      </w:tr>
    </w:tbl>
    <w:p>
      <w:pPr>
        <w:pStyle w:val="Normal"/>
        <w:jc w:val="both"/>
        <w:rPr/>
      </w:pPr>
      <w:r>
        <w:rPr/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5"/>
      </w:tblGrid>
      <w:tr>
        <w:trPr>
          <w:trHeight w:val="637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«Председатель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алиханов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митрий Кадирович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заместитель главы администрации города Перми»;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20"/>
        <w:jc w:val="both"/>
        <w:rPr/>
      </w:pPr>
      <w:r>
        <w:rPr/>
        <w:t>1.2. 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5"/>
      </w:tblGrid>
      <w:tr>
        <w:trPr/>
        <w:tc>
          <w:tcPr>
            <w:tcW w:w="3652" w:type="dxa"/>
            <w:tcBorders/>
          </w:tcPr>
          <w:p>
            <w:pPr>
              <w:pStyle w:val="Normal"/>
              <w:ind w:left="2880" w:hanging="288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Заместитель председателя:</w:t>
            </w:r>
          </w:p>
          <w:p>
            <w:pPr>
              <w:pStyle w:val="Normal"/>
              <w:ind w:left="2880" w:hanging="288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расильников </w:t>
            </w:r>
          </w:p>
          <w:p>
            <w:pPr>
              <w:pStyle w:val="Normal"/>
              <w:ind w:left="2880" w:hanging="288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ергей Ивано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исполняющий обязанности начальника </w:t>
              <w:br/>
              <w:t xml:space="preserve">департамента дорог и благоустройства </w:t>
              <w:br/>
              <w:t>администрации города Перми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зложить в следующей редакции</w:t>
      </w:r>
      <w:r>
        <w:rPr/>
        <w:t>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3"/>
      </w:tblGrid>
      <w:tr>
        <w:trPr/>
        <w:tc>
          <w:tcPr>
            <w:tcW w:w="3794" w:type="dxa"/>
            <w:tcBorders/>
          </w:tcPr>
          <w:p>
            <w:pPr>
              <w:pStyle w:val="Normal"/>
              <w:ind w:left="2880" w:hanging="288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«Заместитель председателя:</w:t>
            </w:r>
          </w:p>
          <w:p>
            <w:pPr>
              <w:pStyle w:val="Normal"/>
              <w:ind w:left="2880" w:hanging="288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ясоедов </w:t>
            </w:r>
          </w:p>
          <w:p>
            <w:pPr>
              <w:pStyle w:val="Normal"/>
              <w:ind w:left="2880" w:hanging="288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митрий Анатольевич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и.о. начальника департамента дорог </w:t>
              <w:br/>
              <w:t>и благоустройства администрации города Перми»;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1.3. 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3"/>
      </w:tblGrid>
      <w:tr>
        <w:trPr/>
        <w:tc>
          <w:tcPr>
            <w:tcW w:w="3794" w:type="dxa"/>
            <w:tcBorders/>
          </w:tcPr>
          <w:p>
            <w:pPr>
              <w:pStyle w:val="Normal"/>
              <w:ind w:left="2880" w:hanging="288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«Секретарь:</w:t>
            </w:r>
          </w:p>
          <w:p>
            <w:pPr>
              <w:pStyle w:val="Normal"/>
              <w:ind w:left="2880" w:hanging="28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пытина </w:t>
            </w:r>
          </w:p>
          <w:p>
            <w:pPr>
              <w:pStyle w:val="Normal"/>
              <w:ind w:left="2880" w:hanging="288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ария Валерьевн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начальник отдела садово-паркового хозяйства </w:t>
              <w:br/>
              <w:t>и объектов ритуального назначения департамента дорог и благоустройства администрации города Перми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3"/>
      </w:tblGrid>
      <w:tr>
        <w:trPr/>
        <w:tc>
          <w:tcPr>
            <w:tcW w:w="3794" w:type="dxa"/>
            <w:tcBorders/>
          </w:tcPr>
          <w:p>
            <w:pPr>
              <w:pStyle w:val="Normal"/>
              <w:ind w:left="2880" w:hanging="288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«Секретарь:</w:t>
            </w:r>
          </w:p>
          <w:p>
            <w:pPr>
              <w:pStyle w:val="Normal"/>
              <w:ind w:left="2880" w:hanging="288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усева </w:t>
            </w:r>
          </w:p>
          <w:p>
            <w:pPr>
              <w:pStyle w:val="Normal"/>
              <w:ind w:left="2880" w:hanging="288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астасия Юрье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начальник отдела садово-паркового хозяйства </w:t>
              <w:br/>
              <w:t>и объектов ритуального назначения департамента дорог и благоустройства администрации города Перми»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</w:t>
      </w:r>
      <w:r>
        <w:rPr/>
        <w:t>. 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3"/>
      </w:tblGrid>
      <w:tr>
        <w:trPr>
          <w:trHeight w:val="1751" w:hRule="atLeast"/>
        </w:trPr>
        <w:tc>
          <w:tcPr>
            <w:tcW w:w="3794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«Городов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ван Олегович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начальник отделения организации службы, </w:t>
              <w:br/>
              <w:t xml:space="preserve">подготовки и пожаротушения федерального </w:t>
              <w:br/>
              <w:t xml:space="preserve">государственного казенного учреждения «10 отряд федеральной противопожарной службы </w:t>
              <w:br/>
              <w:t>по Пермскому краю» (по согласованию)»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3"/>
      </w:tblGrid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«Потапов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тон Валерьевич</w:t>
            </w:r>
          </w:p>
        </w:tc>
        <w:tc>
          <w:tcPr>
            <w:tcW w:w="634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начальник отделения организации службы </w:t>
              <w:br/>
              <w:t xml:space="preserve">и подготовки 10 пожарно-спасательного отряда </w:t>
              <w:br/>
              <w:t xml:space="preserve">федеральной противопожарной службы </w:t>
              <w:br/>
              <w:t xml:space="preserve">Государственной противопожарной службы </w:t>
              <w:br/>
              <w:t xml:space="preserve">Главного управления МЧС России по Пермскому краю, капитан внутренней службы </w:t>
              <w:br/>
              <w:t>(по согласованию)»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1.5</w:t>
      </w:r>
      <w:r>
        <w:rPr/>
        <w:t>. 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3"/>
      </w:tblGrid>
      <w:tr>
        <w:trPr>
          <w:trHeight w:val="70" w:hRule="atLeast"/>
        </w:trPr>
        <w:tc>
          <w:tcPr>
            <w:tcW w:w="3794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«Дробинин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митрий Валерьевич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исполняющий обязанности главы администрации </w:t>
              <w:br/>
              <w:t>Индустриального района города Перми»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3"/>
      </w:tblGrid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«Дробинин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митрий Валерьевич</w:t>
            </w:r>
          </w:p>
          <w:p>
            <w:pPr>
              <w:pStyle w:val="Normal"/>
              <w:ind w:left="2880" w:hanging="288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глава администрации Индустриального района города Перми»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1.6</w:t>
      </w:r>
      <w:r>
        <w:rPr/>
        <w:t>. 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3"/>
      </w:tblGrid>
      <w:tr>
        <w:trPr>
          <w:trHeight w:val="70" w:hRule="atLeast"/>
        </w:trPr>
        <w:tc>
          <w:tcPr>
            <w:tcW w:w="3794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«Заварзин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ксим Борисович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директор муниципального казенного учреждения «Управление технического заказчика»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3"/>
      </w:tblGrid>
      <w:tr>
        <w:trPr>
          <w:trHeight w:val="753" w:hRule="atLeast"/>
        </w:trPr>
        <w:tc>
          <w:tcPr>
            <w:tcW w:w="3794" w:type="dxa"/>
            <w:tcBorders/>
          </w:tcPr>
          <w:p>
            <w:pPr>
              <w:pStyle w:val="Normal"/>
              <w:ind w:left="2880" w:hanging="288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«Юкляевских </w:t>
            </w:r>
          </w:p>
          <w:p>
            <w:pPr>
              <w:pStyle w:val="Normal"/>
              <w:ind w:left="2880" w:hanging="288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иколай Александрович  </w:t>
            </w:r>
          </w:p>
        </w:tc>
        <w:tc>
          <w:tcPr>
            <w:tcW w:w="634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и.о. директора муниципального казенного </w:t>
              <w:br/>
              <w:t xml:space="preserve">учреждения «Управление технического </w:t>
              <w:br/>
              <w:t>заказчика»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7</w:t>
      </w:r>
      <w:r>
        <w:rPr/>
        <w:t>. 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3"/>
      </w:tblGrid>
      <w:tr>
        <w:trPr>
          <w:trHeight w:val="70" w:hRule="atLeast"/>
        </w:trPr>
        <w:tc>
          <w:tcPr>
            <w:tcW w:w="3794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«Козенков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лександр Николаевич</w:t>
            </w:r>
          </w:p>
        </w:tc>
        <w:tc>
          <w:tcPr>
            <w:tcW w:w="634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глава администрации Ленинского района города </w:t>
              <w:br/>
              <w:t>Перми»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3"/>
      </w:tblGrid>
      <w:tr>
        <w:trPr/>
        <w:tc>
          <w:tcPr>
            <w:tcW w:w="3794" w:type="dxa"/>
            <w:tcBorders/>
          </w:tcPr>
          <w:p>
            <w:pPr>
              <w:pStyle w:val="Normal"/>
              <w:ind w:left="2880" w:hanging="288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«Русанов </w:t>
            </w:r>
          </w:p>
          <w:p>
            <w:pPr>
              <w:pStyle w:val="Normal"/>
              <w:ind w:left="2880" w:hanging="288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лександр Анатольевич  </w:t>
            </w:r>
          </w:p>
        </w:tc>
        <w:tc>
          <w:tcPr>
            <w:tcW w:w="634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глава администрации Ленинского района»;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8</w:t>
      </w:r>
      <w:r>
        <w:rPr/>
        <w:t>. 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3"/>
      </w:tblGrid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«Мехоношина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атьяна Николаевн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634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первый заместитель начальника департамента </w:t>
              <w:br/>
              <w:t>земельных отношений администрации города Перми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3"/>
      </w:tblGrid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«Мехоношина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атьяна Николаевна</w:t>
            </w:r>
          </w:p>
          <w:p>
            <w:pPr>
              <w:pStyle w:val="Normal"/>
              <w:ind w:left="2880" w:hanging="2880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634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начальник департамента земельных отношений </w:t>
              <w:br/>
              <w:t>администрации города Перми»;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1.9</w:t>
      </w:r>
      <w:r>
        <w:rPr/>
        <w:t>. 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3"/>
      </w:tblGrid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«Падучев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дрей Анатольевич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634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начальник департамента общественной </w:t>
              <w:br/>
              <w:t>безопасности администрации города Перми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3"/>
      </w:tblGrid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«Туров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лексей Михайлович</w:t>
            </w:r>
          </w:p>
          <w:p>
            <w:pPr>
              <w:pStyle w:val="Normal"/>
              <w:ind w:left="2880" w:hanging="288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начальник департамента общественной </w:t>
              <w:br/>
              <w:t>безопасности администрации города Перми»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0</w:t>
      </w:r>
      <w:r>
        <w:rPr/>
        <w:t>. 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3"/>
      </w:tblGrid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«Филиппов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лександр Егорович</w:t>
            </w:r>
          </w:p>
        </w:tc>
        <w:tc>
          <w:tcPr>
            <w:tcW w:w="634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исполняющий обязанности главы администрации Свердловского района города Перми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3"/>
      </w:tblGrid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«Филиппов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лександр Егорович</w:t>
            </w:r>
          </w:p>
        </w:tc>
        <w:tc>
          <w:tcPr>
            <w:tcW w:w="634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глава администрации Свердловского района </w:t>
              <w:br/>
              <w:t>города Перми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лиханова Д.К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  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8:52:00Z</dcterms:created>
  <dc:creator>Сергей</dc:creator>
  <dc:description/>
  <cp:keywords/>
  <dc:language>en-US</dc:language>
  <cp:lastModifiedBy>Самохвалова Елена Владимировна</cp:lastModifiedBy>
  <cp:lastPrinted>2022-12-06T10:45:00Z</cp:lastPrinted>
  <dcterms:modified xsi:type="dcterms:W3CDTF">2022-12-22T08:52:00Z</dcterms:modified>
  <cp:revision>2</cp:revision>
  <dc:subject/>
  <dc:title> </dc:title>
</cp:coreProperties>
</file>