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функциональных органов администрации города Перми </w:t>
        <w:br/>
        <w:t>и муниципального бюджетного учреждения «Полигон» по вопросам сноса на территории города Перми многоквартирных домов, признанных в установленном порядке аварийными и подлежащими сносу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12 сентября 2006 г. № 213 «Об управлении жилищных отношений администрации города Перми», от 26 июня 2012 г. № 138 «О создании департамента жилищно-коммунального хозяйства администрации города Перми», от 20 декабря 2022 г. </w:t>
        <w:br/>
        <w:t xml:space="preserve">№ 286 «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в сфере жилищно-коммунального хозяйства и благоустройства территории города Перми», постановлением администрации города Перми от 21 ноября 2022 г. 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, в целях оптимизации расходования бюджетных средств, повышения эффективности и качества проведения мероприятий, </w:t>
        <w:br/>
        <w:t>а также координации взаимодействия по вопросам сноса на территории города Перми многоквартирных домов, признанных в установленном порядке аварийными и подлежащими снос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взаимодействия функциональных органов администрации города Перми и муниципального бюджетного учреждения «Полигон» по вопросам сноса на территории города Перми многоквартирных домов, признанных в установленном порядке аварийными и подлежащими снос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заимодействия функциональных органов администрации 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бюджетного учреждения «Полигон» по вопросам сноса </w:t>
        <w:br/>
        <w:t xml:space="preserve">на территории города Перми многоквартирных домов, признанных </w:t>
        <w:br/>
        <w:t>в установленном порядке аварийными и подлежащими сносу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и муниципального бюджетного учреждения «Полигон» по вопросам сноса на территории города Перми многоквартирных домов, признанных </w:t>
        <w:br/>
        <w:t xml:space="preserve">в установленном порядке аварийными и подлежащими сносу (далее – Регламент) разработан в соответствии с решениями Пермской городской Думы </w:t>
        <w:br/>
        <w:t>от 12 сентября 2006 г. № 213 «Об управлении жилищных отношений администрации города Перми», от 26 июня 2012 г. № 138 «О создании департамента жилищно-коммунального хозяйства администрации города Перми», от 20 декабря 2022 г. № 286 «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в сфере жилищно-коммунального хозяйства и благоустройства территории города Перми», постановлением администрации города Перми от 21 ноября 2022 г. 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ламент взаимодействия разработан в целях повышения эффективности и качества проведения мероприятий по вопросам сноса многоквартирных домов, признанных в установленном порядке аварийными и подлежащими сносу, обеспечения координации и совершенствования эффективной работы и согласов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устанавливает порядок взаимодействия между департаментом жилищно-коммунального хозяйства администрации города Перми, управлением жилищных отношений администрации города Перми и муниципальным бюджетным учреждением «Полигон» (далее – МБУ «Полигон») при осуществлении на территории города Перми, в пределах полномочий, установленных муниципальными правовыми актами, мероприятий по вопросам сноса многоквартирных домов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Регл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многоквартирных домов, признанных в установленном порядке аварийными и подлежащими сносу (далее – снос многоквартирных домов) – выполнение работ по сносу, сбору, вывозу (транспортированию), обработке, размещению отходов, образовавшихся в результате сноса многоквартирных домов, очистке и планировке земельных участков, на которых располагались снесенные многоквартирные дома, на основании проектов организации работ по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рган – территориальный орган администрации города Перми, на территории которого расположен многоквартирный дом, признанный </w:t>
        <w:br/>
        <w:t>в установленном порядке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й орган – функциональный орган администрации города Перми, к сфере деятельности которого относится объект выполнения работ: департамент жилищно-коммунального хозяйства администрации города Перми (далее – ДЖКХ), управление жилищных отношений администрации города Перми (далее – УЖ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ность действий ДЖКХ, УЖО, МБУ «Полиг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Форм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заимодействие между ДЖКХ, УЖО, МБУ «Полигон»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по запросу ДЖКХ предложений, планов, отчетов, а также иной информации, в том числе проектной документации, технических и (или) муниципальных заданий в части мероприятий по сносу многоквартирных домов, признанных в установленном порядке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чих встреч и совещаний, семинаров, кон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чих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предложений, планов, отчетов, проектной документации, технических и (или) муниципальных заданий, обмен информацией между ДЖКХ, УЖО, МБУ «Полигон» осуществляются с использованием системы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ЖО в целях координации мероприятий по вопросам сноса многоквартирных домов, признанных в установленном порядке аварийными и подлежащими сн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ежегодно разрабатывает, утверждает и направляет в Д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1. перечень многоквартирных домов, признанных в установленном порядке аварийными и подлежащими сносу, сформированный исходя из лимитов </w:t>
        <w:br/>
        <w:t>на очередной финансовый год и плановый период, выделенных с учетом сценарных условий функционирования города Перми (далее – Перечень), по форме согласно Приложению 1 к Регламенту до 1 сентября года, предшествующего году проведения мероприятий по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 2023 год и плановый период 2024 и 2025 годов направляется </w:t>
        <w:br/>
        <w:t>в срок до 1 марта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2. проектную документацию (проекты) по организации работ по сносу многоквартирных домов в срок до 1 сентября года, предшествующего году проведения мероприятий по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(проекты) на 2023 год направляется в срок до 1 марта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уточненный Перечень многоквартирных домов, признанных в установленном порядке аварийными и подлежащими сносу с приложением проектной документации (проектов) по организации работ, по запросу ДЖКХ в течение 5 рабочих дней со дня получения запроса, либо в случае необходимости внесения изменений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1. достоверность и полноту представляемых в ДЖКХ документов </w:t>
        <w:br/>
        <w:t>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2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сноса многоквартирных домов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3. участие в подготовке и направлении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</w:t>
        <w:br/>
        <w:t>по вопросам сноса многоквартирных домов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1.2.4. участие в оказании консультативно-информационной помощи </w:t>
        <w:br/>
        <w:t>и своевременном рассмотрении поступающих обращений физических и юридических лиц</w:t>
      </w:r>
      <w:r>
        <w:rPr/>
        <w:t xml:space="preserve"> </w:t>
      </w:r>
      <w:r>
        <w:rPr>
          <w:sz w:val="28"/>
          <w:szCs w:val="28"/>
        </w:rPr>
        <w:t>по вопросам сноса многоквартирных домов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2.5. участие в приемке выполненных работ по сносу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6. участие в контроле за выполнением муниципального задания, включающего мероприятия по проведению работ по сносу многоквартирных домов, </w:t>
        <w:br/>
        <w:t>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7. выполнение мероприятий по отключению и (или) переносу (за пределы земельного участка, на котором проводятся работы по сносу многоквартирного дома) сетей инженерно-технического обеспечения многоквартирного дома, признанного в установленном порядке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реализации мероприятий по вопросам сноса многоквартирных домов, признанных в установленном порядке аварийными и подлежащими сносу Д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течение 5 рабочих дней со дня поступления документов, предусмотренных пунктами 4.1.1.1-4.1.1.3, рассматривает представленные документы и согласовывает, либо направляе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документы повторно направляются в ДЖКХ для рассмотрения и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дготавливает и обеспечивает утверждение муниципальной программы, включающей мероприятия по вопросам сноса многоквартирных домов, признанных в установленном порядке аварийными и подлежащими сносу, на очередной финансовый год и плановый период, плана-графика реализации мероприяти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 на основании представленной информации и расчетов в соответствии с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формирует и направляет предложения по увеличению (уменьшению) расходной части бюджета города Перми для рассмотрения на очередном заседании Перм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осуществляет заключение с МБУ «Полигон» Соглашения о предоставлении субсидии из бюджета города Перми муниципальному бюджетному (автономному) учреждению города Перми на финансовое обеспечение выполнения муниципального задания на оказание муниципальных услуг (выполнение работ) (далее – Соглашение), по типовой форме согласно Приложению 5.1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ода 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 (далее – Порядок, Постановление № 5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на основании документов, указанных в пункте 4.1.1, разрабатывает, утверждает и направляет в МБУ «Полигон» муниципальное задание, включающее мероприятия по проведению работ по сносу многоквартирных домов, признанных в установленном порядке аварийными и подлежащими сносу (далее – Муниципальное задание), по форме согласно Приложению 1 к Порядку, утвержденному Постановлением № 502, ежегодно после утверждения бюджета и доведения лимитов бюджетных обязательств,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23 год и плановый период 2024 и 2025 годов, направляется в срок до 1 июн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1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снос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2.5.2. подготовку и направление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</w:t>
        <w:br/>
        <w:t>по вопросам снос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3. консультативно-информационную помощь и своевременное рассмотрение поступающих обращений физических и юридических лиц по вопросам снос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4. участие в приемке выполненных работ по сносу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5. контроль за выполнением Муниципально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целях контроля выполнения и реализации мероприятий по сносу многоквартирных домов, признанных в установленном порядке аварийными и подлежащими сносу, МБУ «Полиг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рабатывает, утверждает и направляет в ДЖКХ по за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объемов бюджетных ассигнований по расходным обязательствам на проведение работ по сносу многоквартирных домов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ы дополнительной потребности в бюджетных ассигнованиях по расходным обязательствам на проведение работ по сносу многоквартирных домов, </w:t>
        <w:br/>
        <w:t>в случае необходимости внесения изменений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убсидий на финансовое обеспечение выполнения муниципального задания, включающего мероприятия по проведению работ по сносу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оответствии с Муниципальным заданием разрабатывает, утверждает и направляет в Д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1. план проведения работ по сносу многоквартирных домов, на текущий финансовый год (далее – План работ), согласованный с УЖО, по форме согласно Приложению 2 к Регламенту ежегодно в срок до 1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 на 2023 год, направляется в срок до 5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2. график проведения работ, предусмотренных Планом работ, ежеквартально в срок до 5 числа первого месяца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работ, предусмотренных Планом работ на 2023 год, направляется в срок до 5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3. отчет об использовании субсидии на выполнение Муниципального задания по форме, установленной Соглашением, 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ьзовании субсидии на выполнение Муниципального задания в 2023 году направляется со второ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4. отчет о выполнении Муниципального задания, по форме установленной Порядком, утвержденным Постановлением № 502, в течение 5 рабочих дней с даты его утверждения,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выполнении Муниципального задания в 2023 году направляется </w:t>
        <w:br/>
        <w:t>со второг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азмещается МБУ «Полигон» на официальном сайте государственных (муниципальных) учреждений www.bus.gov.ru в информационно-телекоммуникационной сети «Интернет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полную информацию о плановых и фактических объемах оказываемых муниципальных услуг (выполняемых работ), а также плановые и фактические показатели качества оказываемых муниципальных услуг (выполняемых работ)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не менее чем за 3 рабочих дня до даты приемки выполненных работ по сносу многоквартирных домов, уведомляет ДЖКХ, УЖО и Территориальные органы о дате приемк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выполненных работ по сносу многоквартирных домов, производится с привлечением представителя территориального органа администрации города Перми, на территории которого были произведены принимаем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течение 3 рабочих дней со дня приемки работ, указанных в пункте 4.3.2, оформляет, утверждает и направляет на согласование в ДЖКХ, УЖО и Территориальные органы, три экземпляра акта приемки выполненных работ по сносу многоквартирных домов (далее – Акт приемки выполненных работ) по Унифицированной форме № КС-2, утвержденной постановлением Госкомстата России </w:t>
        <w:br/>
        <w:t>от 11 ноября 1999 года №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иемки выполненных работ подлежит направлению в ДЖКХ в срок, установленный абзацем первым да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. заключение Соглашения по типовой форме согласно Приложению 5.1 к Порядку, утвержденному Постановлением № 5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2. контроль своевременности, достоверности и полноты представляемых в ДЖКХ документов, отче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3. участие в подготовке расчетов нормативных затрат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4. своевременное и качественное исполнение Муниципального зада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обязанностей, должностные лица МБУ «Полигон» несут ответственность, установленную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5. разработку, утверждение проектно-сметной документации и технических заданий, организацию и проведение мероприятий по размещению муниципального заказа, заключение контрактов (договоров), необходимых для проведения работ</w:t>
      </w:r>
      <w:r>
        <w:rPr/>
        <w:t xml:space="preserve"> </w:t>
      </w:r>
      <w:r>
        <w:rPr>
          <w:sz w:val="28"/>
          <w:szCs w:val="28"/>
        </w:rPr>
        <w:t>по сносу многоквартирных домов, осуществление функций муниципального заказчика, ведение технического надзора, исполнение муниципальных контрактов и иных договорных обязательств, подлежащих исполнению за счет бюджетных средст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6. предоставление по требованию ДЖКХ необходимой технической, сметно-финансовой документации в полном объеме утвержденных форм и по вида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7. реализацию муниципальных программ, исполнение поручений Д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8. размещение значений базовых нормативов затрат на оказание муниципальных услуг (выполнение работ) и корректирующих коэффициентов, Муниципального задания на официальном сайте Российской Федерации для размещения информации о государственных (муниципальных) учреждениях в информационно-телекоммуникационной сети «Интернет» по адресу: www.bus.gov.ru </w:t>
        <w:br/>
        <w:t>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9. участие в контроле за выполнением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0. приемку выполненных работ по сносу многоквартирных домов, </w:t>
        <w:br/>
        <w:t>и оценку их качества в соответствии с действующим законодательством в сфере жилищно-коммунального хозяйства и благоустройства, условиями заключенных контрактов (договоров), нормативной документации (ГОСТ) и иных технических норм, а также текущий контроль за сроками и качеством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1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снос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2. участие в подготовке и направлении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снос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3. участие в оказании консультативно-информационной помощи </w:t>
        <w:br/>
        <w:t>и своевременном рассмотрении поступающих обращений физических и юридических лиц по вопросам снос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14. контроль и исполнение показателей экономической эффективности, установленных Д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5. участие в вопросах содержания территории города Перми, а также </w:t>
        <w:br/>
        <w:t>в мероприятиях, направленных на соблюдение правил благоустройства и содержания территории, выполнения технических условий благоустройства, санитарного обустройства и поддержания чистоты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сноса на территор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х в установленно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аварийны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и сносу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  <w:br/>
              <w:t xml:space="preserve">жилищных отношений </w:t>
              <w:br/>
              <w:t>администрации города Перм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многоквартирных домов, признанных в установленном порядке аварийными и подлежащими сносу </w:t>
        <w:br/>
        <w:t>на 20 __ год и плановый период 20 __ и 20 __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992"/>
        <w:gridCol w:w="1276"/>
        <w:gridCol w:w="1134"/>
        <w:gridCol w:w="850"/>
        <w:gridCol w:w="1845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дом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многоквартирного дома аварийным</w:t>
            </w:r>
            <w:r>
              <w:rPr/>
              <w:t xml:space="preserve"> </w:t>
            </w:r>
            <w:r>
              <w:rPr>
                <w:rFonts w:eastAsia="Calibri"/>
              </w:rPr>
              <w:t>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переселения и выполнения мероприятий по отключению и (или) переносу сетей инженер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адастровый номер объекта капитального строительства, земельного участк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еляемая площадь, кв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в соответствии с земельным законодательством Российской Федерации (при наличии таких решения либо обязательства), сведения о наличии прав иных лиц на объект капитального строительства, земельный участок (при наличии та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расселяемая площадь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длежит расселению в 20___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лощади подлежащей расселению в 20___ году от расселяем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а на территор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х в установленно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аварийны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и сносу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х отношений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Полигон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 xml:space="preserve">проведения работ по сносу многоквартирных домов </w:t>
        <w:br/>
        <w:t>на 20 __ год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40"/>
        <w:gridCol w:w="992"/>
        <w:gridCol w:w="1099"/>
        <w:gridCol w:w="992"/>
        <w:gridCol w:w="709"/>
        <w:gridCol w:w="1896"/>
        <w:gridCol w:w="655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ногоквартирного до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дом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многоквартирного дома аварийным</w:t>
            </w:r>
            <w:r>
              <w:rPr/>
              <w:t xml:space="preserve"> </w:t>
            </w:r>
            <w:r>
              <w:rPr>
                <w:rFonts w:eastAsia="Calibri"/>
              </w:rPr>
              <w:t>и подлежащим сно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переселения и выполнения мероприятий по отключению и (или) переносу сетей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адастровый номер объекта капитального строительства, земельного участк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еляемая площадь, кв.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в соответствии с земельным законодательством Российской Федерации (при наличии таких решения либо обязательства), сведения о наличии прав иных лиц на объект капитального строительства, земельный участок (при наличии таких лиц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работ</w:t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расселяемая площад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длежит расселению в 20___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лощади подлежащей расселению в 20___ году от расселяем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8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Сергей</dc:creator>
  <dc:description/>
  <cp:keywords/>
  <dc:language>en-US</dc:language>
  <cp:lastModifiedBy>Гущина Галина Вакилевна</cp:lastModifiedBy>
  <cp:lastPrinted>2022-12-26T09:19:00Z</cp:lastPrinted>
  <dcterms:modified xsi:type="dcterms:W3CDTF">2022-12-26T09:54:00Z</dcterms:modified>
  <cp:revision>24</cp:revision>
  <dc:subject/>
  <dc:title> </dc:title>
</cp:coreProperties>
</file>