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ЕК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ЕК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3.11.2022 № 1125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 и признании утратившим силу постановления администрации города Перми от 28.12.2021 № 1241 «Об установлении размера платы за содержание жилого помещения в городе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города Перми, администрация города Перми ПОСТАНОВЛЯЕТ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3 ноября </w:t>
        <w:br/>
        <w:t>2022 г.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№ 1241 «Об установлении размера платы за содержание жилого помещения в городе Перми», следующие изменения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>(для нанимателей и собственников, проживающих в отдельных квартирах), шапку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38"/>
        <w:gridCol w:w="4545"/>
      </w:tblGrid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р платы за единицу работы / услуги (руб. / кв. м) общей /жилой площади помещения в месяц (с НДС)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таблице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>(для нанимателей и собственников, проживающих в отдельных квартирах), в графе 2 строки 2.4.1.3; 2.4.2.3; 2.4.3.3 слова «для 6-11-этажных домов» заменить словами «для 6-этажных домов и выше»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/>
        <w:t>1.3. строку 3.4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15"/>
        <w:gridCol w:w="1768"/>
      </w:tblGrid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лестничных клеток в домах с лифтами и (или) мусоропров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 xml:space="preserve">(для нанимателей комнат в коммунальных квартирах многоквартирных домов </w:t>
        <w:br/>
        <w:t xml:space="preserve">(в пределах общей площади), для нанимателей и собственников, проживающих </w:t>
        <w:br/>
        <w:t xml:space="preserve">в отдельных комнатах жилых домов, ранее имевших статус общежития, </w:t>
        <w:br/>
        <w:t>и нанимателей комнат в коммунальных квартирах (в пределах жилой площади),</w:t>
      </w:r>
      <w:r>
        <w:rPr/>
        <w:t xml:space="preserve"> шапку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38"/>
        <w:gridCol w:w="4545"/>
      </w:tblGrid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за единицу работы / услуги (руб. / кв. м) общей /жилой площади помещения в месяц (с НДС)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таблице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 xml:space="preserve">(для нанимателей комнат в коммунальных квартирах многоквартирных домов </w:t>
        <w:br/>
        <w:t xml:space="preserve">(в пределах общей площади), для нанимателей и собственников, проживающих </w:t>
        <w:br/>
        <w:t xml:space="preserve">в отдельных комнатах жилых домов, ранее имевших статус общежития, </w:t>
        <w:br/>
        <w:t>и нанимателей комнат в коммунальных квартирах (в пределах жилой площади), в графе 2 строки 2.4.1.3; 2.4.2.3; 2.4.3.3 слова «для 6-11-этажных домов» заменить словами «для 6-этажных домов и выше»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3.4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51"/>
        <w:gridCol w:w="1699"/>
      </w:tblGrid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ых клеток в домах с лифтами и (или) мусоропрово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</w:tbl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февраля 2023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</w:t>
        <w:br/>
        <w:t>(для нанимателей и собственников, проживающих в отдельных квартирах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15"/>
        <w:gridCol w:w="1768"/>
      </w:tblGrid>
      <w:tr>
        <w:trPr>
          <w:trHeight w:val="20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работ и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ат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 единицу работы / услуги </w:t>
              <w:br/>
              <w:t xml:space="preserve">(руб. / кв. м) общей /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ой площади помещения в месяц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15"/>
        <w:gridCol w:w="1768"/>
      </w:tblGrid>
      <w:tr>
        <w:trPr>
          <w:tblHeader w:val="true"/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Cs/>
                <w:color w:val="000000"/>
                <w:sz w:val="27"/>
                <w:szCs w:val="27"/>
              </w:rPr>
              <w:t>содержания несущих конструкций</w:t>
            </w:r>
            <w:r>
              <w:rPr>
                <w:color w:val="000000"/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</w:t>
              <w:br/>
              <w:t>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для надлежащего содержания стен, колонн, столбов,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лестниц, перегородок, подвалов, фасадов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оконных </w:t>
              <w:br/>
              <w:t xml:space="preserve">и дверных заполнений помещений, относящихся </w:t>
              <w:br/>
              <w:t>к общему имуществу в многоквартирном до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Cs/>
                <w:color w:val="000000"/>
                <w:sz w:val="27"/>
                <w:szCs w:val="27"/>
              </w:rPr>
              <w:t xml:space="preserve">содержания оборудования </w:t>
            </w:r>
            <w:r>
              <w:rPr>
                <w:color w:val="000000"/>
                <w:sz w:val="27"/>
                <w:szCs w:val="27"/>
              </w:rPr>
              <w:t xml:space="preserve">и систем инженерно-технического обеспечения, входящих </w:t>
              <w:br/>
              <w:t>в состав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5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9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систем внутридомового газового оборудования </w:t>
              <w:br/>
              <w:t>в многоквартирном до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хническое обслуживание системы внутридомового газового оборудования и ее отдельных элем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,13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7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этажных домов и 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5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устранению неисправностей внутридомового газового оборудования, способных повлечь скопление газа в помеще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4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этажных домов и 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7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техническому диагностированию внутридомового газового оборудования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8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этажных домов и 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лифта (лифтов) в многоквартирном до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омплексное техническое обслуживание лифта (лифтов), включая работы капитального характе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иодическое техническое освидетельствование лифта (лифт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ценка соответствия лифта (лифтов), отработавшего (их) нормативный срок службы*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астичное освидетельствование лифта (лифт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9</w:t>
            </w:r>
          </w:p>
        </w:tc>
      </w:tr>
      <w:tr>
        <w:trPr>
          <w:trHeight w:val="2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,91</w:t>
            </w:r>
          </w:p>
        </w:tc>
      </w:tr>
      <w:tr>
        <w:trPr>
          <w:trHeight w:val="8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Общие работы, выполняемые для надлежащего содержания систем водоснабжения (холодного и горячего), отопления </w:t>
              <w:br/>
              <w:t>и водоотведения в многоквартирных домах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33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.8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ллективных (общедомовых) приборов учета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оп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  <w:br/>
              <w:t>в многоквартирных дом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7</w:t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  <w:br/>
              <w:t>в многоквартирных домах, оборудованных автономной газовой котельн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4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Cs/>
                <w:color w:val="000000"/>
                <w:sz w:val="27"/>
                <w:szCs w:val="27"/>
              </w:rPr>
              <w:t xml:space="preserve">содержанию иного общего имущества </w:t>
              <w:br/>
              <w:t>в многоквартирном доме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обеспечению вывоза, в том числе откачке, жидких бытовых отходов</w:t>
            </w:r>
            <w:r>
              <w:rPr>
                <w:sz w:val="28"/>
                <w:szCs w:val="28"/>
              </w:rPr>
              <w:t xml:space="preserve"> в многоквартирных домах, не подключенных </w:t>
              <w:br/>
              <w:t>к централизованной системе водоот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3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и выполнение заявок населения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устранение аварии на внутридомовых инженерных сетях в домах, за исключением газового обору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7</w:t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уборка лестничных клеток в домах без лифтов </w:t>
              <w:br/>
              <w:t>и мусоропров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33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с лифтами и (или) мусоропров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пола кабины лиф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Мытье ок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6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держание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8</w:t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Организация накопления отходов I-IV классов опасности (отработанных ртутьсодержащих ламп и др.) и их передача </w:t>
              <w:br/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13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платы за работы по содержанию земельного участка, на котором расположен многоквартирный дом, с элементами озеленения </w:t>
              <w:br/>
              <w:t xml:space="preserve">и благоустройства, иными объектами, предназначенными </w:t>
              <w:br/>
              <w:t>для обслуживания и эксплуатации этого дома (далее – придомовая территория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содержанию придомовой территории </w:t>
              <w:br/>
              <w:t xml:space="preserve">для многоквартирных </w:t>
            </w:r>
            <w:r>
              <w:rPr>
                <w:sz w:val="28"/>
                <w:szCs w:val="28"/>
              </w:rPr>
              <w:t xml:space="preserve">домов в холодный период года (очистка кровли от снега, сбивание сосулек, </w:t>
            </w:r>
            <w:r>
              <w:rPr>
                <w:color w:val="000000"/>
                <w:sz w:val="28"/>
                <w:szCs w:val="28"/>
              </w:rPr>
              <w:t>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</w:t>
            </w:r>
            <w:r>
              <w:rPr>
                <w:sz w:val="28"/>
                <w:szCs w:val="28"/>
              </w:rPr>
              <w:t xml:space="preserve"> в теплый период года</w:t>
            </w:r>
            <w:r>
              <w:rPr>
                <w:color w:val="000000"/>
                <w:sz w:val="28"/>
                <w:szCs w:val="28"/>
              </w:rPr>
              <w:t xml:space="preserve">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р платы за услуги </w:t>
            </w:r>
            <w:r>
              <w:rPr>
                <w:bCs/>
                <w:color w:val="000000"/>
                <w:sz w:val="27"/>
                <w:szCs w:val="27"/>
              </w:rPr>
              <w:t>управления многоквартирным домом</w:t>
            </w:r>
            <w:r>
              <w:rPr>
                <w:color w:val="000000"/>
                <w:sz w:val="27"/>
                <w:szCs w:val="27"/>
              </w:rPr>
              <w:t>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ходы на оплату труда и отчисления на социальные нужды работников, занятых управлением многоквартирным домом, </w:t>
              <w:br/>
              <w:t>и проч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уги биллин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р платы за </w:t>
            </w:r>
            <w:r>
              <w:rPr>
                <w:bCs/>
                <w:color w:val="000000"/>
                <w:sz w:val="27"/>
                <w:szCs w:val="27"/>
              </w:rPr>
              <w:t xml:space="preserve">текущий ремонт </w:t>
            </w:r>
            <w:r>
              <w:rPr>
                <w:color w:val="000000"/>
                <w:sz w:val="27"/>
                <w:szCs w:val="27"/>
              </w:rPr>
              <w:t>жилого здания по типам дом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до 1920 года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9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Смешанный, деревянный или кирпичный с 1921 </w:t>
              <w:br/>
              <w:t>по 1945 годов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</w:t>
            </w:r>
            <w:r>
              <w:rPr>
                <w:sz w:val="28"/>
                <w:szCs w:val="28"/>
              </w:rPr>
              <w:t>, блочный, крупнопанельный</w:t>
            </w:r>
            <w:r>
              <w:rPr>
                <w:color w:val="000000"/>
                <w:sz w:val="27"/>
                <w:szCs w:val="27"/>
              </w:rPr>
              <w:t xml:space="preserve"> </w:t>
              <w:br/>
              <w:t>или кирпичный (включая монолитный) с 1946 по 1970 годов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Блочный, крупнопанельный, деревянный или кирпичный </w:t>
              <w:br/>
              <w:t>с 1971 по 1995 годов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очный, крупнопанельный или кирпичный после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5 года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47</w:t>
            </w:r>
          </w:p>
        </w:tc>
      </w:tr>
    </w:tbl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меняется для многоквартирных домов со сроком эксплуатации более 20 ле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* Применяется для многоквартирных домов со сроком эксплуатации более 25 лет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</w:t>
              <w:br/>
              <w:t xml:space="preserve">об установлении размера платы за содержание жилого помещения </w:t>
              <w:br/>
              <w:t>(для нанимателей комнат в коммунальных квартирах многоквартирных домов (в пределах общей площади),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</w:t>
              <w:br/>
              <w:t>(в пределах жилой площади)</w:t>
            </w:r>
          </w:p>
        </w:tc>
      </w:tr>
    </w:tbl>
    <w:p>
      <w:pPr>
        <w:pStyle w:val="Normal"/>
        <w:spacing w:before="0" w:after="1"/>
        <w:ind w:firstLine="7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45"/>
        <w:gridCol w:w="1699"/>
      </w:tblGrid>
      <w:tr>
        <w:trPr>
          <w:trHeight w:val="20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единицу работы / услуги </w:t>
              <w:br/>
              <w:t xml:space="preserve">(руб. / кв. м) общей /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жилой площади помещения в месяц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НДС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51"/>
        <w:gridCol w:w="1699"/>
      </w:tblGrid>
      <w:tr>
        <w:trPr>
          <w:tblHeader w:val="true"/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Cs/>
                <w:sz w:val="27"/>
                <w:szCs w:val="27"/>
              </w:rPr>
              <w:t>содержания несущих конструкций</w:t>
            </w:r>
            <w:r>
              <w:rPr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</w:t>
              <w:br/>
              <w:t>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боты, выполняемые для надлежащего содержания стен, колонн, столбов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естниц, перегородок, подвалов, фасадов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оконных и дверных заполнений помещений, относящихся </w:t>
              <w:br/>
              <w:t>к общему имуществу в многоквартирном до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Cs/>
                <w:sz w:val="27"/>
                <w:szCs w:val="27"/>
              </w:rPr>
              <w:t xml:space="preserve">содержания оборудования </w:t>
            </w:r>
            <w:r>
              <w:rPr>
                <w:sz w:val="27"/>
                <w:szCs w:val="27"/>
              </w:rPr>
              <w:t xml:space="preserve">и систем инженерно-технического обеспечения, входящих </w:t>
              <w:br/>
              <w:t>в состав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9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ом до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хническое обслуживание системы внутридомового газового оборудования и ее отдельных эле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0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4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этажных домов и вы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4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устранению неисправностей внутридомового газового оборудования, способных повлечь скопление газа в помещ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этажных домов и вы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техническому диагностированию внутридомового газового оборудования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этажных домов и вы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лифта (лифтов) в многоквартирном до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мплексное техническое обслуживание лифта (лифтов), включая работы капиталь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иодическое техническое освидетельствование лифта (лиф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ценка соответствия лифта (лифтов), отработавшего(их) нормативный срок службы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астичное освидетельствование лифта (лиф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8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9</w:t>
            </w:r>
          </w:p>
        </w:tc>
      </w:tr>
      <w:tr>
        <w:trPr>
          <w:trHeight w:val="2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3</w:t>
            </w:r>
          </w:p>
        </w:tc>
      </w:tr>
      <w:tr>
        <w:trPr>
          <w:trHeight w:val="8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Общие работы, выполняемые для надлежащего содержания систем водоснабжения (холодного и горячего), отопления </w:t>
              <w:br/>
              <w:t>и водоотведения в многоквартирных дома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9</w:t>
            </w:r>
          </w:p>
        </w:tc>
      </w:tr>
      <w:tr>
        <w:trPr>
          <w:trHeight w:val="8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9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ехническое обслуживание коллективных (общедомовых) приборов учета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7</w:t>
            </w:r>
          </w:p>
        </w:tc>
      </w:tr>
      <w:tr>
        <w:trPr>
          <w:trHeight w:val="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Cs/>
                <w:sz w:val="27"/>
                <w:szCs w:val="27"/>
              </w:rPr>
              <w:t>содержанию иного общего имущества в многоквартирном доме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обеспечению вывоза, в том числе откачке, жидких бытовых отходов</w:t>
            </w:r>
            <w:r>
              <w:rPr>
                <w:sz w:val="28"/>
                <w:szCs w:val="28"/>
              </w:rPr>
              <w:t xml:space="preserve"> в многоквартирных домах, </w:t>
              <w:br/>
              <w:t>не подключенных к централизованной системе водоот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9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устранение аварии и выполнение заявок населения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устранение аварии на внутридомовых инженерных сетях </w:t>
              <w:br/>
              <w:t>в домах, за исключением газового обору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8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7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лестничных клеток в домах без лифтов и мусоропров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3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уборка лестничных клеток в домах с лифтами и (или) мусоропрово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пола кабины лиф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Мытье ок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6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>
          <w:trHeight w:val="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Организация накопления отходов I-IV классов опасности (отработанных ртутьсодержащих ламп и другое) </w:t>
              <w:br/>
              <w:t xml:space="preserve">и их передача в организации, имеющие лицензии </w:t>
              <w:br/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13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работы по содержанию земельного участка, на котором расположен многоквартирный дом, с элементами озеленения </w:t>
              <w:br/>
              <w:t>и благоустройства, иными объектами, предназначенными для обслуживания и эксплуатации этого дома (далее – придомовая территория)</w:t>
            </w:r>
          </w:p>
        </w:tc>
      </w:tr>
      <w:tr>
        <w:trPr>
          <w:trHeight w:val="7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боты по содержанию придомовой территории </w:t>
              <w:br/>
              <w:t xml:space="preserve">для многоквартирных домов в холодный период года (очистка кровли от снега, сбивание сосулек, очистка крышек люков колодцев и пожарных гидрантов от снега </w:t>
              <w:br/>
              <w:t>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 в теплый период года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trHeight w:val="2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услуги </w:t>
            </w:r>
            <w:r>
              <w:rPr>
                <w:bCs/>
                <w:sz w:val="27"/>
                <w:szCs w:val="27"/>
              </w:rPr>
              <w:t>управления многоквартирным домом</w:t>
            </w:r>
            <w:r>
              <w:rPr>
                <w:sz w:val="27"/>
                <w:szCs w:val="27"/>
              </w:rPr>
              <w:t>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7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плату труда и отчисления на социальные нужды работников, занятых управлением многоквартирным домом, и проч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биллин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8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мер платы за </w:t>
            </w:r>
            <w:r>
              <w:rPr>
                <w:bCs/>
                <w:sz w:val="27"/>
                <w:szCs w:val="27"/>
              </w:rPr>
              <w:t xml:space="preserve">текущий ремонт </w:t>
            </w:r>
            <w:r>
              <w:rPr>
                <w:sz w:val="27"/>
                <w:szCs w:val="27"/>
              </w:rPr>
              <w:t>жилого здания по типам домов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, ранее имевшие статус общежи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3</w:t>
            </w:r>
          </w:p>
        </w:tc>
      </w:tr>
    </w:tbl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меняется для многоквартирных домов со сроком эксплуатации более 20 лет.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* Применяется для многоквартирных домов со сроком эксплуатации более 25 лет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2:00Z</dcterms:created>
  <dc:creator>Сергей</dc:creator>
  <dc:description/>
  <cp:keywords/>
  <dc:language>en-US</dc:language>
  <cp:lastModifiedBy>Дозмарова Елена Викторовна</cp:lastModifiedBy>
  <cp:lastPrinted>2022-12-26T09:36:00Z</cp:lastPrinted>
  <dcterms:modified xsi:type="dcterms:W3CDTF">2022-12-26T04:36:00Z</dcterms:modified>
  <cp:revision>7</cp:revision>
  <dc:subject/>
  <dc:title/>
</cp:coreProperties>
</file>