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3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незакон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незаконно размещенного киоска, расположенного по адресу:                             г. Пермь, ул. Аркадия Гайдара, 13А (3023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19-07-25T12:00:00Z</cp:lastPrinted>
  <dcterms:modified xsi:type="dcterms:W3CDTF">2022-12-26T12:55:00Z</dcterms:modified>
  <cp:revision>76</cp:revision>
  <dc:subject/>
  <dc:title> </dc:title>
</cp:coreProperties>
</file>