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7.12.2022</w:t>
        <w:tab/>
        <w:t xml:space="preserve">     059-23-01-02-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незаконно размещенног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 администрации города Перми, осуществляющему функции в сфере управления и распоряжения муниципальным имуществом города Перми в сфере потребительского рынка, утвержденным постановлением администрации города Перми от 19 мая 2015 г. № 286, Типовым положением о территориальном органе администрации города Перми, утвержденным решением Пермской городской Думы от 29 января 2013 г. №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(павильон) по адресу: г. Пермь, ул. Генерала Панфилова,12, учетный номер 3045 (далее Объ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требительского рынка администрации Кировского района города Перми организовать мероприятия, указанные в пункте 1 настоящего распоряжения, с 28 декабря 2022 г.  с 09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олномоченным лицом, ответственным за организацию работ по принудительному демонтажу Объекта, назначить Чуклину Наталью Викторовну, начальника сектора потребительского рынка администрации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соответствии с постановлением администрации города Перми от 01 марта 2019 г. № 141 «О внесении изменений в постановление администрации города Перми от 19.05.2015 № 286 «Об утверждении Регламента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» принудительный демонтаж, перемещение и временное хранение Объектов осуществляет муниципальное казенное учреждение «Содержание муниципального имущест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 место временного хранения демонтируемого Объекта по адресу: г. Пермь, ул. Волочаевская, д.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щему отделу администрации Кировского района города Перми обеспечить размещение настоящего распоряжения на официальном  сайте муниципального образования «Город Пермь»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М.А. Борис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1:00Z</dcterms:created>
  <dc:creator>Сергей</dc:creator>
  <dc:description/>
  <cp:keywords/>
  <dc:language>en-US</dc:language>
  <cp:lastModifiedBy>Чуклина Наталья Викторовна</cp:lastModifiedBy>
  <cp:lastPrinted>2021-03-19T16:11:00Z</cp:lastPrinted>
  <dcterms:modified xsi:type="dcterms:W3CDTF">2022-12-27T05:36:00Z</dcterms:modified>
  <cp:revision>3</cp:revision>
  <dc:subject/>
  <dc:title> </dc:title>
</cp:coreProperties>
</file>