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9175</wp:posOffset>
                </wp:positionH>
                <wp:positionV relativeFrom="paragraph">
                  <wp:posOffset>-608330</wp:posOffset>
                </wp:positionV>
                <wp:extent cx="1733550" cy="643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25pt;margin-top:-47.9pt;width:136.45pt;height:5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9585</wp:posOffset>
                </wp:positionH>
                <wp:positionV relativeFrom="paragraph">
                  <wp:posOffset>-512445</wp:posOffset>
                </wp:positionV>
                <wp:extent cx="79883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30.1pt;mso-wrap-distance-left:9.05pt;mso-wrap-distance-right:9.05pt;mso-wrap-distance-top:0pt;mso-wrap-distance-bottom:0pt;margin-top:-40.3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02.08.2018 № 52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текстовую часть в схемы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№ 178, от 23.05.2019 № 201, от 23.09.2019 № 588, от 05.11.2019 № 853, </w:t>
        <w:br/>
        <w:t xml:space="preserve">от 26.12.2019 № 1085, от 17.03.2020 № 230, от 14.05.2020 № 429, от 18.05.2020 </w:t>
        <w:br/>
        <w:t xml:space="preserve">№ 430, от 09.06.2020 № 507, от 17.07.2020 № 628, от 03.08.2020 № 681, </w:t>
        <w:br/>
        <w:t xml:space="preserve">от 06.10.2020 № 937, от 27.10.2020 № </w:t>
      </w:r>
      <w:r>
        <w:rPr>
          <w:color w:val="000000"/>
          <w:sz w:val="28"/>
          <w:szCs w:val="28"/>
        </w:rPr>
        <w:t xml:space="preserve">1092, от 24.12.2020 № 1317, от 24.03.2021 </w:t>
        <w:br/>
        <w:t xml:space="preserve">№ 194, от 29.04.2021 № 319, от 24.05.2021 № 368, от 28.09.2021 № 767, </w:t>
        <w:br/>
        <w:t xml:space="preserve">от 29.10.2021 № 958, от 21.12.2021 № 1169, от 16.05.2022 № 360, от 26.05.2022 </w:t>
        <w:br/>
        <w:t>№ 405, от 19.07.2022 № 612, от 13.09.2022 № 791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в графах 5, 6 строки под учетным номером нестационарного торгового объекта Д-ВА-1 цифру «4» заменить цифрами «3,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в графах 5, 6 строки под учетным номером нестационарного торгового объекта Д-ВА-5 цифру «4» заменить цифрами «3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в графах 5, 6 строки под учетным номером нестационарного торгового объекта Д-ВА-12 цифру «4» заменить цифрами «3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в графах 5, 6 строки под учетным номером нестационарного торгового объекта Д-ВА-14 цифру «4» заменить цифрами «3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в графах 5, 6 строки под учетным номером нестационарного торгового объекта Д-ВА-18 цифру «4» заменить цифрами «3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в графах 5, 6 строки под учетным номером нестационарного торгового объекта Д-ВА-23 цифру «4» заменить цифрами «3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 в графах 5, 6 строки под учетным номером нестационарного торгового объекта Д-ВА-24 цифру «4» заменить цифрами «3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 в графах 5, 6 строки под учетным номером нестационарного торгового объекта Д-ВА-26 цифру «4» заменить цифрами «3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 в графах 5, 6 строки под учетным номером нестационарного торгового объекта Д-ВА-27 цифру «4» заменить цифрами «3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0 в графах 5, 6 строки под учетным номером нестационарного торгового объекта И-ВА-3 цифру «4» заменить цифрами «3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1 в графах 5, 6 строки под учетным номером нестационарного торгового объекта И-ВА-8 цифру «4» заменить цифрами «3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2 в графах 5, 6 строки под учетным номером нестационарного торгового объекта И-ВА-10 цифру «4» заменить цифрами «3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3 в графах 5, 6 строки под учетным номером нестационарного торгового объекта К-ВА-1 цифру «4» заменить цифрами «3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4 в графах 5, 6 строки под учетным номером нестационарного торгового объекта К-ВА-5 цифру «4» заменить цифрами «3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5 в графах 5, 6 строки под учетным номером нестационарного торгового объекта К-ВА-8 цифру «4» заменить цифрами «3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6 в графах 5, 6 строки под учетным номером нестационарного торгового объекта К-ВА-12 цифру «4» заменить цифрами «3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7 в графах 5, 6 строки под учетным номером нестационарного торгового объекта Л-ВА-1 цифру «4» заменить цифрами «3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8 в графах 5, 6 строки под учетным номером нестационарного торгового объекта Л-ВА-4 цифру «4» заменить цифрами «3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9 в графах 5, 6 строки под учетным номером нестационарного торгового объекта Л-ВА-5 цифру «4» заменить цифрами «3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0 в графах 5, 6 строки под учетным номером нестационарного торгового объекта М-ВА-2 цифру «4» заменить цифрами «3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1 в графах 5, 6 строки под учетным номером нестационарного торгового объекта М-ВА-13 цифру «4» заменить цифрами «3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2 в графах 5, 6 строки под учетным номером нестационарного торгового объекта О-ВА-1 цифру «4» заменить цифрами «3,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3 в графах 5, 6 строки под учетным номером нестационарного торгового объекта С-ВА-1 цифру «4» заменить цифрами «3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4 в графах 5, 6 строки под учетным номером нестационарного торгового объекта С-ВА-2 цифру «4» заменить цифрами «3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5 в графах 5, 6 строки под учетным номером нестационарного торгового объекта С-ВА-4 цифру «4» заменить цифрами «3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6 в графах 5, 6 строки под учетным номером нестационарного торгового объекта С-ВА-13 цифру «4» заменить цифрами «3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>города Перми</w:t>
      </w:r>
      <w:r>
        <w:rPr>
          <w:sz w:val="28"/>
        </w:rPr>
        <w:t xml:space="preserve"> направить Схему в Министерство промышленности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36:00Z</dcterms:created>
  <dc:creator>Сергей</dc:creator>
  <dc:description/>
  <cp:keywords/>
  <dc:language>en-US</dc:language>
  <cp:lastModifiedBy>Barinova-VA</cp:lastModifiedBy>
  <cp:lastPrinted>2022-12-27T11:40:00Z</cp:lastPrinted>
  <dcterms:modified xsi:type="dcterms:W3CDTF">2022-12-27T06:52:00Z</dcterms:modified>
  <cp:revision>9</cp:revision>
  <dc:subject/>
  <dc:title> </dc:title>
</cp:coreProperties>
</file>