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27305</wp:posOffset>
                </wp:positionV>
                <wp:extent cx="6285865" cy="311785"/>
                <wp:effectExtent l="0" t="0" r="0" b="10922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6.12.2022            059-24-01-06-101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2.15pt;width:494.95pt;height:24.55pt" coordorigin="4,4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4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6.12.2022            059-24-01-06-101   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4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4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унитар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едприятия «Ритуальные услуг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распоряжением заместител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чальника управления внешн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16 № СЭД-24-01-06-7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. № 8-ФЗ</w:t>
        <w:br/>
        <w:t>«О погребении и похоронном деле», Положением о департаменте дорог</w:t>
        <w:br/>
        <w:t>и благоустройства администрации города Перми, утвержденным Решением Пермской городской Думы от 25 июня 2019 г. № 14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Устав Пермского муниципального унитарного предприятия «Ритуальные услуги» (далее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став), утвержденный распоряжением заместителя главы администрации города Перми - начальника управления внешнего благоустройства администрации города Перми от  02 февраля 2016 г. № СЭД-24-01-06-70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абзаце 3 пункта 1.2.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2.2. слова «оказание услуг по предоставлению информации о захоронениях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2.5. после слов «мест погребений» дополнить словами «(мест захоронен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иректору Пермского муниципального унитарного предприятия «Ритуальные услуги» (далее – предприятие) Калинину Михаилу Валерьевич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беспечить государственную регистрацию изменений, вносимых в Устав пред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государственной регистрации изменений, вносимых в Устав предприятия, предоставить копию подтверждающего документа о внесении записи в Единый государственный реестр юридических лиц в департамент дорог и благоустройства администрации города Перми, департамент имущественных отношений администрации города Перми, департамент финансов администрации города Перми в течение 5 календарных дней со дня регистрации изменений в Устав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отдела по общим вопросам департамента дорог и благоустройства администрации города Перми обеспечить направление настоящего распоря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информационно-аналитическое  управление  администрации 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и благо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 xml:space="preserve">                                                                Д.А. Мясо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40:00Z</dcterms:created>
  <dc:creator>Сергей</dc:creator>
  <dc:description/>
  <cp:keywords/>
  <dc:language>en-US</dc:language>
  <cp:lastModifiedBy>Сидякова Руслана Сергеевна</cp:lastModifiedBy>
  <cp:lastPrinted>2022-12-22T14:21:00Z</cp:lastPrinted>
  <dcterms:modified xsi:type="dcterms:W3CDTF">2022-12-27T06:42:00Z</dcterms:modified>
  <cp:revision>3</cp:revision>
  <dc:subject/>
  <dc:title> </dc:title>
</cp:coreProperties>
</file>