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4450</wp:posOffset>
                </wp:positionV>
                <wp:extent cx="6285865" cy="158305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2920"/>
                          <a:chOff x="0" y="0"/>
                          <a:chExt cx="6285960" cy="158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6640"/>
                            <a:ext cx="1536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89160"/>
                            <a:ext cx="1085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3.5pt;width:494.95pt;height:124.65pt" coordorigin="12,-70" coordsize="9899,2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0;width:9898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956;width:2418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960;width:1709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08530</wp:posOffset>
                </wp:positionV>
                <wp:extent cx="2992120" cy="1280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00.8pt;mso-wrap-distance-left:9.05pt;mso-wrap-distance-right:9.05pt;mso-wrap-distance-top:0pt;mso-wrap-distance-bottom:0pt;margin-top:17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2            059-06-01.01-03-р-3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 решениями Пермской городской Думы от 28 августа 2007 г. № 185 «Об утверждении Положения о бюджете и бюджетном процессе в городе Перми», от 20 декабря 2022 г. № 267 «О бюджете города Перми на 2023 год и на плановый период 2024 и 2025 годов», в целях актуализации Порядка составления и ведения сводной бюджетной росписи бюджета города Пер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 (</w:t>
      </w:r>
      <w:r>
        <w:rPr>
          <w:color w:val="000000"/>
          <w:sz w:val="28"/>
          <w:szCs w:val="24"/>
        </w:rPr>
        <w:t xml:space="preserve">в редакции распоряжений начальника департамента финансов администрации города Перми от 06.02.2015 № СЭД-06-01-03-р-13, от 15.04.2015 № СЭД-06-01-03-р-47, от 05.06.2015 № СЭД-06-01-03-р-82, от 02.12.2015 № СЭД-06-01-03-р-192, от 28.01.2016 № СЭД-06-01.01-03-р-9, от 08.04.2016 № СЭД-06-01.01-03-р-53, от 24.05.2016 № СЭД-06-01.01-03-р-80, от 08.07.2016 № СЭД-06-01.01-03-р-111, от 05.12.2016 № СЭД-06-01.01-03-р-203, от 30.01.2017 № СЭД-059-06-01.01-03-р-22, от 17.02.2017 № СЭД-059-06-01.01-03-р-31, от 18.06.2021 № 059-06-01.01-03-р-78, от 30.12.2021 № 059-06-01.01-03-р-232, от 10.03.2022 № 059-06-01.01-03-р-57, от 01.12.2022 № 059-06-01.01-03-р-286, распоряжений заместителя главы администрации города Перми-начальника департамента финансов администрации города Перми от 16.11.2017 № СЭД-059-06-01.01-03-р-162, от 14.12.2017 № СЭД-059-06-01.01-03-р-178, от 12.01.2018 № СЭД-059-06-01.01-03-р-1, от 16.03.2018 № СЭД-059-06-01.01-03-р-37, от 02.10.2018 № СЭД-059-06-01.01-03-р-134, </w:t>
      </w:r>
      <w:r>
        <w:rPr>
          <w:color w:val="000000"/>
          <w:sz w:val="28"/>
          <w:szCs w:val="28"/>
        </w:rPr>
        <w:t>от 11.12.2018 № СЭД-059-06-01.01-03-р-171, от 19.12.2018 № СЭД-059-06-01.01-03-р-175, от 28.12.2018 № СЭД-059-06-01.01-03-р-182, от 17.07.2019 №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8"/>
        </w:rPr>
        <w:t xml:space="preserve">059-06-01.01-03-р-82, от 12.08.2019 № 059-06-01.01-03-р-91, от 18.11.2019 № 059-06-01.01-03-р-133, от 17.12.2019 № 059-06-01.01-03-р-147, от 25.12.2019 № 059-06-01.01-03-р-150, от 13.04.2020 № 059-06-01.01-03-р-53, от 12.02.2021 № 059-06-01.01-03-р-27), изменения, изложив </w:t>
      </w:r>
      <w:r>
        <w:rPr>
          <w:sz w:val="28"/>
          <w:szCs w:val="28"/>
        </w:rPr>
        <w:t>приложение № 7 «Коды видов изменений» в редакции согласно приложению к настоящему распоряж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 w:val="28"/>
          <w:szCs w:val="28"/>
        </w:rPr>
        <w:t>и распространяется на правоотношения, возникшие с 01 января 2023 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бюджетного планирования департамента финансов администрации города Перми Хибовской О.Н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стителю начальника департамента – начальнику управления расходов бюджета департамента финансов администрации города Перми Истоминой Н.Г. обеспечить ведение сводной бюджетной росписи бюджета города Перми в части бюджетных ассигнований по расходам бюджета с учетом изменений, установленных настоящим распоря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426" w:top="482" w:footer="47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.С. Титяпк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outlineLvl w:val="1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чальника департамен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финансов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 27.12.2022   № 059-06-01.01-03-р-314</w:t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7</w:t>
      </w:r>
    </w:p>
    <w:p>
      <w:pPr>
        <w:pStyle w:val="Normal"/>
        <w:tabs>
          <w:tab w:val="clear" w:pos="720"/>
          <w:tab w:val="left" w:pos="9639" w:leader="none"/>
          <w:tab w:val="left" w:pos="10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 Порядку составления и ведения</w:t>
      </w:r>
    </w:p>
    <w:p>
      <w:pPr>
        <w:pStyle w:val="Normal"/>
        <w:tabs>
          <w:tab w:val="clear" w:pos="720"/>
          <w:tab w:val="left" w:pos="6300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сводной бюджетной росписи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ы видов изменений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400"/>
        <w:gridCol w:w="6066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о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 программе «АЦК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exact" w:line="20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400"/>
        <w:gridCol w:w="6066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вязи с принятием решений Пермской городской Думы о внесении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вязи с принятием решений Пермской городской Думы о внесении изменений в решение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изменением объема собственных доходов бюджета,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изменением объема собственных доходов бюджета,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внутриотраслевым перераспределени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внутриотраслевым перераспределение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межотраслевым перераспределени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межотраслевым перераспределение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уточнением бюджетной классификации расходов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уточнением бюджетной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направлением свободных остатков бюджетных средст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расходной части бюджета, вносимые в связи с направлением свободных остатков бюджетн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источников финансирования дефицита бюджета, вносимые в связи с перераспределением бюджетных ассигнований между видами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источников финансирования дефицита бюджета, вносимые в связи с перераспределением бюджетных ассигнований между видами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текстовых статей решения о 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текстовых статей решения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5 статьи 10 решения ПГД от 20.12.2022 № 267 (принятие администрацией города Перми решений о внесении изменений в решения об осуществлении капитальных вложений в объекты муниципальной собственности - в пределах утвержденного объема бюджетных ассигнований на 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5 статьи 10 решения ПГД от 20.12.2022 № 267 (капитальные вложени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17 статьи 10 решения ПГД от 20.12.2022 № 267 (изменение (уточнение) кодов бюджетной классификации расходов бюджета без изменения целевого назначения средств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17 статьи 10 решения ПГД от 20.12.2022 № 267 (изменение (уточнение) кодов бюджетной классификации расходов бюджета без изменения целевого назначения средст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статьи 9 решения ПГД от 20.12.2022 № 267 (направление с последующим внесением изменений в решение о бюджете остатков средств бюджета города по состоянию на 01.01.2023, образовавшихся в связи с неполным использованием получателями средств бюджета лимитов бюджетных обязательств, доведенных на 2022 год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статьи 9 решения ПГД от 20.12.2022 № 267 (остатки средств на 01.01.2023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3 статьи 10 решения ПГД от 20.12.2022 № 267 (принятие администрацией города Перми решения об утверждении перечня мероприятий, направленных на решение отдельных вопросов местного значения в микрорайонах на территории Пермского городского округа, и о внесении изменений в указанный перечень мероприятий - в пределах утвержденного общего объема бюджетных ассигнований на реализацию данных мероприят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3 статьи 10 решения ПГД от 20.12.2022 № 267 (изменения в мероприятия по микрорайонам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11 статьи 10 решения ПГД от 20.12.2022 № 267 (направление, а также распределение (перераспределение) межбюджетных трансфертов, имеющих целевое назначение, полученных из краевого бюджета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11 статьи 10 решения ПГД от 20.12.2022 № 267 (направление, а также распределение (перераспределение) межбюджетных трансферт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, вносимые на основании абзаца 7 статьи 10 решения ПГД от 20.12.2022 № 267 (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7 статьи 10 решения ПГД от 20.12.2022 № 267 (перераспределение бюджетных ассигнований между видами расход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6 статьи 10 решения ПГД от 20.12.2022 № 267 (изменение численности детей в муниципальных учреждениях различного типа, связанное с закрытием учреждений на капитальный ремонт и, соответственно, корректировкой муниципальных заданий на оказание муниципальных услуг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6 статьи 10 решения ПГД от 20.12.2022 № 267 (изменение численности детей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2 статьи 10 решения ПГД от 20.12.2022 № 267 (перераспределение бюджетных ассигнований между главными распорядителями бюджетных средств на проведение мероприятий в соответствии с правовыми актами администрации города Перми об утверждении муниципальных программ без изменения целевого направления средств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2 статьи 10 решения ПГД от 20.12.2022 № 267 (муниципальные программы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на основании абзаца 9 статьи 10 решения ПГД от 20.12.2022 № 267 (перераспределение бюджетных ассигнований в соответствии с пунктом 6.3 статьи 6 Положения о денежном содержании муниципальных служащих города Перми и пунктом 3 статьи 6 Положения об оплате труда лиц, замещающих муниципальные должности, осуществляющих свои полномочия на постоянной основе, утвержденных решением Пермской городской Думы от 26.12.2006 № 355 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на основании абзаца 9 статьи 10 решения ПГД от 20.12.2022 № 267 (перераспределение бюджетных ассигнований на обеспечение деятельности органов МСУ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8 статьи 10 решения ПГД от 20.12.2022 № 267 (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 исполнение публичных нормативных обязательств в текущем финансовом году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8 статьи 10 решения ПГД от 20.12.2022 № 267 (перераспределение бюджетных ассигнований на финансовое обеспечение ПНО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на основании абзаца 10 статьи 10 решения ПГД от 20.12.2022 № 267 (перераспределение бюджетных ассигнований, предусмотренных решением о бюджете города на фонд оплаты труда и фонд материальных затрат муниципальных служащих города Перми, а также работников администрации города Перми, занимающих должности, не отнесенные к должностям муниципальной службы, между главными распорядителями бюджетных средств в случае принятия соответствующих правовых актов администрации города Пер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на основании абзаца 10 статьи 10 решения ПГД от 20.12.2022 № 267 (перераспределение ФОТ и ФМЗ муниципальных служащих, а также работников администрации города Перми, занимающих должности, не отнесенные к должностям муниципальной службы, между ГРБС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на основании абзаца 12 статьи 10 решения ПГД от 20.12.2022 № 267 (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 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на основании абзаца 12 статьи 10 решения ПГД от 20.12.2022 № 267 (перераспределение между КБК, включая внесение изменений в наименование, при условии получения субсидии из бюджета ПК на условиях софинансировани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на основании абзаца 13 статьи 10 решения ПГД от 20.12.2022 № 267 (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на основании абзаца 13 статьи 10 решения ПГД от 20.12.2022 № 267 (перераспределение единой субвенции на выполнение отдельных госполномочий в сфере образования между разделами, подразделами, целевыми статьям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на основании абзаца 16 статьи 10 решения ПГД от 20.12.2022 № 267 (получение дотаций из бюджета Пермского кра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на основании абзаца 16 статьи 10 решения ПГД от 20.12.2022 № 267 (получение дотаций из бюджета Перм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15 статьи 10 решения РПГД от 20.12.2022 № 267 (перераспределение бюджетных ассигнований между видами источников финансирования дефицита бюджет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15 статьи 10 решения РПГД от 20.12.2022 № 267 (перераспределение бюджетных ассигнований между видами источников финансирования дефицита бюджет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п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36 Положения о бюджете и бюджетном процессе в городе Перми, утвержденного решением Пермской городской Думы от 28.08.2007 № 185 «Об утверждении Положения о бюджете и бюджетном процессе в городе Перми» (по решению начальника департамента финансов без внесения изменений в решение о бюджете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п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 (абзац 3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 185 «Об утверждении Положения о бюджете и бюджетном процессе в 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на основании абзаца 3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 бюджете и бюджетном процессе в городе Перми (изменение полномочий (функций) ГРБС (ПБС), подведомственности ПБС, передача имущества, централизация закупок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а Перми (за исключением бюджетных ассигнований дорожного фонда города Перми) при изменении способа финансового обеспечения реализации капитальных вложений (абзац 12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12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 городе Перми (изменение способа финансового обеспечения реализации капитальных вложений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в случае исполнения судебных актов, предусматривающих обращение взыскания на средства бюджета и (или) предусматривающих перечисление этих средств в счет оплаты судебных издержек (абзац 4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 бюджете и бюджетном процессе в городе Перми, утвержденного решением Пермской городской Думы от 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на основании абзаца 4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 бюджете и бюджетном процессе в городе Перми (исполнение судебных акт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лучае использования (перераспределения) средств резервного фонда администрации города Перми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 (абзац 5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 утверждении Положения о бюджете и бюджетном процессе в 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5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 городе Перми (использование средств резервного фонда и иных зарезервированных средст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 5 процентов за счет перераспределения средств, зарезервированных в составе утвержденных бюджетных ассигнований (абзац 2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 городе Перми, утвержденного решением Пермской городской Думы от 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2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 городе Перми (ПНО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 (абзац 6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 городе Перми, утвержденного решением Пермской городской Думы от 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6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 городе Перми (перераспределение на конкурсной основе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 (абзац 7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на основании абзаца 7 п.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6 Положения о бюджете и бюджетном процессе в городе Перми (перераспределение бюджетных ассигнований между текущим финансовым годом и плановым периодом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 (абзац 9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 185 «Об утверждении Положения о бюджете и бюджетном процессе в 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на основании абзаца 9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 бюджете и бюджетном процессе в городе Перми (изменение типа (подведомственности) муниципальных учреждений и организационно-правовой формы муниципальных унитарных предприятий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 города Перми, а также в случае сокращения (возврата при отсутствии потребности) указанных средств (абзац 8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 28.08.2007 № 185 «Об утверждении Положения о бюджете и бюджетном процессе в 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на основании абзаца 8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 бюджете и бюджетном процессе в городе Перми (получение МБТ и безвозмездных поступлений сверх объемов, утвержденных решением о бюджете, либо сокращение указанных средст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в случае увеличения подлежащих уплате казенным учреждением сумм налогов, сборов, пеней, штрафов, установленных законодательством Российской Федерации (абзац 4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 бюджете и бюджетном процессе в городе Перми, утвержденного решением Пермской городской Думы от 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на основании абзаца 4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 бюджете и бюджетном процессе в городе Перми (налоги, сборы, пени, штрафы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в случае увеличения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 185 «Об утверждении Положения о бюджете и бюджетном процессе в 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на основании абзаца 4 п.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36 Положения о бюджете и бюджетном процессе в городе Перми (социальные выплаты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оответствии с бюджетным законодательством Р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оответствии с бюджетным законодательством РФ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оответствии с пунктом 5 статьи 242 Бюджетного кодекса РФ на основании уведомления по расчетам между бюджетами по межбюджетным трансфертам, полученным в форме субсидий, субвенций и иных межбюджетных трансферт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оответствии с пунктом 5 статьи 242 Бюджетного кодекса РФ по МБТ, полученным в форме субсидий, субвенций и иных МБ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лимиты бюджетных обязательств в соответствии с пунктом 1 статьи 86 Бюджетного кодекса РФ (исполнение расходных обязательств после принятия правовых актов город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лимиты бюджетных обязательств в соответствии с пунктом 1 статьи 86 Бюджетного кодекса РФ (исполнение расходных обязательств после принятия правовых актов город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лимиты бюджетных обязательств в соответствии со статьей 35 Бюджетного кодекса РФ (осуществление расходов за счет поступлений в бюджет города по отдельным видам неналоговых доходов по мере их зачисления на счет бюджет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лимиты бюджетных обязательств в соответствии со статьей 35 Бюджетного кодекса РФ (осуществление расходов за счет поступлений в бюджет города по отдельным видам неналоговых доходов по мере их зачисления на счет бюджет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без внесения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без внесения изменений в решение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вязи с устранением технических ошибок, не требующим внесения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связи с устранением технических ошибок, не требующим внесения изменений в решение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в связи с уточнением дополнительных кодов Доп. ФК, Доп. ЭК при внесении изменений в распоряжение начальника департамента финансов о порядке применения бюджетной классификации, не требующим внесения изменений в решение о бюджете, в случае необходимости дальнейшей детализации либо введения новых код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Изменения, вносимые в связи с уточнением дополнительных кодов Доп. ФК, Доп. ЭК в случае необходимости дальнейшей детализации либо введения новых код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лимиты бюджетных обязательств на основании решения администрации города Перми, принятого в целях организации исполнения решения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лимиты бюджетных обязательств на основании решения администрации города Перми, принятого в целях организации исполнения решения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лимиты бюджетных обязательств на основании проекта решения Пермской городской Думы о внесении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, вносимые в лимиты бюджетных обязательств на основании проекта решения Пермской городской Думы о внесении изменений в решение о бюджете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134" w:right="426" w:gutter="0" w:header="426" w:top="1418" w:footer="472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2:00Z</dcterms:created>
  <dc:creator>Ялчынтюрк Ольга Владимировна</dc:creator>
  <dc:description/>
  <cp:keywords/>
  <dc:language>en-US</dc:language>
  <cp:lastModifiedBy>Долгих Марина Александровна</cp:lastModifiedBy>
  <cp:lastPrinted>2022-12-26T17:30:00Z</cp:lastPrinted>
  <dcterms:modified xsi:type="dcterms:W3CDTF">2022-12-27T09:15:00Z</dcterms:modified>
  <cp:revision>5</cp:revision>
  <dc:subject/>
  <dc:title/>
</cp:coreProperties>
</file>