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                        059-24-01-06-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                        059-24-01-06-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  <w:br/>
        <w:t>«Пермская дирекция дорожного движения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 заместител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Пер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- начальника департамента дорог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0 № СЭД-24-01-06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5 июня 2019 г. № 141 «О департаменте транспорта администрации города Перми,</w:t>
        <w:br/>
        <w:t>о департаменте дорог и благоустройства администрации города Перми</w:t>
        <w:br/>
        <w:t>и о признании утратившими силу отдельных решений Пермской городской Думы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казенного учреждения «Пермская дирекция дорожного движения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став, Учреждение), утвержденный распоряжением заместителя главы администрации города Перми - начальника департамента дорог и благоустройства администрации города Перми от 29 апреля 2020 г. № СЭД-059-24-01-06-17 (в ред. от 29.04.2021 № 059-24-01-06-26,</w:t>
        <w:br/>
        <w:t>от 03.08.2022 № 059-24-01-06-55) изменения, изложив пункт 5.7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>«5.7. С руководителем (начальником) Учреждения заключается срочный трудовой договор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лномочий руководителя (начальника) составляет один год с возможностью продления трудовых отношений на срок не более 5 лет в соответствии с трудовы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чреждения Артеменко Дмитрию Викторович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государственную регистрацию изменений, вносимых в Уста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в департамент дорог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в течение 5 календарных дней со дня регистрации изменений в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по общим вопросам департамента дорог и благоустройства администрации города Перми обеспечить направление настоящего распоря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информационно-аналитическое  управление  администрации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 xml:space="preserve">                                                                Д.А. 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9:00Z</dcterms:created>
  <dc:creator>Сергей</dc:creator>
  <dc:description/>
  <cp:keywords/>
  <dc:language>en-US</dc:language>
  <cp:lastModifiedBy>Сидякова Руслана Сергеевна</cp:lastModifiedBy>
  <cp:lastPrinted>2022-12-22T15:09:00Z</cp:lastPrinted>
  <dcterms:modified xsi:type="dcterms:W3CDTF">2022-12-27T07:17:00Z</dcterms:modified>
  <cp:revision>3</cp:revision>
  <dc:subject/>
  <dc:title> </dc:title>
</cp:coreProperties>
</file>